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sz w:val="28"/>
          <w:szCs w:val="28"/>
        </w:rPr>
        <w:t>Институт стран Азии и Афр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       </w:t>
      </w:r>
      <w:r>
        <w:rPr>
          <w:b/>
          <w:i/>
          <w:sz w:val="28"/>
          <w:szCs w:val="28"/>
          <w:u w:val="single"/>
        </w:rPr>
        <w:t>Э</w:t>
      </w:r>
      <w:r>
        <w:rPr>
          <w:b/>
          <w:i/>
          <w:sz w:val="32"/>
          <w:szCs w:val="32"/>
          <w:u w:val="single"/>
        </w:rPr>
        <w:t>кономика изучаемой страны (Япо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100  – «Востоковедение и африканис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 (степени) выпускника   -    </w:t>
      </w:r>
      <w:r>
        <w:rPr>
          <w:b/>
          <w:i/>
          <w:sz w:val="32"/>
          <w:szCs w:val="32"/>
          <w:u w:val="single"/>
        </w:rPr>
        <w:t xml:space="preserve">бакалав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. 2010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 xml:space="preserve">Цели и задачи дисциплины: </w:t>
      </w:r>
      <w:r>
        <w:rPr>
          <w:color w:val="000000"/>
          <w:sz w:val="22"/>
        </w:rPr>
        <w:tab/>
      </w:r>
    </w:p>
    <w:p>
      <w:pPr>
        <w:pStyle w:val="ListParagraph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autoSpaceDE w:val="false"/>
        <w:spacing w:before="0" w:after="0"/>
        <w:ind w:left="74" w:hanging="0"/>
        <w:jc w:val="both"/>
        <w:rPr/>
      </w:pPr>
      <w:r>
        <w:rPr>
          <w:b/>
          <w:i/>
          <w:color w:val="000000"/>
        </w:rPr>
        <w:t>Цель</w:t>
      </w:r>
      <w:r>
        <w:rPr>
          <w:color w:val="000000"/>
        </w:rPr>
        <w:t xml:space="preserve"> учебного</w:t>
      </w:r>
      <w:r>
        <w:rPr/>
        <w:t xml:space="preserve"> курса состоит в том, чтобы дать студентам цельное представление об экономической эволюции и современной ситуации в экономике Японии, о современных научно-методических подходах к анализу японской экономики и об особенностях действия общеэкономических законов в конкретной экономической действительности страны; ознакомить с научной литературой по ключевым проблемам японской экономики; дать материал для межстрановых сравнений, учитывая, что экономика Японии анализируется в курсе не изолированно, а в контексте  эволюции международной экономики с учетом тенденций глобализации и интеграции мирового хозяйства, а также под углом зрения интересов и потребностей современного экономического развития Росс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адачи курс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формировать у студентов представление о понятийном аппарате курса на основе разъяснения, закрепления  и практического применения таких понятий как уровень экономического развития, экономический потенциал, макроэкономическая динамика и эффективность, структура экономики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бучить использованию инструментария экономической науки для анализа процессов, происходящих в экономике Япони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казать закономерности эволюции японской экономики в послемэйдзийский период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казать специфику экономического развития Японии в период после второй мировой вой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оанализировать основные проблемы японской экономики в период глобализаци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Дать обзор современного состояния и проблем основных секторов японской экономик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оанализировать особенности макроэкономического регулирования и развития государственного сектора экономик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знакомить с особенностями  корпоративного управления в Япони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казать место и роль Японии в мировой экономике и международных экономических отношениях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знакомить с основными подходами к проблемам японской экономики в российской, японской и западной экономической наук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Дать представление об основных источниках и литературе по проблемам японской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Место дисциплины  в структуре ООП: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урс экономики Японии  –</w:t>
      </w:r>
      <w:r>
        <w:rPr>
          <w:b/>
        </w:rPr>
        <w:t xml:space="preserve"> </w:t>
      </w:r>
      <w:r>
        <w:rPr>
          <w:color w:val="000000"/>
        </w:rPr>
        <w:t xml:space="preserve">неотъемлемая составная часть профессионального цикла образовательной программы экономиста-востоковеда (японоведа).  Освоение программы курса предполагает, что студенты владеют базовыми положениями  макро- и микроэкономики, экономики стран Азии и Африки, международных экономических отношений, экономической статистики, истории экономических учений.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ыпускник должен обладать следующими </w:t>
      </w:r>
      <w:r>
        <w:rPr>
          <w:b/>
          <w:bCs/>
          <w:color w:val="000000"/>
        </w:rPr>
        <w:t xml:space="preserve">общекультурными компетенциями (ОК)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 научно анализировать социально значимые проблемы и процессы, умение использовать на практике методы гуманитарных, социальных, экономических, исторических, филологических наук в различных видах профессиональной и социальной деятельности, связанной с изучением Востока (ОК-1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особность использовать в познавательной и профессиональной деятельности базовые и профессионально профилированные знания основ филологии, истории, экономики, социологии и культурологии; владение культурой мышления, знание его общих законов, способность в письменной и устной речи правильно (логически) оформить его результаты на родном, западном и восточном языках (ОК-2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особность приобретать новые знания, используя современные образовательные и информационные технологии (ОК-3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профессиональным, социальным, научным и этическим проблемам (ОК-4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особность использовать в профессиональной и познавательной и профессиональной деятельности элементарные навыки работы с компьютером (ОК-5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особность использовать навыки работы с информацией из различных источников для решения профессиональных задач (ОК-8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особность и готовность к практическому анализу логики различного вида рассуждений, владение навыками публичной речи, аргументации, ведения дискуссии и полемики (ОК-9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ыпускник должен обладать следующими </w:t>
      </w:r>
      <w:r>
        <w:rPr>
          <w:b/>
          <w:bCs/>
          <w:color w:val="000000"/>
        </w:rPr>
        <w:t xml:space="preserve">профессиональными компетенциями (ПК):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учно-исследовательская деятельнос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емонстрировать владение теоретическими основами организации и планирования научно-исследовательской работы (ПК-1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ебно-образовательная деятельность: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особность применять знание основных географических, демографических, экономических и социально-политических характеристик изучаемой страны (региона) (ПК-6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мение обрабатывать массивы статистическо-экономических данных и использовать полученные результаты в практической работе (ПК-8)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firstLine="902"/>
        <w:jc w:val="both"/>
        <w:rPr>
          <w:color w:val="000000"/>
        </w:rPr>
      </w:pPr>
      <w:r>
        <w:rPr>
          <w:iCs/>
          <w:color w:val="000000"/>
        </w:rPr>
        <w:t xml:space="preserve">экспертно-аналитическая деятельность: </w:t>
      </w:r>
    </w:p>
    <w:p>
      <w:pPr>
        <w:pStyle w:val="Normal"/>
        <w:autoSpaceDE w:val="false"/>
        <w:ind w:left="1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 понимать и анализировать принципы составления проектов в профессиональной сфере на основе системного подхода, умение строить и использовать модели для описания и прогнозирования различных явлений, осуществлять их качественный и количественный анализ (ПК-9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особность использовать знание принципов составления научно-аналитических отчетов, обзоров, информационных справок и пояснительных записок (ПК-10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умение излагать и критически анализировать массив данных на восточном языке и представлять результаты исследований (ПК-11); </w:t>
      </w:r>
    </w:p>
    <w:p>
      <w:pPr>
        <w:pStyle w:val="Normal"/>
        <w:numPr>
          <w:ilvl w:val="0"/>
          <w:numId w:val="9"/>
        </w:numPr>
        <w:autoSpaceDE w:val="false"/>
        <w:ind w:left="1696" w:hanging="902"/>
        <w:jc w:val="both"/>
        <w:rPr>
          <w:iCs/>
          <w:color w:val="000000"/>
        </w:rPr>
      </w:pPr>
      <w:r>
        <w:rPr>
          <w:iCs/>
          <w:color w:val="000000"/>
        </w:rPr>
        <w:t xml:space="preserve">практическая и организационная деятельность: 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ность пользоваться навыками критического анализа и практического применения знаний по актуальным проблемам развития афро-азиатского мира, решение которых способствует укреплению дипломатических позиций, повышению экономической безопасности и конкурентоспособности Российской Федерации (ПК-16);</w:t>
      </w:r>
    </w:p>
    <w:p>
      <w:pPr>
        <w:pStyle w:val="Style10"/>
        <w:tabs>
          <w:tab w:val="clear" w:pos="756"/>
          <w:tab w:val="left" w:pos="12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новные этапы новейшей экономической истории Япон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намику, эволюцию,  основные показатели и современные проблемы развития секторов и отраслей экономики Япон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предпринимательской структуры Япон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управления экономикой (на национальном и корпоративном уровн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истему внешнеэкономических связей  Японии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проблемы социальной сферы Япон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направления и проблемы макроэкономической стратег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анализировать социально-экономическую ситуацию в стране,  выявлять факторы, влияющие на нее, а также проблемы основных секторов и сфер управления экономикой;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применять основные инструменты и методы экономического анализа для оценки текущей ситуации в экономике Японии и перспектив дальнейшего развития хозяйственного комплекса страны;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 xml:space="preserve">проводить компаративный анализ, выявляя общее и особенное в экономической модели Японии и ее экономическом развитии;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анализировать макроэкономические показатели и эффективность функционирования хозяйственного механизма Японии;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анализировать экономическую, внешнеэкономическую, бюджетно-налоговую и денежно-кредитную политику японского государств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йным аппаратом современной экономической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выками  работы с научными публикациями и статистическими базами данных на японском и английском язык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поиска и использования информации, необходимой для проведения  анализа  ситуации в экономике Японии, ее отдельных секторах и отрас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ми сравнительного анализа  экономических моделей Японии и других стран.</w:t>
      </w:r>
    </w:p>
    <w:p>
      <w:pPr>
        <w:pStyle w:val="BodyTextIndent"/>
        <w:tabs>
          <w:tab w:val="clear" w:pos="643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. Объем дисциплины и виды учебной работы</w:t>
      </w:r>
    </w:p>
    <w:tbl>
      <w:tblPr>
        <w:tblW w:w="10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720"/>
        <w:gridCol w:w="701"/>
        <w:gridCol w:w="685"/>
        <w:gridCol w:w="701"/>
        <w:gridCol w:w="701"/>
      </w:tblGrid>
      <w:tr>
        <w:trPr>
          <w:trHeight w:val="219" w:hRule="atLeast"/>
        </w:trPr>
        <w:tc>
          <w:tcPr>
            <w:tcW w:w="4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1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35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4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360 /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180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Семинары  (С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180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360 /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72/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180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Освоение рекомендованной литературы, подготовка к занятия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180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6/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Общая трудоемкость       720         часов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  зачетных един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"/>
        <w:gridCol w:w="2717"/>
        <w:gridCol w:w="5"/>
        <w:gridCol w:w="6204"/>
        <w:gridCol w:w="5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кономическая история Японии в послемэйдзийский пери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Введение. </w:t>
            </w:r>
            <w:r>
              <w:rPr>
                <w:bCs/>
              </w:rPr>
              <w:t xml:space="preserve">Предмет и задачи курса. Место дисциплины в ряду экономических наук. Теоретические основы, категориальный аппарат, инструментар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современного состояния японоведческих исследований в области экономики в России и за рубежом. Становление, современное состояние и основные направления экономической науки в Япо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и характеристика русскоязычной и иностранной литературы (на японском и английском языках) и источников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2.</w:t>
            </w:r>
            <w:r>
              <w:rPr/>
              <w:t xml:space="preserve"> </w:t>
            </w:r>
            <w:r>
              <w:rPr>
                <w:i/>
                <w:iCs/>
              </w:rPr>
              <w:t>Модернизация экономики после реставрации Мэйд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предпосылок становления и развития рыночной экономики. Аграрная реформа 1871 – 1873 гг. Основные источники накопления капитала. Государственная поддержка промышленности. Роль внешнего фактора в развитии японской экономик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3. Развитие экономики  Японии в 80 - 90-е годы XIX в.</w:t>
            </w:r>
          </w:p>
          <w:p>
            <w:pPr>
              <w:pStyle w:val="Normal"/>
              <w:jc w:val="both"/>
              <w:rPr/>
            </w:pPr>
            <w:r>
              <w:rPr/>
              <w:t>Продажа государственных предприятий. Политика финансовой стабилизации. Становление основных отраслей промышленности, развитие торговли и транспорта. Развитие науки и техники; политика технологического заимствования. Кризис перепроизводства 1890 г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е последствия японо-китайской войны 1894 – 1895 гг. Десятилетняя экономическая программа (1895 – 1905 гг.). Развитие промышленности, торговли, транспорта. Изменения в структуре внешней торговли. Становление кредитно-финансовой системы. Появление монополистически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4. Русско-японская война и ее последствия для экономики Япо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ение сфер экономического влияния и освоение колоний. Финансовое положение страны. Сдвиги в отраслевой структуре производства. Формирование </w:t>
            </w:r>
            <w:r>
              <w:rPr>
                <w:i/>
                <w:iCs/>
              </w:rPr>
              <w:t>дзайбацу</w:t>
            </w:r>
            <w:r>
              <w:rPr/>
              <w:t xml:space="preserve"> и рост их влияния в экономике. Развитие транспорта. Положение аграрного сектора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>5. Первая мировая война: влияние на экономическое развитие Япо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ческий бум: военные заказы и морские перевозки, свободный доступ на мировые рынки и рост внешней торговли, расширение колониальных владений.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6. Циклическое развитие экономики в 1920 - 1930-е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ческий кризис 1920 – 1921гг., банковский кризис 1927 г. Сдвиги в экономической структуре, положение основных секторов хозяйства. Роль государства в экономике. Освоение колоний. Усиление влияния и диверсификация деятельности </w:t>
            </w:r>
            <w:r>
              <w:rPr>
                <w:i/>
                <w:iCs/>
              </w:rPr>
              <w:t>дзайбац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ировой экономический кризис 1929 – 1933 гг., его проявления и последствия для японской экономики. Выход из кризиса. Коренные изменения в структуре промышленности: преимущественное развитие тяжелой промышленности. Военно-инфляционная конъюнктура 1930-х годов. Аграрный кризи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развития экономики в первой трети XX в.: изменение структуры японской промышленности и формирование ряда передовых отраслей, преобладание легкой промышленности в экономической структуре, укрепление господства </w:t>
            </w:r>
            <w:r>
              <w:rPr>
                <w:i/>
                <w:iCs/>
              </w:rPr>
              <w:t>дзайбацу</w:t>
            </w:r>
            <w:r>
              <w:rPr/>
              <w:t xml:space="preserve">, «двойственная» структура экономик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.</w:t>
            </w:r>
            <w:r>
              <w:rPr>
                <w:i/>
                <w:iCs/>
              </w:rPr>
              <w:t>7. Становление военной экономики в 30-е годы. Японская экономика в годы  второй мировой войн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енная экономика (1937-1945 гг.) и ее основные черты.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величение  военного бюджета и финансовая политика. Развитие военной промышленности, усиление государственного регулирования экономики, формы и методы государственной экономической политики, «освоение»  колоний. Положение в сельском хозяйстве. </w:t>
            </w:r>
          </w:p>
          <w:p>
            <w:pPr>
              <w:pStyle w:val="Normal"/>
              <w:jc w:val="both"/>
              <w:rPr/>
            </w:pPr>
            <w:r>
              <w:rPr/>
              <w:t>Кризисные явления в экономике (1944 – 1945 гг.)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>8. Экономическая ситуация и социально-экономические реформы в оккупационный период (1945 - 1952 гг.)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е последствия поражения Японии во второй мировой войне. Тотальный экономический кризи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мплексная антиинфляционная политика». Аграрная реформа, роспуск </w:t>
            </w:r>
            <w:r>
              <w:rPr>
                <w:i/>
                <w:iCs/>
              </w:rPr>
              <w:t xml:space="preserve">дзайбацу </w:t>
            </w:r>
            <w:r>
              <w:rPr/>
              <w:t xml:space="preserve">и принятие антимонопольного законодательства. 9 принципов стабилизации экономики, «линия Д. Доджа». «Миссия   К. Шоупа» и реформа налоговой системы. Война в Корее и ее роль в восстановлении японской экономики. Сан-Францисский мирный договор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9. Завершение восстановительных процессов и период форсированных темпов роста японской экономики (1952-1973</w:t>
            </w:r>
            <w:r>
              <w:rPr/>
              <w:t xml:space="preserve"> </w:t>
            </w:r>
            <w:r>
              <w:rPr>
                <w:i/>
                <w:iCs/>
              </w:rPr>
              <w:t>г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экономического роста. Модернизация важнейших отраслей обрабатывающей промышленности. Формирование современной промышленной структуры, массовое обновление основного капитала, расширение производственных мощностей, внутреннего рынка, использование иностранных научно-технических достижений. </w:t>
            </w:r>
          </w:p>
          <w:p>
            <w:pPr>
              <w:pStyle w:val="Normal"/>
              <w:jc w:val="both"/>
              <w:rPr/>
            </w:pPr>
            <w:r>
              <w:rPr/>
              <w:t>Завоевание внешних рынков и укрепление позиций Японии в международной торговле. Повышение конкурентоспособности японской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ршенствование системы государственного регулирования экономики. Основные планы и программы социально-экономическ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>Рост экономической мощи страны и выдвижение ее в число ведущих экономических держав мира.</w:t>
            </w:r>
          </w:p>
          <w:p>
            <w:pPr>
              <w:pStyle w:val="3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>10. Этап глубокой структурной перестройки японской экономики  (середина 1970-х - 1980-е годы). Экономика «мыльного пузыр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понская экономика на рубеже 1960 – 1970-х годов. Итоги периода высоких темпов роста. Исчерпание ресурсов экстенсивной модели экономического роста, ее противоречия и создание предпосылок структурной перестройки. «Нефтяной шок» и циклический кризис первой половины 1970-х годов как стимуляторы перестройки. </w:t>
            </w:r>
          </w:p>
          <w:p>
            <w:pPr>
              <w:pStyle w:val="Normal"/>
              <w:jc w:val="both"/>
              <w:rPr/>
            </w:pPr>
            <w:r>
              <w:rPr/>
              <w:t>Переход к интенсивной модели роста и ее основные черты</w:t>
            </w:r>
            <w:r>
              <w:rPr>
                <w:i/>
                <w:iCs/>
              </w:rPr>
              <w:t>.</w:t>
            </w:r>
            <w:r>
              <w:rPr/>
              <w:t xml:space="preserve"> Усиление влияния НТП на все сферы экономики, превращение его в главный фактор экономического роста. Ресурсосберегающий тип развития, сдвиги в отраслевой структуре экономики: сокращение «структурно больных» отраслей и приоритетное развитие наукоемких отраслей и производств. Перестройка внешнеэкономической сферы: формирование новой модели участия Японии в международном разделениии труда. Трансформация системы государственного регулирования экономики. Умеренные темпы роста экономики, переориентация с количественных на качественные показатели эконом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структурной перестройки. Рост экономической мощи Японии, ее место и роль в системе мирового хозяйства, превращение в один из мировых экономических и финансовых цен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ческая конъюнктура 1980-х годов. Экономика «мыльного пузыря»: факторы формирования и основные черты. Либерализация финансовой сферы.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Экономическая ситуация в Японии в 1990  - 2000-е годы.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х экономики «мыльного пузыря», экономическая депрессия.   Динамика основных макроэкономических показателей. Кризис банковской системы страны, накопление «плохих» долгов. Антикризисные меры правительства. Основные направления структурных реформ 1990-2000-х годов. Глобализация японской экономики.  Транснационализация японских корпораций.  Завершение этапа «догоняющего» развития.</w:t>
            </w:r>
          </w:p>
          <w:p>
            <w:pPr>
              <w:pStyle w:val="BodyTextIndent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подъем 2002 – 2008 гг. Япония в условиях мирового финансово-экономического кризиса. Стратегии компании и антикризисные меры правительств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 динамики и воспроизводственных пропорций  японской экономики в послевоенный пери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 Воспроизводство общественного продукта и основные макроэкономические 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П (валовой национальный продукт), ВВП (валовой внутренний продукт), ВНД (валовой национальный доход) и НД (национальный доход) Японии: размеры, структура и динамика. Сдвиги в натурально-вещественном и стоимостном составе. Структура совокупного спроса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2. Показатели и динамика  эффективности общественного воспроизводства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iCs/>
              </w:rPr>
              <w:t>Материалоемкость</w:t>
            </w:r>
            <w:r>
              <w:rPr/>
              <w:t xml:space="preserve"> общественного продукта, ее натуральные и стоимостные показатели. Материалоемкость производства единицы конечного продукта. Динамика материалоемкости,  технико-экономические и организационные факторы ее измен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рудоемкость</w:t>
            </w:r>
            <w:r>
              <w:rPr/>
              <w:t xml:space="preserve"> производства общественного продукта. Измерение удельных затрат на живой труд. Факторы трудоемкости: число занятых и уровень заработной платы, уровень производительности труда. Факторы, влияющие на уровень и движение заработной платы. Изменение структуры занятых в общественном производстве. Динамика основных индикаторов трудоемкости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</w:rPr>
              <w:t>Производительность труда</w:t>
            </w:r>
            <w:r>
              <w:rPr/>
              <w:t xml:space="preserve"> – решающий показатель эффективности общественного производства; ее уровень в Японии, динамика и факторы развития и изменения. Факторы роста производительности труда. Производительность труда в Японии – в международных сравнениях.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2.3.  Процесс капиталонакопления: динамика и эффективность</w:t>
            </w:r>
          </w:p>
          <w:p>
            <w:pPr>
              <w:pStyle w:val="Normal"/>
              <w:jc w:val="both"/>
              <w:rPr/>
            </w:pPr>
            <w:r>
              <w:rPr/>
              <w:t>Норма и масс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копления капитала. Структура капиталовложений и основных фондов. Отраслевая, технологическая и воспроизводственная структура инвестиций.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Источники  накопления основного капитала. Показатели эффективности использования основного капитала: динамика капиталоемкости и капиталоотдачи, фондоемкости и фондоотдачи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блема оценки совокупной эффективности факторов производства.  Современные подходы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принимательская структура современной японской эконом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1.Общая характеристика предпринимательской структуры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мпания – первичная предпринимательская единица. Основные экономические субъекты: численность, состав, динамика. Корпоративный сектор, его размеры и структура и динами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.2.Особенности японского рын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онополия и олигополия.  Экономическая основа возникновения монополий</w:t>
            </w:r>
            <w:r>
              <w:rPr>
                <w:i/>
                <w:iCs/>
              </w:rPr>
              <w:t>:</w:t>
            </w:r>
            <w:r>
              <w:rPr/>
              <w:t xml:space="preserve"> производственно-экономическая база, концентрация и централизация производства и капитала. Диверсификация деятельности компаний. Особенности концентрации производства и централизации капитала в Японии. 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Уровень монополизации экономики и конкурентная среда. «Организованный» рынок. Антимонопольное законодательство: становление и совершенствование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</w:rPr>
              <w:t>3.3.</w:t>
            </w:r>
            <w:r>
              <w:rPr/>
              <w:t xml:space="preserve"> </w:t>
            </w:r>
            <w:r>
              <w:rPr>
                <w:i/>
                <w:iCs/>
              </w:rPr>
              <w:t>Финансово-промышленные группы</w:t>
            </w:r>
            <w:r>
              <w:rPr/>
              <w:t xml:space="preserve"> (</w:t>
            </w:r>
            <w:r>
              <w:rPr>
                <w:i/>
                <w:iCs/>
              </w:rPr>
              <w:t>кигё сюдан</w:t>
            </w:r>
            <w:r>
              <w:rPr/>
              <w:t>)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Возникновение, эволюция, позиции в экономике, внутренняя структура, внутригрупповые и межгрупповые связи. Характеристика основных финансово-промышленных групп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</w:rPr>
              <w:t>3.4. Особенности межфирменного взаимодействия в Япони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</w:rPr>
              <w:t>Кэйрэцу</w:t>
            </w:r>
            <w:r>
              <w:rPr/>
              <w:t xml:space="preserve">, субподрядная система и другие формы межфирменных связей. Эволюция системы межфирменных связей и объединений в 1990 – 2000-е год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.5. Малый и средний бизнес в японской экономике</w:t>
            </w:r>
            <w:r>
              <w:rPr/>
              <w:t>.</w:t>
            </w:r>
          </w:p>
          <w:p>
            <w:pPr>
              <w:pStyle w:val="BodyTextIndent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МСБ в предпринимательской структуре. Пути эволюции мелкого предпринимательства в условиях НТР. Особенности функционирования МСП. Государственная поддержка  мелкого и среднего предпринимательства в Японии. Венчурный бизнес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</w:rPr>
              <w:t>3. 6. Финансовый  капитал</w:t>
            </w:r>
            <w:r>
              <w:rPr/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Японские банки и другие финансовые организации. Особенности взаимоотношений японских банков и промышленных компаний. Система «головного» банка. Международные позиции японских банков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</w:rPr>
              <w:t>3. 7. Торговый капитал</w:t>
            </w:r>
            <w:r>
              <w:rPr/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Крупнейшие торговые компании «сого сёся», их организационная структура,  роль во внутренней и внешней торговле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</w:rPr>
              <w:t>3. 8. Особенности  корпоративного управления в Японии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собенности структуры и функционирования  японских корпораций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 сравнению с американскими и западноевропейскими. Японская корпоративная концепция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Организационная структура корпораций и ее эволюция. Особенности внутрифирменного управления: процесс принятия решений, управление трудовыми ресурсами, подготовка кадров, японские менеджеры. Планирование и финансовые стратегии в японских корпорациях, маркетинг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роблемы управления производством: система </w:t>
            </w:r>
            <w:r>
              <w:rPr>
                <w:i/>
                <w:iCs/>
              </w:rPr>
              <w:t>канбан</w:t>
            </w:r>
            <w:r>
              <w:rPr/>
              <w:t>, контроль качества, кружки качества, управление материально-техническим снабжение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 в экономике Япони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.</w:t>
            </w:r>
            <w:r>
              <w:rPr>
                <w:i/>
                <w:iCs/>
              </w:rPr>
              <w:t>1.Причины и экономические основы</w:t>
            </w:r>
            <w:r>
              <w:rPr/>
              <w:t xml:space="preserve"> </w:t>
            </w:r>
            <w:r>
              <w:rPr>
                <w:i/>
                <w:iCs/>
              </w:rPr>
              <w:t>вмешательства государства в экономику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Исторические особенности и основные этапы формирования системы государственного  экономического регулирования  в Японии. Концептуальные основы государственной экономической полити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.2. Позиции государства</w:t>
            </w:r>
            <w:r>
              <w:rPr/>
              <w:t xml:space="preserve"> </w:t>
            </w:r>
            <w:r>
              <w:rPr>
                <w:i/>
                <w:iCs/>
              </w:rPr>
              <w:t>в экономике Япон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количественные показатели. Сферы, масштабы, средства и методы регулирования (материально-стоимостные и административно-юридические). Система «административного» руководства. Законодательная база и институциональная структура руководства экономикой. Предпринимательские организации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.</w:t>
            </w:r>
            <w:r>
              <w:rPr>
                <w:i/>
                <w:iCs/>
              </w:rPr>
              <w:t>3. Государственная собственность и предпринимательство</w:t>
            </w:r>
            <w:r>
              <w:rPr/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змеры, структура и динамика государственной собственности. Классификация видов и форм общественного предпринимательства, его основные сферы и проблемы  финансирования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еформирование системы общественного предпринимательства в 1980 – 1990-е годы, административно-финансовая реформа. Приватизация крупнейших государственных корпораций и ее результа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.4. Государственные финанс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государственного бюджета (общий счет, спецсчета, местные бюджеты, Правительственная программа инвестиций и займов). Доходная и расходная части государственного бюджета. Роль государства в сфере кредита. Изменения в системе государственных финансов  в ходе реформ 1990-2000-х г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.5. Структурная полити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структурной (промышленной) политики. История и основные этапы  ее становления,  сферы, направления,  механизм  реал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iCs/>
              </w:rPr>
              <w:t>4.6. Государственное программирование и прогнозирование</w:t>
            </w:r>
            <w:r>
              <w:rPr/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обенности экономического планирования (программирования) в Японии. Его концептуальные основы, цели и методы.  Основные виды экономических планов и программ.  Общая характеристика среднесрочных экономических планов.  </w:t>
            </w:r>
          </w:p>
          <w:p>
            <w:pPr>
              <w:pStyle w:val="BodyText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7. Региональная экономическая поли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BodyText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неравномерного размещения производительных сил по территории страны. Концентрация экономического потенциала в тихоокеанском промышленном поясе. Центральные и периферийные районы: разрыв в уровнях социально-экономического развит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литика правительства по преодолению территориального дисбаланса. Стимулирование развития периферийных районов. Планы комплексного развития национальной территории, программа «Технополис» и другие.  Современный этап региональной экономической политики, формирование производственных и научно-технологических кластер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iCs/>
              </w:rPr>
              <w:t>4. 8. Политика государства во внешнеэкономической сфере</w:t>
            </w:r>
            <w:r>
              <w:rPr/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Эволюция внешнеэкономической политики (ВЭП) в послевоенный период: от протекционизма к либерализации и интернационализаци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Цели, приоритеты, организационная структура ВЭП на современном этапе, законодательная база, инструмент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>Современное состояние и проблемы развития основных секторов японской эконом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</w:rPr>
              <w:t>5.1 .Общая характеристика японск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структурные параметры японской экономики. Место отдельных секторов в экономической структуре, тенденции изменения их соотношения. </w:t>
            </w:r>
          </w:p>
          <w:p>
            <w:pPr>
              <w:pStyle w:val="Normal"/>
              <w:jc w:val="both"/>
              <w:rPr/>
            </w:pPr>
            <w:r>
              <w:rPr/>
              <w:t>Этапы развития японской промышленности в послевоенный период</w:t>
            </w:r>
            <w:r>
              <w:rPr>
                <w:i/>
                <w:iCs/>
              </w:rPr>
              <w:t>.</w:t>
            </w:r>
            <w:r>
              <w:rPr/>
              <w:t xml:space="preserve"> Структурные изменения в промышленности. Экстенсивное развитие промышленности в период 1950 – начала 1970-х гг. Преимущественное развитие материало-, энерго- и трудоемких отраслей. </w:t>
            </w:r>
          </w:p>
          <w:p>
            <w:pPr>
              <w:pStyle w:val="BodyText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структурной перестройки экономки: изменение промышленной структуры, формирование новой группы лидирующих отраслей и производств, переход на интенсивный путь развития, рационализация основных отраслей   промышленности. Процессы софтизации в промышленности.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уровень развития японской промышленности. Ее отраслевая структура, позиции в мировом промышленном производстве. Проблемы производительности труда, конкурентоспособность. Перемещение производственной базы за рубеж: причины и масштабы этого процесса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5.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</w:rPr>
              <w:t>2.Сырьевая и энергетическая база японской промышленност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ъемы и темпы роста  потребления сырья. Особенности сырьевого обеспечения японской промышленности.  Высокая степень импортной  зависимости японской промышленности по основным видам сырья и топлива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ути решения сырьевой проблемы: экономия и эффективное использование сырья и топлива (в рамках политики </w:t>
            </w:r>
            <w:r>
              <w:rPr>
                <w:i/>
                <w:iCs/>
              </w:rPr>
              <w:t>гэнрё кэйэй</w:t>
            </w:r>
            <w:r>
              <w:rPr/>
              <w:t xml:space="preserve">), использование вторичных ресурсов, диверсификация источников получения сырья, новые методы и формы сырьевого импорта, вынос предприятий по первичной обработке сырья и топлива за рубеж, разработка и использование новых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Топливно-энергетическая база Японии</w:t>
            </w:r>
            <w:r>
              <w:rPr>
                <w:i/>
                <w:iCs/>
              </w:rPr>
              <w:t>.</w:t>
            </w:r>
            <w:r>
              <w:rPr/>
              <w:t xml:space="preserve"> Изменения в структуре топливно-энергетического баланса. Импортная зависимость и меры по ее снижению. Динамика и размер потребления энергоресурсов. Прогноз энергетической ситуации и проблема энергет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и решения энергетической проблемы: эффективное использование энергии, разработка энергосберегающих технологий, экономия энергии. Разработка новых источников энергии. Программы «мунлайт» и «саншайн». </w:t>
            </w:r>
          </w:p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труктура и динамика развития.  Особенности и проблемы энергобаланса. Состояние, структура и уровень развития электроэнергетики. Компании, действующие в электроэнергетической сфере. Проблемы и перспективы развития атомной энергетики. </w:t>
            </w:r>
          </w:p>
          <w:p>
            <w:pPr>
              <w:pStyle w:val="Heading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3. Базовые отрасли обрабатывающе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Черная и цветная металлургия. Химическая и нефтехимическая промышленность.</w:t>
            </w:r>
            <w:r>
              <w:rPr/>
              <w:t xml:space="preserve"> Место отраслей в структуре обрабатывающей промышленности. Основные количественные, в том числе структурные, показатели и их динамика (объем производства, численность занятых, номенклатура  продукции). Крупнейшие компании. Экспортная кв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ашиностроительный комплекс.</w:t>
            </w:r>
            <w:r>
              <w:rPr/>
              <w:t xml:space="preserve"> Машиностроение – ключевая отрасль японской  промышленности. Основные количественные, в том числе структурные, показатели и их динамика (объем производства, численность занятых, номенклатура  продукции). </w:t>
            </w:r>
          </w:p>
          <w:p>
            <w:pPr>
              <w:pStyle w:val="BodyText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отраслей машиностроительного комплекса. Общее машиностроение: станкостроение. Производство станков с ЧПУ и промышленных роботов. Япония как ведущий мировой производитель промышленных роботов: уровень производства и насыщенности рынка, экспорт продукции. Основные производи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техническое машиностроение. Производство электронного оборудования промышленного и бытового назначения, в том числе   средств связи, компонентов и схем.  Состояние  и перспективы развития отрасли. Тенденция к перемещению производственной базы за рубеж.  Основные компании-производит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е машиностроение. Судостроение – передовое, экспортноориентированное производство. Позиции японских фирм на мировом рынке судов. Объем производства и типы строящихся судов. Проблемы структурной перестройки в отрасли, производство продукции с высокой долей добавленной стоимости. </w:t>
            </w:r>
          </w:p>
          <w:p>
            <w:pPr>
              <w:pStyle w:val="Normal"/>
              <w:jc w:val="both"/>
              <w:rPr/>
            </w:pPr>
            <w:r>
              <w:rPr/>
              <w:t>Автомобилестроение.  Позиции японских компаний на мировом автомобильном рынке. Факторы конкурентоспособности отрасли. Объем и структура производства. НТП в автомобилестроении и перспективы развития отрасли. Создание японскими компаниями международных производственных сетей. Кооперация японских компаний с ведущими зарубежными производителями.</w:t>
            </w:r>
          </w:p>
          <w:p>
            <w:pPr>
              <w:pStyle w:val="BodyText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других видов транспорт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ое машиностроение. Характеристика и динамика производства кинофотоаппаратуры и час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. Другие отрасли обрабатывающе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Отрасли легкой промышленности</w:t>
            </w:r>
            <w:r>
              <w:rPr>
                <w:i/>
                <w:iCs/>
              </w:rPr>
              <w:t>.</w:t>
            </w:r>
            <w:r>
              <w:rPr/>
              <w:t xml:space="preserve"> Текстильная промышленность: структура и динамика производства.  Проблемы отрасли, растущая конкуренция с зарубежными производителями. Пищевая промышлен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люлозно-бумажная и деревообрабатывающая промышленность, производство строительных материалов. Основные показатели производства и их динамика. </w:t>
            </w:r>
          </w:p>
          <w:p>
            <w:pPr>
              <w:pStyle w:val="BodyText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рмацевтическое производство: быстрый рост отрасли, внедрение достижений биотехнологии в производство. Мировой уровень японской фармацевтики. </w:t>
            </w:r>
          </w:p>
          <w:p>
            <w:pPr>
              <w:pStyle w:val="BodyText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5.Строительство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Специфика отрасли. Основные показатели и их динамика.  Жилищное и  промышленное строительство. НТП в строительстве. Проблемы производительности труда в японской строительной индустрии. Роль строительной индустрии в создании современной национальной инфраструктуры. Экспортная деятельность строительных фирм и перспективы развития отрасли.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. Сельское  и лесное хозяйство, рыболовство.</w:t>
            </w:r>
          </w:p>
          <w:p>
            <w:pPr>
              <w:pStyle w:val="Normal"/>
              <w:jc w:val="both"/>
              <w:rPr/>
            </w:pPr>
            <w:r>
              <w:rPr/>
              <w:t>Сельское хозяйство. Общие показатели развития отрасли, ее место в экономике страны. Особенности землепользования. Динамика сельскохозяйственного производства. Отраслевая структура сельского хозяйства. Причины относительной отсталости аграрного сектора. Проблемы производительности труда.  Техническая база земледелия, НТП в сельском хозяйстве. Проблема самообеспечения Японии продовольствием. Аграрная политика японского правительства: аграрный протекционизм и проблема открытия рынка сельскохозяйственной продукции; ценообразование на сельскохозяйственную продукцию. Либерализация рынка сельскохозяйственной продукции.  Сельскохозяйственная кооперация: виды и функции кооперати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ное хозяйство. Лесные ресурсы Японии, их использование, сохранение и увеличение.   Основные показатели отрасли: объем и номенклатура продукции. Импорт древесины и лесо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Рыболовство и морской промысел. Количественные показатели и структура лова (по объектам промысла и территории лова). Численность занятых в отрасли, виды хозяйств, кооперативы. Развитие аквакультуры. Проблемы отрасли.  Перспективы спроса, производства и импорта рыбы и морепродуктов. Политика государства в области рыболовства и рыбоводства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</w:rPr>
              <w:t>5.7. Третичный сектор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</w:rPr>
              <w:t xml:space="preserve">Основные понятия: сфера услуг и третичный сектор.  Рост доли сферы услуг в экономической структуре, сервисизация экономической структуры. Классификация основных отраслей; традиционные и новые отрасли, их соотнош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ранспортный комплекс</w:t>
            </w:r>
            <w:r>
              <w:rPr/>
              <w:t xml:space="preserve">: место в экономической структуре, основные показатели, динамика и структура.  </w:t>
            </w:r>
          </w:p>
          <w:p>
            <w:pPr>
              <w:pStyle w:val="Normal"/>
              <w:jc w:val="both"/>
              <w:rPr/>
            </w:pPr>
            <w:r>
              <w:rPr/>
              <w:t>Морской транспорт</w:t>
            </w:r>
            <w:r>
              <w:rPr>
                <w:i/>
                <w:iCs/>
              </w:rPr>
              <w:t>:</w:t>
            </w:r>
            <w:r>
              <w:rPr/>
              <w:t xml:space="preserve"> тоннаж грузового торгового флота и масштабы деятельности. Роль морского транспорта в пассажирских и грузовых перевозках, обеспечении внешней торговли. Состав торгового флота. Портовое хозяйство. Внутренний морской транспорт, развитие каботажного плавания. 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 транспорт</w:t>
            </w:r>
            <w:r>
              <w:rPr>
                <w:i/>
                <w:iCs/>
              </w:rPr>
              <w:t>.</w:t>
            </w:r>
            <w:r>
              <w:rPr/>
              <w:t xml:space="preserve"> Общие экономические показатели, основные железнодорожные магистрали. Роль железнодорожного транспорта в пассажирских и грузовых перевозках. Совершенствование инфраструктуры железнодорожного транспорта. Внедрение новых технологий.  Приватизация государственных железных дорог и перспективы развития отрасли. </w:t>
            </w:r>
          </w:p>
          <w:p>
            <w:pPr>
              <w:pStyle w:val="Normal"/>
              <w:jc w:val="both"/>
              <w:rPr/>
            </w:pPr>
            <w:r>
              <w:rPr/>
              <w:t>Автотранспорт.</w:t>
            </w:r>
            <w:r>
              <w:rPr>
                <w:i/>
                <w:iCs/>
              </w:rPr>
              <w:t xml:space="preserve"> </w:t>
            </w:r>
            <w:r>
              <w:rPr/>
              <w:t>Быстрая автомобилизация страны. Развитие национальной автодорожной сети: количественные и качественные показатели. Обеспеченность Японии автодорогами: международные сопоставления. Роль автотранспорта в пассажирских и грузовых перевозках.</w:t>
            </w:r>
          </w:p>
          <w:p>
            <w:pPr>
              <w:pStyle w:val="Normal"/>
              <w:jc w:val="both"/>
              <w:rPr/>
            </w:pPr>
            <w:r>
              <w:rPr/>
              <w:t>Авиатранспорт</w:t>
            </w:r>
            <w:r>
              <w:rPr>
                <w:i/>
                <w:iCs/>
              </w:rPr>
              <w:t>.</w:t>
            </w:r>
            <w:r>
              <w:rPr/>
              <w:t xml:space="preserve"> Роль авиатранспорта во внутренних и внешних  пассажирских и грузовых перевозках.  Крупнейшие авиационные компании и их деятельность. Строительство новых аэропорт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нутренняя торговля</w:t>
            </w:r>
            <w:r>
              <w:rPr/>
              <w:t xml:space="preserve">. Оптовая и розничная торговля:  товарооборот, численность занятых. Особенности отрасли в Японии. Структура оптовой торговли. Крупнейшие универсальные торговые компании </w:t>
            </w:r>
            <w:r>
              <w:rPr>
                <w:i/>
                <w:iCs/>
              </w:rPr>
              <w:t>сого сёся</w:t>
            </w:r>
            <w:r>
              <w:rPr/>
              <w:t>. Организационные формы розничной торговли. Развитие новых форм торговли, электронная торгов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разование.</w:t>
            </w:r>
            <w:r>
              <w:rPr/>
              <w:t xml:space="preserve"> Значение отрасли на современном этапе экономического развития Японии. Образовательный уровень населения. Профессиональная подготовка. Уровень и удельный вес инвестиций в образование. Основные направления совершенствования системы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дравоохранение</w:t>
            </w:r>
            <w:r>
              <w:rPr/>
              <w:t>. Основные тенденции, структурные показатели и динамика развития. Обеспеченность населения услугами здравоохранения: основные показатели и международные сравнения. Тенденция к «старению» населения и перспективы развития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альное хозяйство</w:t>
            </w:r>
            <w:r>
              <w:rPr/>
              <w:t>. Основные показатели динамики и современного уровня развития жилищно-коммунального хозяйства.  Обеспеченность населения качественным жильем: международные сопоставления. Проблемы содержания жилого фонда и создания комфортной среды проживания в городах и других населенных пунктах. Проблемы сбора и переработки мусора в больших город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нформационно-коммуникационный комплекс. </w:t>
            </w:r>
            <w:r>
              <w:rPr/>
              <w:t xml:space="preserve"> Информатизация и создание основ «информационного общества». Становление и основные направления развития информационно-коммуникационнрого комплекса, его основные составляющие. Рынок информационных услуг. Появление и распространение принципиально новых видов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и функционирование информационной инфраструктуры (общенациональных и локальных информационных сетей, «интеллектуальных» зданий, информационных центров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ы либерализации отрасли связи. Приватизация крупнейшей общественной корпорации «Дэн-дэн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ндустрия деловых услуг</w:t>
            </w:r>
            <w:r>
              <w:rPr/>
              <w:t xml:space="preserve">. Факторы формирование отрасли и ее структура (консультационные услуги, инжиниринг, лизинг и др.). Перспективы развития отрасл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5.8.Научный потенциал и научно-техническая политика Японии</w:t>
            </w:r>
            <w:r>
              <w:rPr/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нятие научно-технического потенциала, его составные части и оценка: международные сопоставления. Особенности научно-технического развития Японии после второй мировой войны. Технический уровень производства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онная структура научных исследований, обеспеченность научно-техническими кадрами, материально-техническое и финансовое обеспечение НИОКР (общенациональные расходы на НИОКР,  их динамика,  доля в ВВП), основные направления научных исследований. Баланс торговли технологиями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учно-техническая политика Японии, ее основные этапы в послевоенный период: от заимствования зарубежных научно-технических достижений к самостоятельному научно-техническому развитию на базе собственных фундаментальных исследований. Общенациональные долгосрочные государственные программы и прогнозы. Государственное финансовое стимулирование научно-исследовательской деятельности.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5.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</w:rPr>
              <w:t>9. Финансы, кредит и денежное обращение Японии</w:t>
            </w:r>
          </w:p>
          <w:p>
            <w:pPr>
              <w:pStyle w:val="Normal"/>
              <w:jc w:val="both"/>
              <w:rPr/>
            </w:pPr>
            <w:r>
              <w:rPr/>
              <w:t>Составные части кредитно-финансовой системы. Банковская система Японии, история ее формирования и современная структура.  Слияния и образование групп в кредитно-финансовом секторе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японского рынка ссудных капиталов, база образования ссудных капиталов. Личные сбережения как один из основных источников пополнения рынка ссудных капиталов. Уровень сбережений: международны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регулирование кредитного рынка в послевоенный период. Регулирование масштабов кредитной экспансии в 1950 – 1970-е годы, система прямого рационирования кредита (</w:t>
            </w:r>
            <w:r>
              <w:rPr>
                <w:i/>
                <w:iCs/>
              </w:rPr>
              <w:t>мадогути сидо</w:t>
            </w:r>
            <w:r>
              <w:rPr/>
              <w:t xml:space="preserve">), ценовое регулирование, сегментация сфер деятельности финансовых институтов, специализация внутри банковского сектора, разделение внутреннего и внешнего финансового рын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о-финансовая реформа и перестройка кредитно-финансовой сферы. Основные направления и этапы либерализации. Развитие японского рынка ценных бумаг. Причины возникновения  «мыльного пузыря», его масштабы и крах. Кризис банковской сферы, проблема «плохих» долгов. Структурные реформы в финансовой сфере в 1990-е годы. Реформа  «Big Bang»: ее содержание и результаты. </w:t>
            </w:r>
          </w:p>
          <w:p>
            <w:pPr>
              <w:pStyle w:val="Normal"/>
              <w:jc w:val="both"/>
              <w:rPr/>
            </w:pPr>
            <w:r>
              <w:rPr/>
              <w:t>Денежное обращение и валютные проблемы Японии</w:t>
            </w:r>
            <w:r>
              <w:rPr>
                <w:i/>
                <w:iCs/>
              </w:rPr>
              <w:t>.</w:t>
            </w:r>
            <w:r>
              <w:rPr/>
              <w:t xml:space="preserve"> Денежная система Японии. Деятельность Японского банка. Динамика цен в послевоенной перио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экономические связи Япони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1. Роль и место Японии в системе мирохозяйственных связей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количественные показатели. Структура и динамика развития внешнеэкономических связей. Япония. Япония и международные экономически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6.2. Внешняя торгов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зиции Японии в международной торговле товарами и услугами. Роль внешней торговли в экономическом росте. Экспортная и импортная квоты.  Особенности внешнеторговых связей Японии. Товарная структура и географическое распределение внешней торговли. Факторы конкурентоспособности японских товаров на внешних рынках. Экспортные стратегии  японских компаний, универсальные торговые комп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организации внешней торговли Японии. Внешнеторговая политика государства: таможенный контроль, кредитование экспорта, либерализация импорта.  Состояние торгового баланса.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i/>
                <w:iCs/>
              </w:rPr>
              <w:t>3.Движение капит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пония – на мировом рынке предпринимательского капитала. Основные формы и динамика экспорта капитала. Прямые частные инвестиции: динамика, географическое размещение, сферы приложения. Создание сети международного производства. Крупнейшие экспортеры капитала. 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Иностранный капитал в экономике Японии.  Государственная политика в области международных сделок с капиталом: ее эволюция и основные этапы. Либерализация в этой сфере. Правительственная программа по наращиванию объемов прямых зарубежных инвестиций в экономику Японии: ее содержание  и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i/>
                <w:iCs/>
              </w:rPr>
              <w:t>4. Экономическая помощь Японии другим странам</w:t>
            </w:r>
            <w:r>
              <w:rPr/>
              <w:t>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Определение и основные виды помощи, ее динамика и объем (международные сравнения).  Официальная помощь развитию, географическое распределение, взносы в международные организации, техническая помощь. Проблема задолженности по иеновым займам и кредитам.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i/>
                <w:iCs/>
              </w:rPr>
              <w:t>5. Технологический обмен</w:t>
            </w:r>
            <w:r>
              <w:rPr/>
              <w:t>.</w:t>
            </w:r>
          </w:p>
          <w:p>
            <w:pPr>
              <w:pStyle w:val="BodyTextIndent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штабы, динамика, виды, географическая направленность торговли технологиями.  Проблема сбалансированности  технологического обмен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i/>
                <w:iCs/>
              </w:rPr>
              <w:t>6.Торговый и платежный баланс</w:t>
            </w:r>
            <w:r>
              <w:rPr/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стояние торгового и платежного и баланса. Структура и динамика. Политика правительства по регулированию платежного баланса: основные инструменты и методы регулирования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 xml:space="preserve">Инвестиционная позиция и золотовалютные резервы Японии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iCs/>
              </w:rPr>
              <w:t>6.7. Интернационализация иены и валютное регулирование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оличественные показатели положения иены как одной из ключевых мировых валют. Перспективы интернационализации иены. Валютное регулиро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6.8. Проблемы глобализации японской экономики</w:t>
            </w:r>
            <w:r>
              <w:rPr/>
              <w:t>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я, критерии и показатели интернационализации и глобализации. Японские ТНК и их позиции в мире. Проблемы и перспективы развития внешнеэкономических связей Япон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>Японская экономика: проблемы 1990 – 2000-х  го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 Общая характеристика экономической ситуации в Японии  после краха экономики  «мыльного пузыря»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основные формы проявления  и характер кризисных явлений в экономике Японии. Системный кризис и необходимость структурных преобразований на макро- и микроуровне. Теоретико-методологическое обоснование рефор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7.2. Экономическая динамика  1990 –  начала 2000-х  год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акроэкономические показатели и современная трансформация цикла. Структурные сдвиги. Становление «новой экономики».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3. Антикризисные меры правительства и их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зультаты правительственных  экономических программ 1990 – 2000-х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литика дерегулирования</w:t>
            </w:r>
            <w:r>
              <w:rPr/>
              <w:t>. Изменение концептуальных основ экономического регулирования. Отказ от  методов регулирования, характерных для этапа «догоняющего» развития. Сокращение масштабов государственного вмешательства в экономику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i/>
                <w:iCs/>
              </w:rPr>
              <w:t>4.Состояние финансовой системы и меры по ее реформированию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ение политики либерализации, «открытие» японского финансового рынка. Попытки урегулирования проблемы «плохих долгов». Японские финансовые институты в конкурентной среде: проблемы и противоречия.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7.</w:t>
            </w:r>
            <w:r>
              <w:rPr>
                <w:i/>
                <w:iCs/>
              </w:rPr>
              <w:t xml:space="preserve"> 5. Экономический подъем 2002-2008 гг. и втягивание Японии в мировой финансово-экономический кризи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новные внутренние и внешние факторы экономического подъем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явления и последствия кризиса. Антикризисные меры правительства и политика комп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7.6. Трансформация системы корпоративного управл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понские корпорации в конкурентной среде. Японские компании как участники международных альянсов, слияний и поглощений. «Революция менеджмента». Сдвиги в управленческих структурах, финансовом менеджменте. Постепенная  трансформация системы пожизненного най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rPr>
          <w:b/>
          <w:b/>
        </w:rPr>
      </w:pPr>
      <w:r>
        <w:rPr>
          <w:b/>
        </w:rPr>
        <w:t xml:space="preserve">5.2 Разделы дисциплины и междисциплинарные связи с обеспечиваемыми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последующими) дисциплинам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23"/>
        <w:gridCol w:w="516"/>
        <w:gridCol w:w="516"/>
        <w:gridCol w:w="576"/>
        <w:gridCol w:w="516"/>
        <w:gridCol w:w="516"/>
        <w:gridCol w:w="516"/>
        <w:gridCol w:w="516"/>
        <w:gridCol w:w="516"/>
        <w:gridCol w:w="516"/>
        <w:gridCol w:w="528"/>
        <w:gridCol w:w="516"/>
        <w:gridCol w:w="516"/>
        <w:gridCol w:w="51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еспе-чиваемых  (последующих) дисциплин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1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кро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ро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тория экономических уч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экономические отнош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уктура и политическая система Япо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Япо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ая история Японии в послемэйдзийский пери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 динамики и воспроизводственных пропорций  </w:t>
            </w:r>
          </w:p>
          <w:p>
            <w:pPr>
              <w:pStyle w:val="Normal"/>
              <w:rPr/>
            </w:pPr>
            <w:r>
              <w:rPr>
                <w:bCs/>
              </w:rPr>
              <w:t>японской экономики в послевоенный период</w:t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структура современной японской</w:t>
            </w:r>
          </w:p>
          <w:p>
            <w:pPr>
              <w:pStyle w:val="Normal"/>
              <w:rPr/>
            </w:pPr>
            <w:r>
              <w:rPr/>
              <w:t>эконом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ударство в экономике Япон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и проблемы основных секторов японской  эконом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неэкономические связи Япон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понская экономика: проблемы 1990 – 2000-х г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Лабораторный практикум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140"/>
        <w:gridCol w:w="28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рудоемкость</w:t>
            </w:r>
          </w:p>
          <w:p>
            <w:pPr>
              <w:pStyle w:val="Style11"/>
              <w:jc w:val="center"/>
              <w:rPr/>
            </w:pPr>
            <w:r>
              <w:rPr/>
              <w:t>(часы/зачетные единицы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Примерная тематика курсов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циклического развития экономики Японии  во второй половине ХХ 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ыт послевоенного реформирования японской эконом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нансово-промышленные группы в экономике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интернационализации (глобализации) японской эконом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и особенности общественного предпринимательства в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понская модель рыночной эконом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и особенности частного предпринимательства в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жфирменные объединения </w:t>
      </w:r>
      <w:r>
        <w:rPr>
          <w:i/>
          <w:iCs/>
        </w:rPr>
        <w:t>(кэйрэцу</w:t>
      </w:r>
      <w:r>
        <w:rPr/>
        <w:t>) в структуре частного предприним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бподрядная система и особенности управления производством в японских компа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ская модель внутрифирменного 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правление трудовыми ресурсами в японских компа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нансовый менеджмент в японских корпора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блемы подготовки кадров (менеджеров) в японских компа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ратегическое планирование в японских корпора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правление качеством в японских компа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обенности управления производством в японских компа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блемы  конкурентоспособности японской экономики (макро- и микроуровень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енчурный бизнес в Японии: структура и особ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ановление и проблемы информационного общества в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ановление и проблемы индустрии деловых услуг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алый и средний бизнес в современной экономической структуре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оль малого и среднего бизнеса в развитии экономики регио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е направления научно-технического прогресса в современной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Государственное стимулирование научно-технического развития в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дминистративно-финансовая реформа и  эволюция системы государственной собственности и предпринимательства в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ышленная политика японского правительства на разных этапах развития японской эконом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берализация кредитно-финансовой системы Японии в 1980 –1990-е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Эволюция финансовой системы Японии (реформа «Big Bang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истема государственного программирования и прогнозирования в Японии? Эволюция и современные особ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гиональная экономическая политика японского прави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Банковская система Японии: структура и современные особ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зиатский кризис и экономика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Кредитный рынок Японии: эволюция и современные особ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ормы организации внешней торговли в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ниверсальные торговые компании Японии на внешних рын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Японо-американские торговые противореч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Экономические отношения Японии со странами АСЕ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зоны экономического сотрудничества в Северо -Восточной Азии: роль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блемы интернационализации и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Япония как мировой финансовый цен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звитие японского фондового ры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обенности функционирования японского фондового рынка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Регулирование состояния торгового (платежного) баланса в Японии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Экономическая помощь Японии развивающимся странам: проблемы и перспективы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Экологические проблемы и экономическое развитие Японии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Экономика «мыльного пузыря»: причины формирования и последствия краха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Экономическая динамика 1990 – 2000-х годов и антикризисные меры прави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ческая динамика 1990 – 2000--х годов и политика дерегулирования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тизация и становление «новой экономики» в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Глобализация японской экономики и проблемы перестройки предпринимательской пр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Япония как один из трех мировых экономических цен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>а) основная литература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 Японии. Учебное пособие. – М.: Вост. лит-ра, 2008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б) дополнительная литература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0"/>
        </w:numPr>
        <w:ind w:left="357" w:hanging="357"/>
        <w:jc w:val="both"/>
        <w:rPr/>
      </w:pPr>
      <w:r>
        <w:rPr>
          <w:i/>
          <w:iCs/>
          <w:sz w:val="24"/>
          <w:szCs w:val="24"/>
        </w:rPr>
        <w:t>Брагинский С. В.</w:t>
      </w:r>
      <w:r>
        <w:rPr>
          <w:sz w:val="24"/>
          <w:szCs w:val="24"/>
        </w:rPr>
        <w:t xml:space="preserve"> Кредитно-денежная политика в Японии, М., 1989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Государственно-монополистическое регулирование в Японии, М., 1985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i/>
          <w:iCs/>
        </w:rPr>
        <w:t>Денисов Ю. Д.</w:t>
      </w:r>
      <w:r>
        <w:rPr/>
        <w:t xml:space="preserve"> Основные направления НТП в современной Японии, М., 1987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i/>
          <w:iCs/>
        </w:rPr>
        <w:t>Добровинский Б. Н.</w:t>
      </w:r>
      <w:r>
        <w:rPr/>
        <w:t xml:space="preserve"> Японская экономика 1970 – 1980 гг. Анализ эффективности, М., 1986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i/>
          <w:iCs/>
        </w:rPr>
        <w:t>Зайцев В. К.</w:t>
      </w:r>
      <w:r>
        <w:rPr/>
        <w:t xml:space="preserve"> Система национальных счетов и государственное программирование в Японии, М., 1984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История Японии. Учебное пособие. В 2 томах. М, ИВ РАН, 1998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i/>
          <w:iCs/>
        </w:rPr>
        <w:t>Кравцевич А.И.</w:t>
      </w:r>
      <w:r>
        <w:rPr/>
        <w:t xml:space="preserve">  Общественное предпринимательство в Японии - М.: Наука, 1988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i/>
          <w:iCs/>
        </w:rPr>
        <w:t>Лебедева И.П.</w:t>
      </w:r>
      <w:r>
        <w:rPr/>
        <w:t xml:space="preserve"> Японские корпорации: стратегия развития (финансово-организационные аспекты) - М.: Издательская фирма «Восточная литература» РАН, 1995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Маркарьян С. Б.</w:t>
      </w:r>
      <w:r>
        <w:rPr/>
        <w:t xml:space="preserve"> Аграрный сектор японской экономики: основные проблемы 80-х годов, М., 1990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Россия и Япония: соседи в новом тысячелетии, М.: АИРО – ХХ, 2004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i/>
          <w:iCs/>
        </w:rPr>
        <w:t>Тимонина И.Л.</w:t>
      </w:r>
      <w:r>
        <w:rPr/>
        <w:t xml:space="preserve"> Япония: региональная экономика и политика, М.: Институт востоковедения РАН, 2002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Тихоцкая И.С.</w:t>
      </w:r>
      <w:r>
        <w:rPr/>
        <w:t xml:space="preserve"> Налоговая система Японии, М.: Институт востоковедения РАН, 1995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Хлынов В.</w:t>
      </w:r>
      <w:r>
        <w:rPr/>
        <w:t xml:space="preserve"> Японские «секреты» управления персоналом, М., 1995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Целищев И. С</w:t>
      </w:r>
      <w:r>
        <w:rPr/>
        <w:t>. Внутренняя торговля в современной Японии, М., 1985</w:t>
      </w:r>
    </w:p>
    <w:p>
      <w:pPr>
        <w:pStyle w:val="Endnote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пония 90-х: кризис системы или временные сбои? М.: Издательская фирма «Восточная литература» РАН, 1998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 и глобальные проблемы человечества, М.: Издательская фирма «Восточная литература» РАН, 1999 </w:t>
      </w:r>
    </w:p>
    <w:p>
      <w:pPr>
        <w:pStyle w:val="Endnote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пония и современный мировой порядок, М.: Издательская фирма «Восточная литература» РАН, 2002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. Послевоенная государственная политика: вызовы и ответы,  М.: Издательская фирма «Восточная литература» РАН, 1998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: в поисках новых рубежей,  М.: Издательская фирма «Восточная литература» РАН, 1998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: конец ХХ века. Последние тенденции и трансформации,  М.:РИО Института востоковедения РАН, 1996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ия: консерватизм и традиционализм,  М.: Издательская фирма «Восточная литература» РАН, 2000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: мифы и реальность,  М.: Издательская фирма «Восточная литература» РАН, 1999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: полвека обновления. Сборник статей / Отв. ред В. Б. Рамзес - М.: Издательство ТОЛК АОЗТ «Техноплюс», 1995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: проблемы научно-технического прогресса / Отв. ред.     Е. М. Примаков,  М.: Наука, 1986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ия: с чем в третье тысячелетие? – М.: Издательская фирма «Восточная литература» РАН, 1999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: смена модели экономического роста / Отв. ред. И. П. Лебедева и А. И. Кравцевич - М.: Наука, 1990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ия: снова на марше? – М.: Издательская фирма «Восточная литература» РАН, 2001</w:t>
      </w:r>
    </w:p>
    <w:p>
      <w:pPr>
        <w:pStyle w:val="Header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пония: Справочник / Под общей ред. Г. Ф. Кима и др.; Сост. В. Н. Еремин и др., М.: Республика, 1992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ия: экономика, общество и научно-технический прогресс / Отв. ред. В. К. Зайцев, Я. А. Певзнер. В. Б. Рамзес, М.: Наука, 1988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понская экономика в преддверии ХХ1 века / Отв. ред. В. К. Зайцев, Я. А. Певзнер, В. Б. Рамзес,  М.: Наука, 1991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ский феномен,  М.: РИО Института востоковедения РАН, 1996</w:t>
      </w:r>
      <w:r>
        <w:rPr>
          <w:sz w:val="28"/>
        </w:rPr>
        <w:t xml:space="preserve"> </w:t>
      </w:r>
    </w:p>
    <w:p>
      <w:pPr>
        <w:pStyle w:val="Normal"/>
        <w:spacing w:lineRule="auto" w:line="218"/>
        <w:ind w:left="349" w:hanging="349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218"/>
        <w:ind w:left="349" w:hanging="349"/>
        <w:rPr/>
      </w:pPr>
      <w:r>
        <w:rPr/>
        <w:t xml:space="preserve">в) программное обеспечение:  </w:t>
      </w:r>
      <w:r>
        <w:rPr>
          <w:i/>
        </w:rPr>
        <w:t>специального программного обеспечения не требуется</w:t>
      </w:r>
    </w:p>
    <w:p>
      <w:pPr>
        <w:pStyle w:val="Normal"/>
        <w:spacing w:lineRule="auto" w:line="360"/>
        <w:rPr/>
      </w:pPr>
      <w:r>
        <w:rPr/>
        <w:t>г) базы данных, информационно-справочные и поисковые систе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9. Материально-техническое обеспечение дисциплины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- компьютеры с доступом в Интернет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10. Методические рекомендации по организации изучения дисциплины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и заданий для самостоятельной работы и работы на семина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Реформы Мэйдзи и их влияние на экономическое развитие страны (сравнительный анализ исторического опыта Японии, США, Италии и Росси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Развитие промышленности и финансовой сферы  Японии в последней трети Х1Х – начале ХХ века (анализ эффективности политики государственного протекционизма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Экономика Японии в первой трети ХХ века (анализ роли внешнего фактора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Формирование и отличительные черты военной экономики (сравнительный анализ моделей военной экономики Японии, Германии, СССР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Послевоенное восстановление японской экономики (о возможности применения японского опыта в других странах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собенности модели экономического роста в период высоких темпов (сравнительный анализ национальных моделей «догоняющего» развития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Факторы капиталонакопления в период высоких темпов рост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Внешнеэкономические связи Японии в период высоких темпов роста (особенности «возвращения» в мировое экономическое сообщество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Предпосылки структурной перестройки японской экономики середины 1970-х годов (проблема исчерпания резервов экстенсивного развития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сновные черты японской модели интенсивного экономического рост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Роль НТП в структурной перестройке экономики (возможности стратегии заимствования зарубежных научно-технических достижений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сновные макроэкономические показатели и их динамика в Японии в 1970 – 2000-е годы (анализ на основе использования японской статистик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сновные показатели накопления и их динамика в 1970 – 2000-е годы. Структура привлечения и использования капитала. Структура привлечения капиталов компаниями, уровень  самофинансирования (анализ на основе использования японской статистик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сновные показатели эффективности общественного производства и их динамика в 1970 – 2000-е годы (расчет и анализ на основе использования японской статистик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Финансово-промышленные группы и их роль в экономике Японии (анализ относительных количественных показателей на основе использования японской статистик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ские корпорации (Составление справки-характеристики компании с элементами финансово-экономического анализа отчетност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Государственная собственность и предпринимательство (сравнение с ситуацией в других промышленно развитых странах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Общая характеристика государственных финансов (анализ бюджетов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жфирменные связи и объединения (составление справки-характеристики </w:t>
      </w:r>
      <w:r>
        <w:rPr>
          <w:i/>
          <w:iCs/>
        </w:rPr>
        <w:t>кигё сюдан</w:t>
      </w:r>
      <w:r>
        <w:rPr/>
        <w:t xml:space="preserve"> и </w:t>
      </w:r>
      <w:r>
        <w:rPr>
          <w:i/>
          <w:iCs/>
        </w:rPr>
        <w:t>кэйрэцу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Позиции государства в экономике Японии (проблема количественных и качественных характеристик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японского менеджмента (case studies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АФР и реорганизация системы общественного предпринимательства (самостоятельный поиск и анализ правительственных документов)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о-американские торгово-экономические отношения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о-российские торгово-экономические отношения (история и современное состояние, с использованием российской и японской статистики)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о-российские торгово-экономические отношения: современное состояние и проблемы (с использованием российской и японской статистик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о-китайские отношения: история и современное состояние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Экономические отношения Японии со странами ЮВА (АСЕАН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ия и основные международные экономические организации (особенности вхождения и участия Японии в ВТО, МВФ и других организациях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Смена модели внешнеэкономических связей Японии (расчет индикаторов горизонтальности/вертикальности ВЭС на основе японской статистик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Отдельные отрасли и сектора японской экономики (подготовка аналитических справок по отраслям с использованием японской статистики и ресурсов Интернет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Особенности размещения производительных сил (расчет показателей территориальной структуры с использованием японской стаистики и ресурсов Интернет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экономической политики японского правительства в 1990 – 2000-е годы (подбор и анализ документов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Позиции Японии в мировой торговле (анализ с использованием статистики международных организаций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Состояние торгового и платежного баланса (анализ балансов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Положение иены: факторы колебаний курса (построение динамических рядов и их анализ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Образование финансовых групп в 90-е – начале 2000-х годов (подбор материалов и составление досье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Япония как экспортер капитала (определение позиций Японии в мировом движение и накоплении зарубежных инвестиций с использованием японской статистики и статистики международных организаций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Проблемы становления «новой экономики» (подбор литературы по теории вопроса и анализ ситуации в Японии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Факторы международной конкурентоспособности Японии (на основе использования конкурентного ромба М. Портера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Сдвиги в системе внутрифирменного управления в 1990-е – начале 2000-х годов (case studies).</w:t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jc w:val="center"/>
        <w:rPr>
          <w:szCs w:val="24"/>
          <w:u w:val="single"/>
        </w:rPr>
      </w:pPr>
      <w:r>
        <w:rPr>
          <w:szCs w:val="24"/>
          <w:u w:val="single"/>
        </w:rPr>
        <w:t>Примерные вопросы для оценки качества освоения дисциплины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Общая характеристика японской экономики и ее место в мировом хозяйстве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Основные этапы развития японской экономики после второй мировой войны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 </w:t>
      </w:r>
      <w:r>
        <w:rPr/>
        <w:t>Японская модель интенсивного экономического рост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Управление ресурсами и использование вторичного сырья в Япон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 </w:t>
      </w:r>
      <w:r>
        <w:rPr/>
        <w:t>Роль государства в экономике Япон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Государственные финансы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 </w:t>
      </w:r>
      <w:r>
        <w:rPr/>
        <w:t>Научный потенциал и научно-техническая политик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 </w:t>
      </w:r>
      <w:r>
        <w:rPr/>
        <w:t>Общая характеристика японской промышленност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 </w:t>
      </w:r>
      <w:r>
        <w:rPr/>
        <w:t>Общая характеристика сельского хозяйства Япон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 </w:t>
      </w:r>
      <w:r>
        <w:rPr/>
        <w:t>Общая характеристика сферы услуг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информационно-коммуникационного комплекс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предпринимательской структуры японской экономик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Финансово-промышленные группы Япон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японского менеджмента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Кредитно-финансовая система Япон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Проблема размещения производительных сил и региональная политика Япон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Внешнеэкономические связи Японии: общая характеристик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Глобализация японской экономик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Внешняя торговля Японии: структура и тенденц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Япония как экспортер и импортер капитал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ИСАА МГУ                                 профессор,  д.э.н.                           И.Л. Тимон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316" w:hanging="90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SimSun;ЛОМе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7Char">
    <w:name w:val="Heading 7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PlainTextChar">
    <w:name w:val="Plain Text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8Char">
    <w:name w:val="Heading 8 Char"/>
    <w:basedOn w:val="Style9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EndnoteTextChar">
    <w:name w:val="End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56" w:leader="none"/>
        <w:tab w:val="left" w:pos="1260" w:leader="none"/>
      </w:tabs>
      <w:spacing w:lineRule="auto" w:line="312"/>
      <w:ind w:left="756" w:hanging="360"/>
      <w:jc w:val="both"/>
    </w:pPr>
    <w:rPr/>
  </w:style>
  <w:style w:type="paragraph" w:styleId="Style11">
    <w:name w:val="Для таблиц"/>
    <w:basedOn w:val="Normal"/>
    <w:qFormat/>
    <w:pPr/>
    <w:rPr/>
  </w:style>
  <w:style w:type="paragraph" w:styleId="BodyTextIndent">
    <w:name w:val="Body Text Indent"/>
    <w:basedOn w:val="Normal"/>
    <w:qFormat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9:00Z</dcterms:created>
  <dc:creator>Ирина</dc:creator>
  <dc:description/>
  <dc:language>en-US</dc:language>
  <cp:lastModifiedBy>eco</cp:lastModifiedBy>
  <dcterms:modified xsi:type="dcterms:W3CDTF">2010-12-24T09:39:00Z</dcterms:modified>
  <cp:revision>2</cp:revision>
  <dc:subject/>
  <dc:title>Московский государственный университет имени М</dc:title>
</cp:coreProperties>
</file>