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СУДАРСТВЕННЫЙ УНИВЕРСИТЕТ ИМЕНИ М.В. 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ТРАН АЗИИ И АФ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ждународных экономических отношений стран Азии и Аф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й кризис и финансовые рынки стран Азии и Аф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правление подготовки научно-педагогических кадров высшей квалифик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8.06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правленность (профиль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иров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чная/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III год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ётр Пет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дисциплины в структуре ООП: </w:t>
      </w:r>
      <w:r>
        <w:rPr>
          <w:rFonts w:cs="Times New Roman" w:ascii="Times New Roman" w:hAnsi="Times New Roman"/>
          <w:i/>
          <w:sz w:val="24"/>
          <w:szCs w:val="24"/>
        </w:rPr>
        <w:t>относится к вариативной части ООП (дисциплина по выбору), обязательна для освоения в 1 семестре второго год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: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6742"/>
      </w:tblGrid>
      <w:tr>
        <w:trPr>
          <w:trHeight w:val="73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5102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-1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У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 (У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 / проигрыши реализации этих вари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2 (У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У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 навыками анализа методологических проблем, возникающих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2 (У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>
          <w:trHeight w:val="1361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-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УК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науч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УК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ё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2 (УК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 технологиями планирования в профессиональной деятельности в сфере научных исследований.</w:t>
            </w:r>
          </w:p>
        </w:tc>
      </w:tr>
      <w:tr>
        <w:trPr>
          <w:trHeight w:val="3628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-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УК-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УК-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 навыками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2 (УК-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.</w:t>
            </w:r>
          </w:p>
        </w:tc>
      </w:tr>
      <w:tr>
        <w:trPr>
          <w:trHeight w:val="90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-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УК-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 технологии научной коммуникации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2 (УК-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</w:tr>
      <w:tr>
        <w:trPr>
          <w:trHeight w:val="624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-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ность следовать этическим нормам в профессиональной деятельност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УК-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этические принципы профессиональной деятельности.</w:t>
            </w:r>
          </w:p>
        </w:tc>
      </w:tr>
      <w:tr>
        <w:trPr>
          <w:trHeight w:val="1191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-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УК-6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1984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ность самостоятельно осуществлять научно-исследо</w:t>
              <w:softHyphen/>
              <w:t>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ОП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2 (ОП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методы исследования и информационно-коммуникационные технологии в избранной профессиональной области.</w:t>
            </w:r>
          </w:p>
        </w:tc>
      </w:tr>
      <w:tr>
        <w:trPr>
          <w:trHeight w:val="2551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ние методологией теоретических и экспериментальных исследований в области мировой экономик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ПК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основания, актуальные проблемы и тенденции развития миров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2 (ПК-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новейших исследований и публикации в ведущих профессиональных журналах в сфере мировой экономики и социально-экономического развития стран Азии и Аф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3 (ПК-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ющие междисциплинарные связи и возможности использования экономического инструментария при проведении исследований на стыке наук.</w:t>
            </w:r>
          </w:p>
        </w:tc>
      </w:tr>
      <w:tr>
        <w:trPr>
          <w:trHeight w:val="90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ность адаптировать результаты современных экономических исследований для целей решения экономических проблем, возникающих в деятельности организаций и государственной политик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ПК-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проблемы и тенденции развития мировой экономики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ём дисциплины в зачё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дисциплины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3 зачётные единицы</w:t>
      </w:r>
      <w:r>
        <w:rPr>
          <w:rFonts w:cs="Times New Roman" w:ascii="Times New Roman" w:hAnsi="Times New Roman"/>
          <w:i/>
          <w:sz w:val="24"/>
          <w:szCs w:val="24"/>
        </w:rPr>
        <w:t xml:space="preserve">, всего </w:t>
      </w:r>
      <w:r>
        <w:rPr>
          <w:rFonts w:cs="Times New Roman" w:ascii="Times New Roman" w:hAnsi="Times New Roman"/>
          <w:b/>
          <w:i/>
          <w:sz w:val="24"/>
          <w:szCs w:val="24"/>
        </w:rPr>
        <w:t>108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, из которых </w:t>
      </w:r>
      <w:r>
        <w:rPr>
          <w:rFonts w:cs="Times New Roman" w:ascii="Times New Roman" w:hAnsi="Times New Roman"/>
          <w:b/>
          <w:i/>
          <w:sz w:val="24"/>
          <w:szCs w:val="24"/>
        </w:rPr>
        <w:t>56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авляет контактная работа аспиранта с преподавателем (</w:t>
      </w:r>
      <w:r>
        <w:rPr>
          <w:rFonts w:cs="Times New Roman" w:ascii="Times New Roman" w:hAnsi="Times New Roman"/>
          <w:b/>
          <w:i/>
          <w:sz w:val="24"/>
          <w:szCs w:val="24"/>
        </w:rPr>
        <w:t>28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занятия лекционного типа, </w:t>
      </w:r>
      <w:r>
        <w:rPr>
          <w:rFonts w:cs="Times New Roman" w:ascii="Times New Roman" w:hAnsi="Times New Roman"/>
          <w:b/>
          <w:i/>
          <w:sz w:val="24"/>
          <w:szCs w:val="24"/>
        </w:rPr>
        <w:t>20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занятия семинарского типа (семинары, научно-практические занятия, лабораторные работы и т.п.), </w:t>
      </w:r>
      <w:r>
        <w:rPr>
          <w:rFonts w:cs="Times New Roman" w:ascii="Times New Roman" w:hAnsi="Times New Roman"/>
          <w:b/>
          <w:i/>
          <w:sz w:val="24"/>
          <w:szCs w:val="24"/>
        </w:rPr>
        <w:t>8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мероприятия текущего контроля успеваемости и мероприятия промежуточной аттестаци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5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авляет самостоятельная работа аспиран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ходные требования для освоения дисциплины, предварительные условия: </w:t>
      </w:r>
      <w:r>
        <w:rPr>
          <w:rFonts w:cs="Times New Roman" w:ascii="Times New Roman" w:hAnsi="Times New Roman"/>
          <w:i/>
          <w:sz w:val="24"/>
          <w:szCs w:val="24"/>
        </w:rPr>
        <w:t>Изучению специфики функционирования международных денежно-кредитных отношений предшествуют курсы лекций по общему экономическому развитию стран Азии и Африки, деятельности ТНК и ТНБ в современном мировом хозяйств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целью обучения аспирантов правильному пониманию природы функционирования финансов и кредита в изучаемых странах используются такие формы преподавания, как лекции, семинары и самостоятельная работа. Самостоятельная работа аспирантов предполагает прочтение и содержательный анализ источников, научных статей и монографий из рекомендованных списков основной и дополнитель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учения аспирантов методам использования научных инструментов с целью практического приложения теоретических знаний в сфере финансов и кредита им предлагается выполнить практические самостоятельные работы (ПСР), в которых даются задания по применению полученных знаний к конкретике изучаемо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дисциплины «Особ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 финансов и кредита в странах Азии и Африки» предполагает использование аспирантами компьютерных программ для работы в информационно-телекоммуникационной сети Интернет.</w:t>
      </w:r>
    </w:p>
    <w:p>
      <w:pPr>
        <w:pStyle w:val="Normal"/>
        <w:spacing w:lineRule="auto" w:line="240" w:before="0" w:after="120"/>
        <w:jc w:val="both"/>
        <w:rPr/>
      </w:pPr>
      <w:r>
        <w:rPr/>
        <w:t>6. Содержание дисциплины (модуля), структурированное по темам (разделам) с указанием отведённого на них количества академических или астрономических часов и виды учебных занятий:</w:t>
      </w:r>
    </w:p>
    <w:tbl>
      <w:tblPr>
        <w:tblW w:w="147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52"/>
        <w:gridCol w:w="926"/>
        <w:gridCol w:w="886"/>
        <w:gridCol w:w="842"/>
        <w:gridCol w:w="833"/>
        <w:gridCol w:w="833"/>
        <w:gridCol w:w="2159"/>
        <w:gridCol w:w="1256"/>
        <w:gridCol w:w="2944"/>
        <w:gridCol w:w="1003"/>
      </w:tblGrid>
      <w:tr>
        <w:trPr>
          <w:trHeight w:val="170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9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666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(коллоквиумы, практические контрольные задания и д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самостоятельных работ (ПСР) и т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проблемы де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, функции, виды и формы де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 и ее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Денежное обращение, инфляция и методы её регулир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алютные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Регулирование валют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Эволюция мировой валют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Анализ платежного баланса стран Восто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ория кред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ре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роцент и процентный д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Организация кредитования и управление кредит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Кредитно-финансовые институты и систем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5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ая сис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Генезис банковск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Структура и типы банков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Основные черты банковской системы в странах Восто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Целью курса </w:t>
      </w:r>
      <w:r>
        <w:rPr>
          <w:rFonts w:cs="Times New Roman" w:ascii="Times New Roman" w:hAnsi="Times New Roman"/>
          <w:i/>
          <w:sz w:val="24"/>
          <w:szCs w:val="24"/>
        </w:rPr>
        <w:t>«Особ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я финансов и кредита в странах Азии и Африк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вляется формирование у аспирантов системных знаний о сфере денежно-кредитных отношений и соответствующих им учреждениях развитых и развивающихся стран, которые стали в настоящее время ключевым моментом развития мировой экономики, усиливающим иногда до критических значений негативные тенденции её современной эволюции. Особое внимание уделено системам финансов и кредита стран Востока, поскольку именно через денежно-кредитную сферу и её институты обретают количественные параметры исходные моменты экономического анализа – покупательский и платежный спрос, а также товар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ижение указанной цели предполагает решение ряда конкрет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учение аспирантов основам теории финансов и международных валютно-кредит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знакомление с техникой банковск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своение материала, раскрывающего роль денег, банков и кредита в экономике изучаемых стран и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творческое осмысление различных теоретических концепций, существующих в дан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учение навыкам применения теоретических знаний для анализа валютно-финансовых рынков изучаемых стран и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 основывается на использовании широкого круга международной статистики и научных источ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 состоит из четырёх раз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ый раздел посвящён теоретическим проблемам денег. Кроме традиционных вопросов, всесторонне раскрывающих </w:t>
      </w:r>
      <w:r>
        <w:rPr>
          <w:rFonts w:cs="Times New Roman" w:ascii="Times New Roman" w:hAnsi="Times New Roman"/>
          <w:i/>
          <w:sz w:val="24"/>
          <w:szCs w:val="24"/>
        </w:rPr>
        <w:t>историю развития денег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х эволюцию, сущность, функции, виды, формы, устройство денежных систем, денежного оборота, инфляции, в него также включены новые моменты, связанные с широким использованием в современной экономике электронных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теорий денег предваряет освещение мировоззренческих моментов, связанных с ними и поясняющих и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й раздел посвящен валютным системам. Его выделение продиктовано остротой проблем, порождаемых глобализацией мировой экономики, её все более мощным влиянием на эволюцию национальных денежно-кредитных систем. Глобализация в настоящее время превращает денежные отношения в валю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яду с этим, в разделе рассматриваются структура валютного рынка, мировая и европейская региональная валютная система, регулирование валютных операций и платежный баланс стра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ий раздел связан с теорией кредита. Главная особенность реализованного в нем подхода состоит в подробном изложении сущности и функций кредита, ссудного процента, организации процесса кредит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твертый раздел отражает предпосылки возникновения банков и основные этапы эволюции банковской системы, сущность и функции центральных и коммерческих банков, кредитно-финансовых институтов и сист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бно-методические материалы для самостоятельной работы аспир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аспиранта предполагает прочтение и содержательный анализ источников, научных статей и монографий из рекомендованных списков основной и дополнительной литературы. Кроме того, для обучения аспирантов методам использования научных инструментов с целью практического приложения теоретических знаний в сфере финансов и кредита им предлагается выполнить практические самостоятельные работы (ПСР), в которых даются задания по применению полученных знаний к конкретике изучаем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осуществляется путём индивидуального обсуждения с преподавателем выполненного ПСР или путём групповой дискуссии в группе аспирантов при участии преподавате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сурсное обеспече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 предполагает использование последних научных публикаций и баз статистических данных по международным финансам и кредиту, Интернет-ресурсов по этим вопросам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сновна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Боди З., Мертон Р. </w:t>
      </w:r>
      <w:r>
        <w:rPr>
          <w:rFonts w:cs="Times New Roman" w:ascii="Times New Roman" w:hAnsi="Times New Roman"/>
          <w:sz w:val="24"/>
          <w:szCs w:val="24"/>
        </w:rPr>
        <w:t>Финансы: учебное пособие. М.,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Брегель Э.Я. </w:t>
      </w:r>
      <w:r>
        <w:rPr>
          <w:rFonts w:cs="Times New Roman" w:ascii="Times New Roman" w:hAnsi="Times New Roman"/>
          <w:sz w:val="24"/>
          <w:szCs w:val="24"/>
        </w:rPr>
        <w:t>Денежное обращение и кредит капиталистических стран. М., 197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Ефимова М.Р. </w:t>
      </w:r>
      <w:r>
        <w:rPr>
          <w:rFonts w:cs="Times New Roman" w:ascii="Times New Roman" w:hAnsi="Times New Roman"/>
          <w:sz w:val="24"/>
          <w:szCs w:val="24"/>
        </w:rPr>
        <w:t>Финансовые расчеты. М.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Ковалев В.В., Ковалев Вит.В. </w:t>
      </w:r>
      <w:r>
        <w:rPr>
          <w:rFonts w:cs="Times New Roman" w:ascii="Times New Roman" w:hAnsi="Times New Roman"/>
          <w:sz w:val="24"/>
          <w:szCs w:val="24"/>
        </w:rPr>
        <w:t>Словарь-справочник по учету, анализу и финансовому менеджмент., М., 2005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ы. М., 2004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дополнительна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ировая экономика и международные экономические отнош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редакцией А.С .Булатова и Н.Н. Ливанцева, </w:t>
      </w:r>
      <w:r>
        <w:rPr>
          <w:rFonts w:cs="Times New Roman" w:ascii="Times New Roman" w:hAnsi="Times New Roman"/>
          <w:sz w:val="24"/>
          <w:szCs w:val="24"/>
        </w:rPr>
        <w:t>М.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Мишкин Ф. </w:t>
      </w:r>
      <w:r>
        <w:rPr>
          <w:rFonts w:cs="Times New Roman" w:ascii="Times New Roman" w:hAnsi="Times New Roman"/>
          <w:sz w:val="24"/>
          <w:szCs w:val="24"/>
        </w:rPr>
        <w:t>Экономическая теория денег, банковского дела и финансовых рынков. М., 199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Интернет-рес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imf.org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econ.worldbank.org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www.cbr.ru</w:t>
        </w:r>
      </w:hyperlink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ериодические изд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ллетень иностранной коммерческой информации (БИ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вестиции в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ровая экономика и международные отно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ы и креди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пер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экран, до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 курса включает компьютер с проектором (для демонстрации презентаций и статистических данных) и принтером (для распечатки материалов и тестовы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Язык преподавания: </w:t>
      </w:r>
      <w:r>
        <w:rPr>
          <w:rFonts w:cs="Times New Roman" w:ascii="Times New Roman" w:hAnsi="Times New Roman"/>
          <w:i/>
          <w:sz w:val="24"/>
          <w:szCs w:val="24"/>
        </w:rPr>
        <w:t>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подаватель (преподаватели): </w:t>
      </w:r>
      <w:r>
        <w:rPr>
          <w:rFonts w:cs="Times New Roman" w:ascii="Times New Roman" w:hAnsi="Times New Roman"/>
          <w:i/>
          <w:sz w:val="24"/>
          <w:szCs w:val="24"/>
        </w:rPr>
        <w:t>Иванов Иван Иван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 по дисциплине «Особенности развития финансов и кредита в странах Азии и Африки» на основе карт компетенций выпускник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2126"/>
        <w:gridCol w:w="2410"/>
        <w:gridCol w:w="2268"/>
        <w:gridCol w:w="138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и показатели оценивания результата обучения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1 балл по Б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2 балла по Б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3 балла по Б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4 балла по Б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5 баллов по БР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 (У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 представления о методах критического анализа и оценки современных научных достижений, не представляет методы генерирования новых идей при решении исследовательски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фрагментарные, порой ошибочные представления о методах критического анализа и оценки современных научных достижений, а также методах генерирования новых идей при решении стандартных исследовательски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неполные, не систематиз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не всегда может обосновать возможность их использования в конкре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сформированные, но содержащие отдельные пробелы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дает полностью сформированными, систематизированными знаниями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 (У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альтернативные варианты решения исследовательских и практических задач и оценивать потенциальные выигрыши / проигрыши реализации этих вариа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меет и не готов анализировать альтернативные варианты решения исследовательских и практических задач и оценивать потенциальные выигрыши / проигрыши реализации этих вариа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ывает серьёзные затруднения с анализом альтернативных вариантов решения исследовательских и практических задач, не умеет оценивать потенциальные выигрыши / проигрыши реализации этих вариа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довлетворительно анализирует альтернативные варианты решения исследовательских и практических задач, но не готов оценивать потенциальные выигрыши / проигрыши реализации этих вари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анализировать альтернативные варианты решения исследовательских и практических задач, но допускает отдельные несущественные ошибки при оценке потенциальных выигрышей / проигрышей реализации этих вари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 и умеет анализировать альтернативные варианты решения исследовательских и практических 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убедительно аргументируя выбор предлагаемого варианта решения, способ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 оценивать потенциальные выигрыши / проигрыши реализации этих вариан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 (У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меет и не готов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ешении исследовательских и практических задач предпринимает неудачные попытки сформул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ешении исследовательских и практических задач испытывает затруднения с генерированием новых идей, поддающихся операционализации исходя из наличных ресурсов и ограничений, плохо формулирует свои мысли, допуская существенные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ешении исследовательских и практических задач в целом успешно генерирует новые идеи, поддающиеся операционализации исходя из наличных ресурсов и ограничений, однако время от времени нечётко формулирует свои мысли, допуская отдельные несущественн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 и умеет при решении исследовательских и практических задач генерировать новые идеи, поддающиеся операционализации исходя из наличных ресурсов и ограничений, приводя убедительные доводы в пользу выбора предлагаемого варианта реш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 (У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ами анализа методологических проблем, возникающих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ладеет навыками анализа методологических проблем, возникающих при решении исследовательски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хо владеет навыками анализа методологических проблем, возникающих при решении стандартных исследовательских и практических задач, допускает грубые ошибки при использовании методов научного познания и применении логических законов и правил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сновами анализа методологических проблем, возникающих при решении стандартных исследовательских и практических задач, но допускает существенные ошибки при использовании методов научного познания и применении логических законов и правил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 анализирует методологические проблемы, возникающие при решении исследовательских и практических задач, в том числе в междисциплинарных областях, допуская отдельные несущественные ошибки при использовании методов научного познания и применении логических законов и правил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но владеет навыками анализа методологических проблем, возникающих при решении исследовательских и практических задач, в том числе в междисциплинарных областях, с успехом используя методы научного познания и применяя логические законы и правила на практи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2 (У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ладеет навыками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хо владеет навыками критического анализа современных научных достижений и результатов деятельности по решению стандартных исследовательских и практических задач, не способен внятно формулировать результаты своих оценочных 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сновами критического анализа современных научных достижений по решению стандартных исследовательских и практических задач, но с трудом формулирует результаты своих оценочных су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 применяет навыки критического анализа современных научных достижений по решению исследовательских и практических задач, в том числе в междисциплинарных областях, но не всегда корректно, допуская отдельные ошибки формулирует результаты своих оценочных 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но владеет навыками критического анализа современных научных достижений по решению исследовательских и практических задач, в том числе в междисциплинарных областях, чётко и логически грамотно формулирует результаты своих оценочных сужд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2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 (УК-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-исследова</w:t>
              <w:softHyphen/>
              <w:t>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методах научно-исследова</w:t>
              <w:softHyphen/>
              <w:t>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методах научно-ис</w:t>
              <w:softHyphen/>
              <w:t>следова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методов научно-ис</w:t>
              <w:softHyphen/>
              <w:t>следовательской деятельности, не всегда может обосновать возможность их использования в конкре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методов научно-исследов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методов на</w:t>
              <w:softHyphen/>
              <w:t>учно-исследователь</w:t>
              <w:softHyphen/>
              <w:t>ской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1 (УК-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ё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анализа основных мировоззренческих и методологических проблем, возникающих в науке на современном этапе её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владеет навыками анализа основных мировоззренческих и методологических проблем, возникающих в науке на современном этапе её развития, не способен внятно формулировать результаты своих оценочных 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анализа основных мировоззренческих и методологических проблем, возникающих в науке на современном этапе её развития, но с трудом формулирует результаты своих оценочных су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 применяет навыки анализа основных мировоззренческих и методологических проблем, в том числе междисциплинарного характера, возникающих в науке на современном этапе её развития, но не всегда корректно, допуская отдельные несущественные ошибки формулирует результаты своих оценочных 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владеет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ё развития, чётко и логически грамотно формулирует результаты своих оценочных сужд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2 (УК-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ологиями планирования в профессиональной деятельности в сфере научных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применения технологий планирования в профессиональной деятельности в сфере научных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технологиями планирования в профессиональной деятельности в сфере научных исследований, допускает грубые ошибки при определении очерёдности и логической последовательности намечен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технологиями планирования в профессиональной деятельности в сфере научных исследований, но с трудом ориентируется в определении очерёдности и логической последовательности намечен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 применяет технологии планирования в профессиональной деятельности в сфере научных исследований, но допускает отдельные несущественные ошибки в определении очерёдности и логической последовательности намечен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ладеет технологиями планирования в профессиональной деятельности в сфере научных исследований, отлично ориентируется в определении очерёдности и логической последовательности намеченных рабо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(УК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представления результатов научной деятельности в устной и письменной форме при ра-боте в российских и международных исследовательски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 представления об особенностях представления результатов научной деятельности в устной и письменной форме при работе в российских и международных коллекти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б особенностях представления результатов научной деятельности в устной и письменной форме при работе в российских и международных коллекти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1 (УК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ладеет навыками анализа основных мировоззренческих и методологических проблем, возникающих при работе по решению стандартных научных и научно-образовательных задач в российских или международных исследовательских коллекти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владеет навыками анализа основных мировоззренческих и методологических проблем, возникающих при работе по решению стандартных научных и научно-образовательных задач в российских или международных исследовательских коллективах, не способен внятно формулировать результаты своих оценочных 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анализа основных мировоззренческих и методологических проблем, возникающих при работе по решению стандартных научных и научно-образовательных задач в российских или международных исследовательских коллективах, с трудом формулирует результаты своих оценочных су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, но не всегда корректно анализирует основные мировоззренческие и методологические проблемы, в том числе междисциплинарного характера, возникающие при работе по решению научных и научно-образовательных задач в российских или международных исследовательских коллективах, допуская отдельные несущественные ошибки при формулировании результатов своих оценочных 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владеет навыками критического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, чётко и логически грамотно формулирует результаты своих оценочных сужд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2 (УК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ладеет навыками применения технологий оценки результатов коллективной деятельности по решению стандартных научных и научно-образо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технологиями оценки результатов коллективной деятельности по решению стандартных научных и научно-образовательных задач, не владеет иностранными язы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технологиями оценки результатов коллективной деятельности по решению стандартных научных и научно-образова</w:t>
              <w:softHyphen/>
              <w:t>тельных задач, но с трудом изъясняется на иностранн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 применяет технологии оценки результатов коллективной деятельности по решению научных и научно-образовательных задач, но испытывает некоторые затруднения при общении на иностранн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ладеет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(УК-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и технологии научной коммуникации на государственном и иностранном язы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методах и технологиях научной коммуникации на государственном и иностранном язы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методах и технологиях научной коммуникации на государственном и иностранном язы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методов и технологий научной коммуникации на государственном и иностранном язы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методов и технологий научной коммуникации на государственном и иностранном язы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методов и технологий научной коммуникации на государственном и иностранном языка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2 (УК-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стилистических особенностях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стилистических особенностях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особенностей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стилистических особенностей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 (УК-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ические принципы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б основных этических принципах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б основных этических принципах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основных этических принципов 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основных этических принципо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основных этических принципов профессиональной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(УК-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сущности процесса целеполагания, его особенностях и способах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сущности процесса целеполагания, его особенностей и способов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сущности процесса целеполагания, некоторых особенностей профессионального развития и самореализации личности, 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не выделяет критерии выбора способов целереализации при решении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сущности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б истории и современном состоянии избранной профессиональной области, проблематике собственного научного исследования, требованиях к оформлению результатов научн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б истории и современном состоянии избранной профессиональной области, проблематике собственного научного исследования, требованиях к оформлению результатов научн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истории и современного состояния избранной профессиональной области, проблематики собственного научного исследования, требований к оформлению результатов научного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истории и современного состояния избранной профессиональной области, проблематики собственного научного исследования, требований к оформлению результатов научного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истории и современного состояния избранной профессиональной области, проблематики собственного научного исследования, требований к оформлению результатов научного исследо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2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2 (ОП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сследования и информационно-коммуника</w:t>
              <w:softHyphen/>
              <w:t>ционные технологии в избранной профессиональн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современных методах исследования и информационно-коммуника</w:t>
              <w:softHyphen/>
              <w:t>ционных технологиях в избранной профессиональн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современных методах исследования и информационно-коммуникационных технологиях в избранной профессиональн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современных методов исследования и информационно-комму</w:t>
              <w:softHyphen/>
              <w:t>никационных технологий в избранной профессиональн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современных методов исследования и информационно-комму</w:t>
              <w:softHyphen/>
              <w:t>никационных технологий в избранной профессиональн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современных методов исследования и информационно-ком</w:t>
              <w:softHyphen/>
              <w:t>муникационных технологий в избранной профессиональной обла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 (П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ания, актуальные проблемы и тенденции развития мировой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теоретических основаниях, актуальных проблемах и тенденциях развития мировой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теоретических основаниях, актуальных проблемах и тенденциях развития мировой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теоретических оснований, актуальных проблем и тенденций развития миров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теоретических оснований, актуальных проблем и тенденций развития мировой эконо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теоретических оснований, актуальных проблем и тенденций развития мировой эконом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2 (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овейших исследований и публикации в ведущих профессиональных журналах в сфере мировой экономики и социально-экономического развития стран Азии и Аф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результатах новейших исследований и публикациях в ведущих профессиональных журналах в сфере мировой экономики и социально-эконо</w:t>
              <w:softHyphen/>
              <w:t>мического развития стран Азии и Аф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результатах новейших исследований и публикациях в ведущих профессиональных журналах в сфере мировой экономики и социально-экономи</w:t>
              <w:softHyphen/>
              <w:t>ческого развития стран Азии и Аф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результатов новейших исследований и публикаций в ведущих профессиональных журналах в сфере мировой экономики и социально-экономи</w:t>
              <w:softHyphen/>
              <w:t>ческого развития стран Азии и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результатов новейших исследований и публикаций в ведущих профессиональных журналах в сфере мировой экономики и социально-экономического развития стран Азии и Аф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результатов новейших исследований и публикаций в ведущих профессиональных журналах в сфере мировой экономики и социально-экономического развития стран Азии и Афр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3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3 (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междисциплинарные связи и возможности использования экономического инструментария при проведении исследований на стыке на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едставления о существующих междисциплинарных связях и возможностях использования экономического инструментария при проведении исследований на стыке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 существующих междисциплинарных связях и возможностях использования экономического инструментария при проведении исследований на стыке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существующих междисциплинарных связей и возможностей использования экономического инструментария при проведении исследований на стыке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существующих междисциплинарных связей и возможностей использования экономического инструментария при проведении исследований на стыке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существующих междисциплинарных связей и возможностей использования экономического инструментария при проведении исследований на стыке нау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(ПК-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актуальные проблемы и тенденции развития мировой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 представления об актуальных проблемах и тенденциях развития мировой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 фрагментарные, порой ошибочные представления об актуальных проблемах и тенденциях развития мировой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неполные, не систематизированные знания актуальных проблем и тенденций развития миров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сформированные, но содержащие отдельные пробелы знания актуальных проблем и тенденций развития мировой эконо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дает полностью сформированными, систематизированными знаниями актуальных проблем и тенденций развития мировой эконом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в форме индивидуального собеседова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бучения аспирантов методам использования научных инструментов с целью практического приложения теоретических знаний проводятся тестирование и контрольные работы, в которых даются задания по применению полученных знаний к конкретике изучаемой страны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оценочных контрольных вопросов для контрольных работ, семинаров, зачётов и экзаменов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, порождаемые полной (развернутой) формой стоим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ое отличие основных видов дене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инципы управления и функционирования денежной системы изучаемой стран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е формы стабилизации национальной валют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компоненты денежных агрегатов М1, М2, М3, М4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 схемы развертывания инфляции спроса, инфляции издержек и инфляции предлож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дходы к определению паритета покупательной способн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и особенности международных ликвидных средст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валютной политики в разработке валютных ограниче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валютного контроля и валютного регулирования в общей системе государственного управ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основания появления международной валютной системы и этапы ее развит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коэффициенты, используемые при анализе платежного балан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ные части платежного балан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е основания появления и существования кредитных отноше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и функции кредит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определяющие уровень процентных ставок в изучаемой стран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следствия изменения процентных ставок для экономик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кредитной политик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этапы кредитного процес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функционирования страховых компаний и пенсионных фондов в изучаем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проведения процедур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зачёта, проводимого в виде индивидуального устного собеседования преподаватель ставит аспиранту «зачёт» на основе критериев и показателей оценивания, указанных в таблице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«Незачёт» ставится в случае, если хотя бы по одному результату обучения получена отметка «неудовлетворительно»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ёт проводится в форме индивидуального устного собеседования, в часы, предусмотренные на изучение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примечания1"/>
    <w:basedOn w:val="Normal"/>
    <w:next w:val="Style18"/>
    <w:qFormat/>
    <w:pPr>
      <w:spacing w:lineRule="auto" w:line="240" w:before="0" w:after="0"/>
      <w:ind w:left="1814" w:hanging="357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econ.worldbank.org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4:00Z</dcterms:created>
  <dc:creator>Home Sweet Home</dc:creator>
  <dc:description/>
  <cp:keywords/>
  <dc:language>en-US</dc:language>
  <cp:lastModifiedBy>Валерий Смирнов</cp:lastModifiedBy>
  <dcterms:modified xsi:type="dcterms:W3CDTF">2018-11-30T14:35:00Z</dcterms:modified>
  <cp:revision>3</cp:revision>
  <dc:subject/>
  <dc:title/>
</cp:coreProperties>
</file>