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сковский государственный университет имени М.В.Ломоносо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Институт стран Азии и Афр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САА МГ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«_____»_________________20___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ГРАММА   СПЕЦ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u w:val="single"/>
        </w:rPr>
        <w:t>ПОЛИТИКА РОССИИ В АЗИАТСКО-ТИХООКЕАНСКОМ РЕГИОНЕ НА СОВРЕМЕННОМ ЭТАПЕ» (краткая версия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032100 – «Востоковедение и  африканистик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>Профиль подготовки</w:t>
      </w:r>
    </w:p>
    <w:p>
      <w:pPr>
        <w:pStyle w:val="Normal"/>
        <w:ind w:firstLine="708"/>
        <w:jc w:val="both"/>
        <w:rPr/>
      </w:pPr>
      <w:r>
        <w:rPr>
          <w:b/>
        </w:rPr>
        <w:t>Политическое развитие  стран Азии и Афр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Квалификация (степени) выпускника – </w:t>
      </w:r>
      <w:r>
        <w:rPr>
          <w:b/>
          <w:u w:val="single"/>
        </w:rPr>
        <w:t>бакалавр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Форма обучения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Очная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20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АТКАЯ ВЕРСИЯ РАБОЧЕЙ ПРОГРАММЫ 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Политика России в Азиатско-Тихоокеанском регионе на современном этап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спецкурса  «</w:t>
      </w:r>
      <w:r>
        <w:rPr>
          <w:b/>
        </w:rPr>
        <w:t xml:space="preserve">Политика России в Азиатско-Тихоокеанском регионе на современном этапе» </w:t>
      </w:r>
      <w:r>
        <w:rPr/>
        <w:t xml:space="preserve">составлена в соответствии с требованиями к обязательному минимуму содержания и уровню подготовки дипломированного специалиста по циклу государственных образовательных стандартов высшего профессионального образования . </w:t>
      </w:r>
    </w:p>
    <w:p>
      <w:pPr>
        <w:pStyle w:val="Normal"/>
        <w:jc w:val="both"/>
        <w:rPr/>
      </w:pPr>
      <w:r>
        <w:rPr/>
        <w:t xml:space="preserve">1. </w:t>
        <w:tab/>
      </w:r>
      <w:r>
        <w:rPr>
          <w:b/>
        </w:rPr>
        <w:t xml:space="preserve">Цели курса - </w:t>
      </w:r>
      <w:r>
        <w:rPr/>
        <w:t>расширить и систематизировать знания студентами концептуальных основ внешней политики  России и актуальных международных проблем, ориентировать студентов на актуальные вызовы международных отношений, познакомить студентов с особенностями АТР как наиболее динамично развивающегося региона мира, с характером взаимоотношений расположенных в нём государств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Задачи  курса:</w:t>
      </w:r>
    </w:p>
    <w:p>
      <w:pPr>
        <w:pStyle w:val="Normal"/>
        <w:jc w:val="both"/>
        <w:rPr/>
      </w:pPr>
      <w:r>
        <w:rPr/>
        <w:t>- усвоение студентами теоретических и практических знаний в области российской внешней политики;</w:t>
      </w:r>
    </w:p>
    <w:p>
      <w:pPr>
        <w:pStyle w:val="Normal"/>
        <w:jc w:val="both"/>
        <w:rPr/>
      </w:pPr>
      <w:r>
        <w:rPr/>
        <w:t>-  углубление понимания растущей взаимосвязи приоритетов внутренней политики страны с её внешней  и внешнеэкономической стратегией;</w:t>
      </w:r>
    </w:p>
    <w:p>
      <w:pPr>
        <w:pStyle w:val="Normal"/>
        <w:jc w:val="both"/>
        <w:rPr/>
      </w:pPr>
      <w:r>
        <w:rPr/>
        <w:t xml:space="preserve">- ознакомление студентов с наиболее актуальными </w:t>
        <w:tab/>
        <w:t>тенденциями развития международных отношений в АТР и основными направлениями политики России в регионе;</w:t>
      </w:r>
    </w:p>
    <w:p>
      <w:pPr>
        <w:pStyle w:val="Normal"/>
        <w:jc w:val="both"/>
        <w:rPr/>
      </w:pPr>
      <w:r>
        <w:rPr/>
        <w:t>-  углубление  и расширение  теоретической базы студентов по внешнеполитической проблематике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Результаты освоения  дисциплины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В результате изучения курса студенты должны усваивать  спектр </w:t>
      </w:r>
      <w:r>
        <w:rPr>
          <w:b/>
        </w:rPr>
        <w:t>общекультурных и профессиональных компетенци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i/>
        </w:rPr>
        <w:t>Общекультурные компетен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обладание знаниями о предмете и объектах изучения, методах исследования, современных концепциях; уметь самостоятельно выделять и решать основные мировоззренческие и социальные проблемы;</w:t>
      </w:r>
    </w:p>
    <w:p>
      <w:pPr>
        <w:pStyle w:val="Normal"/>
        <w:ind w:firstLine="708"/>
        <w:jc w:val="both"/>
        <w:rPr/>
      </w:pPr>
      <w:r>
        <w:rPr/>
        <w:t>- владение основами исторических знаний, понимание движущих сил и закономерностей исторического процесса, политической организации общества;</w:t>
      </w:r>
    </w:p>
    <w:p>
      <w:pPr>
        <w:pStyle w:val="Normal"/>
        <w:ind w:firstLine="708"/>
        <w:jc w:val="both"/>
        <w:rPr/>
      </w:pPr>
      <w:r>
        <w:rPr/>
        <w:t>- способность самостоятельно приобретать с помощью информационных технологий новые знания и умения, расширять и углублять своё научное мировоззрение;</w:t>
      </w:r>
    </w:p>
    <w:p>
      <w:pPr>
        <w:pStyle w:val="Normal"/>
        <w:ind w:firstLine="708"/>
        <w:jc w:val="both"/>
        <w:rPr/>
      </w:pPr>
      <w:r>
        <w:rPr/>
        <w:t>- способность совершенствовать и развивать свой интеллектуальный  и общекультурный уровень.</w:t>
      </w:r>
    </w:p>
    <w:p>
      <w:pPr>
        <w:pStyle w:val="Normal"/>
        <w:ind w:firstLine="708"/>
        <w:jc w:val="both"/>
        <w:rPr/>
      </w:pPr>
      <w:r>
        <w:rPr>
          <w:i/>
        </w:rPr>
        <w:t>Профессиональные компетен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способность использовать понимание роли традиционных и современных государственно-правовых систем народов Азии и Африки в формировании политической  культуры и менталитета народов афро-азиатского мира;</w:t>
      </w:r>
    </w:p>
    <w:p>
      <w:pPr>
        <w:pStyle w:val="Normal"/>
        <w:ind w:firstLine="708"/>
        <w:jc w:val="both"/>
        <w:rPr/>
      </w:pPr>
      <w:r>
        <w:rPr/>
        <w:t>- умение «привязать» событие из политической жизни России к конкретному событию из всемирной истории, умение проводить хронологические параллели;</w:t>
      </w:r>
    </w:p>
    <w:p>
      <w:pPr>
        <w:pStyle w:val="Normal"/>
        <w:ind w:firstLine="708"/>
        <w:jc w:val="both"/>
        <w:rPr/>
      </w:pPr>
      <w:r>
        <w:rPr/>
        <w:t>-  умение  давать анализ исторических предпосылок современных процессов общественного развития и факторов дальнейшего развития афро-азиатского мира.</w:t>
      </w:r>
    </w:p>
    <w:p>
      <w:pPr>
        <w:pStyle w:val="Normal"/>
        <w:ind w:firstLine="708"/>
        <w:jc w:val="both"/>
        <w:rPr/>
      </w:pPr>
      <w:r>
        <w:rPr/>
        <w:t xml:space="preserve">В результате обучения студент должен 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действующую правовую основу внешней политики России;</w:t>
      </w:r>
    </w:p>
    <w:p>
      <w:pPr>
        <w:pStyle w:val="Normal"/>
        <w:jc w:val="both"/>
        <w:rPr/>
      </w:pPr>
      <w:r>
        <w:rPr/>
        <w:t>-  новые методы реализации национальных интересов России в меняющейся международной обстановке;</w:t>
      </w:r>
    </w:p>
    <w:p>
      <w:pPr>
        <w:pStyle w:val="Normal"/>
        <w:jc w:val="both"/>
        <w:rPr/>
      </w:pPr>
      <w:r>
        <w:rPr/>
        <w:t>-  основные направления внешнеполитического курса России в АТР;</w:t>
      </w:r>
    </w:p>
    <w:p>
      <w:pPr>
        <w:pStyle w:val="Normal"/>
        <w:jc w:val="both"/>
        <w:rPr/>
      </w:pPr>
      <w:r>
        <w:rPr/>
        <w:t>-  особенности внешнеполитической деятельности ведущих зарубежных партнеров в АТР;</w:t>
      </w:r>
    </w:p>
    <w:p>
      <w:pPr>
        <w:pStyle w:val="Normal"/>
        <w:jc w:val="both"/>
        <w:rPr/>
      </w:pPr>
      <w:r>
        <w:rPr/>
        <w:t>- современное состояние двусторонних отношений России с ведущими государствами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ен 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смысливать процессы, события и явления в мировом сообществе в их динамике и взаимосвязи, руководствуясь принципами научной объективности;</w:t>
      </w:r>
    </w:p>
    <w:p>
      <w:pPr>
        <w:pStyle w:val="Normal"/>
        <w:jc w:val="both"/>
        <w:rPr/>
      </w:pPr>
      <w:r>
        <w:rPr/>
        <w:t>- работать с разноплановыми источниками;</w:t>
      </w:r>
    </w:p>
    <w:p>
      <w:pPr>
        <w:pStyle w:val="Normal"/>
        <w:jc w:val="both"/>
        <w:rPr/>
      </w:pPr>
      <w:r>
        <w:rPr/>
        <w:t>- опираясь на массив данных на восточных и западных языках, анализировать тенденции международных отношений ;</w:t>
      </w:r>
    </w:p>
    <w:p>
      <w:pPr>
        <w:pStyle w:val="Normal"/>
        <w:jc w:val="both"/>
        <w:rPr/>
      </w:pPr>
      <w:r>
        <w:rPr/>
        <w:t>- формировать и  аргументировано отстаивать собственную позицию по различным проблемам внешней политик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ценивать развитие современных  процессов в АТР и обстоятельно их анализировать;</w:t>
      </w:r>
    </w:p>
    <w:p>
      <w:pPr>
        <w:pStyle w:val="Normal"/>
        <w:jc w:val="both"/>
        <w:rPr/>
      </w:pPr>
      <w:r>
        <w:rPr/>
        <w:t>- анализировать  причины конфликтов в АТР и имеющийся в регионе конфликтогенный потенциал; делать политические прогнозы;</w:t>
      </w:r>
    </w:p>
    <w:p>
      <w:pPr>
        <w:pStyle w:val="Normal"/>
        <w:jc w:val="both"/>
        <w:rPr/>
      </w:pPr>
      <w:r>
        <w:rPr/>
        <w:t xml:space="preserve">должен  </w:t>
      </w:r>
      <w:r>
        <w:rPr>
          <w:b/>
        </w:rPr>
        <w:t>владеть :</w:t>
      </w:r>
    </w:p>
    <w:p>
      <w:pPr>
        <w:pStyle w:val="Normal"/>
        <w:jc w:val="both"/>
        <w:rPr/>
      </w:pPr>
      <w:r>
        <w:rPr/>
        <w:t>-  представлениями о современных подходах  к оценке  внешней политики России;</w:t>
      </w:r>
    </w:p>
    <w:p>
      <w:pPr>
        <w:pStyle w:val="Normal"/>
        <w:jc w:val="both"/>
        <w:rPr/>
      </w:pPr>
      <w:r>
        <w:rPr/>
        <w:t>- навыками составления научно-обоснованных прогнозов по актуальным международным проблемам и позициям зарубежных государств;</w:t>
      </w:r>
    </w:p>
    <w:p>
      <w:pPr>
        <w:pStyle w:val="Normal"/>
        <w:jc w:val="both"/>
        <w:rPr/>
      </w:pPr>
      <w:r>
        <w:rPr/>
        <w:t>- приёмами ведения дискуссии и поле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</w:t>
      </w:r>
      <w:r>
        <w:rPr>
          <w:b/>
        </w:rPr>
        <w:t>Краткое содержание курса.</w:t>
      </w:r>
    </w:p>
    <w:p>
      <w:pPr>
        <w:pStyle w:val="Normal"/>
        <w:ind w:firstLine="708"/>
        <w:jc w:val="both"/>
        <w:rPr/>
      </w:pPr>
      <w:r>
        <w:rPr/>
        <w:t>В настоящее время становится всё более необходимым проведение всестороннего анализа развития отношений РФ с государствами АТР, участия России в многосторонних организациях и форумах. При чтении курса делается попытка тесно связать внешнеполитическую линию РФ на углубление отношений с АТР с решением внутренних задач, направленных на подъём экономики Сибири и Дальнего Востока. При этом особо выделяется роль, которую играют российские дальневосточные регионы в процессе экономической интеграции России в АТР. Имеется также в виду рассмотреть роль  и место ведущих государств  Азиатско-Тихоокеанского региона в системе политических, экономических, военных и  иных отношений и связей. Особое внимание сфокусировано на формировании стратегии развития отношений России  со странами реги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Место дисциплины в структуре подготовки по данному направлению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дисциплины, предшествующие изучению данного курса - обществоведение, география, экономика изучаемой страны или региона;</w:t>
      </w:r>
    </w:p>
    <w:p>
      <w:pPr>
        <w:pStyle w:val="Normal"/>
        <w:jc w:val="both"/>
        <w:rPr/>
      </w:pPr>
      <w:r>
        <w:rPr/>
        <w:t>- дисциплины, опирающиеся на результаты освоения данного курса – политическая система изучаемой страны или региона, международные отношения в странах Азии и Африки.</w:t>
      </w:r>
    </w:p>
    <w:p>
      <w:pPr>
        <w:pStyle w:val="Normal"/>
        <w:jc w:val="both"/>
        <w:rPr/>
      </w:pPr>
      <w:r>
        <w:rPr/>
        <w:t>Данная дисциплина изучается на 3-м курсе объёмом  1 семестр и является компонентом вариативной  части профессиональ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Структура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b/>
        </w:rPr>
        <w:t>бакалав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удиторные занятия (всего)</w:t>
        <w:tab/>
        <w:tab/>
        <w:tab/>
      </w:r>
      <w:r>
        <w:rPr/>
        <w:t>36 час.</w:t>
      </w:r>
    </w:p>
    <w:p>
      <w:pPr>
        <w:pStyle w:val="Normal"/>
        <w:jc w:val="both"/>
        <w:rPr/>
      </w:pPr>
      <w:r>
        <w:rPr/>
        <w:t>В том числе:</w:t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/>
        <w:t>Лекции</w:t>
        <w:tab/>
        <w:tab/>
        <w:tab/>
        <w:tab/>
        <w:tab/>
        <w:tab/>
        <w:t>30час.</w:t>
      </w:r>
    </w:p>
    <w:p>
      <w:pPr>
        <w:pStyle w:val="Normal"/>
        <w:jc w:val="both"/>
        <w:rPr/>
      </w:pPr>
      <w:r>
        <w:rPr/>
        <w:t>Семинары</w:t>
        <w:tab/>
        <w:tab/>
        <w:tab/>
        <w:tab/>
        <w:tab/>
        <w:tab/>
        <w:t>6 час.</w:t>
      </w:r>
    </w:p>
    <w:p>
      <w:pPr>
        <w:pStyle w:val="Normal"/>
        <w:jc w:val="both"/>
        <w:rPr/>
      </w:pPr>
      <w:r>
        <w:rPr>
          <w:b/>
        </w:rPr>
        <w:t>Самостоятельная работа(всего)</w:t>
        <w:tab/>
        <w:tab/>
        <w:tab/>
      </w:r>
      <w:r>
        <w:rPr/>
        <w:t>36 час.</w:t>
      </w:r>
    </w:p>
    <w:p>
      <w:pPr>
        <w:pStyle w:val="Normal"/>
        <w:jc w:val="both"/>
        <w:rPr/>
      </w:pPr>
      <w:r>
        <w:rPr/>
        <w:t>В том числе</w:t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/>
        <w:t>Творческая работа (эссе/рефераты)</w:t>
        <w:tab/>
        <w:tab/>
        <w:t>24 час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угие виды самостоятельной работы:</w:t>
      </w:r>
    </w:p>
    <w:p>
      <w:pPr>
        <w:pStyle w:val="Normal"/>
        <w:jc w:val="both"/>
        <w:rPr/>
      </w:pPr>
      <w:r>
        <w:rPr/>
        <w:t>Круглые столы, ролевые игры, др.</w:t>
        <w:tab/>
        <w:tab/>
        <w:tab/>
        <w:t>12 час</w:t>
      </w:r>
    </w:p>
    <w:p>
      <w:pPr>
        <w:pStyle w:val="Normal"/>
        <w:jc w:val="both"/>
        <w:rPr/>
      </w:pPr>
      <w:r>
        <w:rPr/>
        <w:t>Вид промежуточной аттестации (зачёт, экзамен) зачёт</w:t>
      </w:r>
    </w:p>
    <w:p>
      <w:pPr>
        <w:pStyle w:val="Normal"/>
        <w:jc w:val="both"/>
        <w:rPr/>
      </w:pPr>
      <w:r>
        <w:rPr/>
        <w:t>Общая трудоёмкость</w:t>
        <w:tab/>
        <w:tab/>
        <w:tab/>
        <w:tab/>
        <w:t xml:space="preserve"> 7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7.  </w:t>
      </w:r>
      <w:r>
        <w:rPr>
          <w:b/>
          <w:lang w:val="en-US"/>
        </w:rPr>
        <w:t>C</w:t>
      </w:r>
      <w:r>
        <w:rPr>
          <w:b/>
        </w:rPr>
        <w:t xml:space="preserve">одержание  курса </w:t>
      </w:r>
    </w:p>
    <w:p>
      <w:pPr>
        <w:pStyle w:val="Normal"/>
        <w:ind w:left="36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708"/>
        <w:jc w:val="both"/>
        <w:rPr>
          <w:b/>
          <w:b/>
          <w:i/>
          <w:i/>
        </w:rPr>
      </w:pPr>
      <w:r>
        <w:rPr>
          <w:b/>
          <w:i/>
        </w:rPr>
        <w:t>Тема 1. Общая характеристика АТР и входящих в него государств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ab/>
        <w:t>Тема 2. Торгово-экономическое сотрудничество государств  АТР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ема 3. Общая характеристика военно-политической ситуации в Азиатско-Тихоокеанском регионе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Тема 4. Политика США в Азиатско-Тихоокеанском регионе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 5. Место и роль КНР в структуре международных отношений АТР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ема 6. Политические и экономические интересы Японии в АТР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ема 7. Обстановка на Корейском полуострове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8. Ассоциация стран Юго-Восточной Азии (АСЕАН). Рост влияния АСЕАН в АТР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ема 9.  Индия в структуре международных отношений в АТР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ема 10. Основные многосторонние организации и форумы АТР (АТЭС, ШОС, АРФ, ВАС)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ема 11. Проблемы экономической интеграции России в АТР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ема 12. «Восточный вектор» внешней политики России. АТР как регион, неотъемлемой и стратегически значимой частью которого является Россия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8. </w:t>
      </w:r>
      <w:r>
        <w:rPr>
          <w:b/>
        </w:rPr>
        <w:t>Оценочн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мерная тематика эссе/ рефератов, круглых столов,  курсовых работ,  тестов:</w:t>
      </w:r>
    </w:p>
    <w:p>
      <w:pPr>
        <w:pStyle w:val="Normal"/>
        <w:ind w:firstLine="360"/>
        <w:jc w:val="both"/>
        <w:rPr/>
      </w:pPr>
      <w:r>
        <w:rPr/>
        <w:t>1.Вызовы и риски в АТР.</w:t>
      </w:r>
    </w:p>
    <w:p>
      <w:pPr>
        <w:pStyle w:val="Normal"/>
        <w:ind w:firstLine="360"/>
        <w:jc w:val="both"/>
        <w:rPr/>
      </w:pPr>
      <w:r>
        <w:rPr/>
        <w:t>2. Энергетический фактор в российской внешнеполитической стратегии в АТР.</w:t>
      </w:r>
    </w:p>
    <w:p>
      <w:pPr>
        <w:pStyle w:val="Normal"/>
        <w:ind w:left="360" w:hanging="0"/>
        <w:jc w:val="both"/>
        <w:rPr/>
      </w:pPr>
      <w:r>
        <w:rPr/>
        <w:t>3. Участие России в форуме АТЭС. Подготовка к председательству России в АТЭС в 2012г.</w:t>
      </w:r>
    </w:p>
    <w:p>
      <w:pPr>
        <w:pStyle w:val="Normal"/>
        <w:ind w:firstLine="360"/>
        <w:jc w:val="both"/>
        <w:rPr/>
      </w:pPr>
      <w:r>
        <w:rPr/>
        <w:t>4. Территориальная проблема в российско-японских отношениях.</w:t>
      </w:r>
    </w:p>
    <w:p>
      <w:pPr>
        <w:pStyle w:val="Normal"/>
        <w:ind w:left="360" w:hanging="0"/>
        <w:jc w:val="both"/>
        <w:rPr/>
      </w:pPr>
      <w:r>
        <w:rPr/>
        <w:t>5. Проблема включения российских дальневосточных регионов в процесс экономической интеграции России в АТР.</w:t>
      </w:r>
    </w:p>
    <w:p>
      <w:pPr>
        <w:pStyle w:val="Normal"/>
        <w:ind w:left="360" w:hanging="0"/>
        <w:jc w:val="both"/>
        <w:rPr/>
      </w:pPr>
      <w:r>
        <w:rPr/>
        <w:t>6. Восприятие Китая в современной России.</w:t>
      </w:r>
    </w:p>
    <w:p>
      <w:pPr>
        <w:pStyle w:val="Normal"/>
        <w:ind w:left="360" w:hanging="0"/>
        <w:jc w:val="both"/>
        <w:rPr/>
      </w:pPr>
      <w:r>
        <w:rPr/>
        <w:t>7. ШОС как новая модель интеграционного сотрудничества.</w:t>
      </w:r>
    </w:p>
    <w:p>
      <w:pPr>
        <w:pStyle w:val="Normal"/>
        <w:ind w:left="360" w:hanging="0"/>
        <w:jc w:val="both"/>
        <w:rPr/>
      </w:pPr>
      <w:r>
        <w:rPr/>
        <w:t>8. Эволюция диалогового сотрудничества АСЕАН.</w:t>
      </w:r>
    </w:p>
    <w:p>
      <w:pPr>
        <w:pStyle w:val="Normal"/>
        <w:ind w:left="360" w:hanging="0"/>
        <w:jc w:val="both"/>
        <w:rPr/>
      </w:pPr>
      <w:r>
        <w:rPr/>
        <w:t xml:space="preserve">9. АСЕАН как ядро интеграционных процессов в АТР. </w:t>
      </w:r>
    </w:p>
    <w:p>
      <w:pPr>
        <w:pStyle w:val="Normal"/>
        <w:ind w:left="360" w:hanging="0"/>
        <w:jc w:val="both"/>
        <w:rPr/>
      </w:pPr>
      <w:r>
        <w:rPr/>
        <w:t>10. Место России как евразийской державы в системе международных отношений  АТР.</w:t>
      </w:r>
    </w:p>
    <w:p>
      <w:pPr>
        <w:pStyle w:val="Normal"/>
        <w:ind w:left="360" w:hanging="0"/>
        <w:jc w:val="both"/>
        <w:rPr/>
      </w:pPr>
      <w:r>
        <w:rPr/>
        <w:t>11. «Восточный вектор» внешней политики России (направление АТР).</w:t>
      </w:r>
    </w:p>
    <w:p>
      <w:pPr>
        <w:pStyle w:val="Normal"/>
        <w:ind w:left="360" w:hanging="0"/>
        <w:jc w:val="both"/>
        <w:rPr/>
      </w:pPr>
      <w:r>
        <w:rPr/>
        <w:t>12.Общая характеристика военно-политической  ситуации в  АТР.</w:t>
      </w:r>
    </w:p>
    <w:p>
      <w:pPr>
        <w:pStyle w:val="Normal"/>
        <w:ind w:left="360" w:hanging="0"/>
        <w:jc w:val="both"/>
        <w:rPr/>
      </w:pPr>
      <w:r>
        <w:rPr/>
        <w:t>13. Американо-китайский стратегический диалог «сотрудничество-соперничество».</w:t>
      </w:r>
    </w:p>
    <w:p>
      <w:pPr>
        <w:pStyle w:val="Normal"/>
        <w:ind w:left="360" w:hanging="0"/>
        <w:jc w:val="both"/>
        <w:rPr/>
      </w:pPr>
      <w:r>
        <w:rPr/>
        <w:t>14. Американо-японские отношения на современном этапе.</w:t>
      </w:r>
    </w:p>
    <w:p>
      <w:pPr>
        <w:pStyle w:val="Normal"/>
        <w:ind w:left="360" w:hanging="0"/>
        <w:jc w:val="both"/>
        <w:rPr/>
      </w:pPr>
      <w:r>
        <w:rPr/>
        <w:t>15. Характеристика стратегического  партнерства России-Ин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b/>
        </w:rPr>
        <w:t>Образовательные технологии.</w:t>
      </w:r>
    </w:p>
    <w:p>
      <w:pPr>
        <w:pStyle w:val="Normal"/>
        <w:jc w:val="both"/>
        <w:rPr>
          <w:b/>
          <w:b/>
        </w:rPr>
      </w:pPr>
      <w:r>
        <w:rPr/>
        <w:tab/>
        <w:t>Основное время отводится для проведения лекций и практических занятий по всему комплексу вопросов, определённых тематическим планом.   В ходе курса используются   методы проведения «круглых столов», семинаров,  «ситуационного анализа», деловых игр и др. Студентам прививаются навыки ведения дискуссий, разработки и отстаивания своей пози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left="360" w:hanging="0"/>
        <w:jc w:val="both"/>
        <w:rPr/>
      </w:pPr>
      <w:r>
        <w:rPr/>
        <w:t>При  чтении курса желательно использование компьютера и проект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 (основная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атуров А.Д. Великие державы на Тихом океане. М.199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нин В.Н.  Японо- американский союз безопасности. История и современность. М. 200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точная Азия: между  регионализмом и глобализмом (отв. ред. Г.И.Чуфрин) М.2004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тай в диалоге цивилизаций. М. 2004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внешней политики Российской Федерации . М.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узянин С.Г. Восточная политики Владимира Путина М. 2007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еев В.В. Китай-Япония. Стратегическое соперничество и партнерство в глобализирующемся мире. М. 2009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ерки теории и политического анализа международных отношений (А.Д. Богатуров, Н.А. Косолапов, М.А. Хрусталёв) М. 200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 А.Н. Россия и Япония. Становление и развитие отношений в конце ХХ-начале ХХ</w:t>
      </w:r>
      <w:r>
        <w:rPr>
          <w:lang w:val="en-US"/>
        </w:rPr>
        <w:t>I</w:t>
      </w:r>
      <w:r>
        <w:rPr/>
        <w:t xml:space="preserve"> века. М.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и России в АТР. М.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аков Е. Мир без России? М.2009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ачёв И.А. Российско-китайские отношения в конце ХХ –начале ХХ</w:t>
      </w:r>
      <w:r>
        <w:rPr>
          <w:lang w:val="en-US"/>
        </w:rPr>
        <w:t>I</w:t>
      </w:r>
      <w:r>
        <w:rPr/>
        <w:t xml:space="preserve"> века. М.200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аренко М.Л. Россия: безопасность через сотрудничество. Восточноазиатский вектор. М. 2003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аренко М.Л. Китай-Россия 2050г. Стратегия соразвития . М. 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аренко М.Л.  Геополитическое значение Дальнего Востока. Россия, Китай и другие страны Азии. М.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винский С.Л. Россия – Япония обречены на добрососедство. М. 199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винский С.Л. Восприятие в Китае образа России. М.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океанское обозрение 2006-2007гг. М.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ганков П.А. Теория международных отношений. М. 2004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Шипилов С.Б. Азиатско-Тихоокеанское экономическое сотрудничество. Становление, развитие, перспективы (1989-2007) М. 2009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ергетические измерения международных отношений и безопасности в Восточной Азии. М.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пония: некоторые аспекты внешней политики на пороге ХХ</w:t>
      </w:r>
      <w:r>
        <w:rPr>
          <w:lang w:val="en-US"/>
        </w:rPr>
        <w:t>I</w:t>
      </w:r>
      <w:r>
        <w:rPr/>
        <w:t xml:space="preserve"> века. М.2003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пония в Азиатско-Тихоокеанском регионе: политические, экономические и социально-культурные аспекты. М.2009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комендуемая литература (дополнительная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зиатско-Тихоокеанский регион в условиях глобализации .Отв.ред. Г.И.Чуфрин. М.200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жезинский Зб. Великая шахматная доска. М.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эм Алисон, Хироси Кимура, К.Саркисов. От холодной войны к трехстороннему сотрудничеству в АТР. Сценарии развития новых отношений между Японией, Россией и США. М. 199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стюнина Г.М. Азиатско-тихоокеанская экономическая интеграция. М. 2002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 Куан Ю. Сингапурская история из «третьего мира»- в первый. М.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безопасности в Азии. М. 2001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я и АСЕАН М. 2003г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ee Kuan Yew. Hard Truths to keep Singapore going. Singapore, 2011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calapino R. George  T.Wu. Modern China and Its Revolutionary Process. Berkeley, 1985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acific-Asian Economic Policies and Regional Interdependence. Ed. By R.Scalapino. California 1988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calapino R. The Crisis of Leninism and US Response in US Foreign Policy after the Cold War. Ed. By Brad Roberts. Cambridge, Mass. London 1992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Ресурсы Интернет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ww. mid.r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n-US"/>
        </w:rPr>
        <w:t>www.kremlin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тека Конгресса (Вашингтон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c</w:t>
      </w:r>
      <w:r>
        <w:rPr/>
        <w:t>.</w:t>
      </w:r>
      <w:r>
        <w:rPr>
          <w:lang w:val="en-US"/>
        </w:rPr>
        <w:t>gov</w:t>
      </w:r>
      <w:r>
        <w:rPr/>
        <w:t>./</w:t>
      </w:r>
      <w:r>
        <w:rPr>
          <w:lang w:val="en-US"/>
        </w:rPr>
        <w:t>rr</w:t>
      </w:r>
      <w:r>
        <w:rPr/>
        <w:t>/</w:t>
      </w:r>
      <w:r>
        <w:rPr>
          <w:lang w:val="en-US"/>
        </w:rPr>
        <w:t>fr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Госдепартамент</w:t>
      </w:r>
      <w:r>
        <w:rPr>
          <w:lang w:val="en-US"/>
        </w:rPr>
        <w:t xml:space="preserve"> </w:t>
      </w:r>
      <w:r>
        <w:rPr/>
        <w:t>СШ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ww.state.gov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ТО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ww. nato.int/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ый каталог Горьковской библиотеки МГУ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lang w:val="en-US"/>
          </w:rPr>
          <w:t>www.ngmgu.ru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Азия и Африка сегодн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Дипломатическая служб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Китай»  (Ежегодник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Вестник Московского университе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еждународная жизнь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ировая экономика и международные отноше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облемы Дальнего Восто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оссия в глобальной политике»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sia week”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urrent History”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ar Eastern Economic Review”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oreign Affairs”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oreign Policy”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Orbis”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piegel”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равочные из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зиатско-Тихоокеанский регион. Региональные проблемы, международные организации и экономически группировки. М.2010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цент кафедры «Политология Востока»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ндидат исторических нау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утовая Е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mg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42:00Z</dcterms:created>
  <dc:creator>Asus</dc:creator>
  <dc:description/>
  <cp:keywords/>
  <dc:language>en-US</dc:language>
  <cp:lastModifiedBy>IAAS</cp:lastModifiedBy>
  <cp:lastPrinted>2011-03-19T17:45:00Z</cp:lastPrinted>
  <dcterms:modified xsi:type="dcterms:W3CDTF">2014-02-19T12:39:00Z</dcterms:modified>
  <cp:revision>7</cp:revision>
  <dc:subject/>
  <dc:title/>
</cp:coreProperties>
</file>