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СКОВСКИЙ  ГОСУДАРСТВЕННЫЙ 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ститут стран Азии и Аф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федра истории Южной 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ИМЕРН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Историография Инд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торическое отд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тся для направления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32100 «Востоковедение и африканисти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(степень) выпускника: бакалавр по направлению Востоковедение и африкан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right="-85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сква 2014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ть у студентов комплексное представление </w:t>
      </w:r>
      <w:r>
        <w:rPr>
          <w:rFonts w:cs="Times New Roman" w:ascii="Times New Roman" w:hAnsi="Times New Roman"/>
          <w:sz w:val="28"/>
          <w:szCs w:val="28"/>
        </w:rPr>
        <w:t>о развитии изучения индийской истории на протяжении последних более двухсот лет: с начала зарождения современной историографии до настоящего времени. Предыстория современной науки (описания истории хронистами и проч.) не затрагивается, поскольку этот материал рассматривается в спецкурсе «Источниковедение». Рассматриваются в основном историографические школы британская, индийская и отечественная, хотя труды ученых других стран тоже оцениваются, особенно на протяжении последних десятилетий, когда изучение истории Индии развивается в Германии, Японии и США. Ставится задача выявить основные тенденции развития науки в данной области, их борьбу, связи различных национальных школ, роль истории в идеологической борьбе различных социальных слоев в Индии и в других странах; противостояние стереотипов и идеологических конструкций, с одной стороны, и позитивных знаний, с другой. Анализируются шедшие в прошлом и идущие сейчас дискуссии по ключевым проблемам истории Инди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воению содержания дисциплин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; 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истории регион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 мыслить; 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эффективный поиск информации и критики историографи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и о событиях и особенностях истории региона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анализа научной литературы; 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м результатом изучения курса должно стать приобретение студентами исторической компетенци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базового обязательного модуля дисциплины составляет 4 зачетных единицы (или 144 час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базового модуля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базового обязательного модуля дисциплины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азвития индологии в связи со спецификой сохранившихся источников. Индология как комплексная дисциплина. Основные тенденции ее развития. Индия в общественном сознании Европы Нового времени. Наследие древности и его актуальность. Содержание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и задачи курса. История изучаемой страны и историография. Национальные школы: история страны изучения и историография. История науки и историография. Единые факторы эволюции научных представлений и национальные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черты английской, индийской и отечественной школ в изучении истории Индии. Возникновение мировой индологической историографии.</w:t>
      </w:r>
    </w:p>
    <w:p>
      <w:pPr>
        <w:pStyle w:val="Normal"/>
        <w:numPr>
          <w:ilvl w:val="0"/>
          <w:numId w:val="6"/>
        </w:numPr>
        <w:spacing w:lineRule="auto" w:line="360"/>
        <w:ind w:left="0" w:righ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индологи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Индии в средневековой литературе Востока и Запада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онеры и путешественники 17-18 вв. Собирание рукописей и изучение разговорных языков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ское владычество и задачи изучения страны. Уильям Джонс и Азиатское общество Бенгалии. Первые переводы с санскрита. Работы по хронологии и исторической географии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кунтала» и ее восприятие в Европе. Индия в контексте европейского Просвещения. Индийские реформаторы. Рам Мохан Рой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овление санскритологии в Европе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анскрита и немецкий романтизм. Ф. Шлегель. Первые кафедры санскрита в европейских университетах. А-В.Шлегель и проблема издания санскритских текстов. Ф.Бопп и возникновение сравнительно-исторического языкознания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кая, французская и английская школы индологии. Первые попытки изучения Индии в Росси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ифровка письменности брахми. Рождение буддологии. Э.Бюрнуф, В.П.Васильев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Лассен и его концепция индийской древности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 Рот и его методика изучения «Ригведы». Индоевропейские штуди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етлинг и Петербургские словари. Значение лексикографии для интерпретации санскритских текстов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 Мюллер. Труды по истории литературы и сравнительной мифологии. Сравнительная фольклористика. Т.Бенфей. Сравнительная этнология и правоведение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каталогизация текстов. А.Вебер. Проблема греческого культурного влияния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ндологии в Голландии и в Америке. Первые кафедры санскрита в университетах Росси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ческая индология рубежа 19-20 вв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йские исследования. Историческая школа. А.Людвиг. Теория арийского завоевания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Бергень и его полемика со школой Р.Рота. Веды в контексте ритуалистики и этнографии Индии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ревнеиндийской обрядности в связи с магической практикой и «примитивным мышлением». С.Леви. Г.Ольденберг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дийского эпоса. Проблемы текстологии, происхождения и эволюции поэм. Изучение общественных  отношений по данным эпической традции. Э.Хопкинс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и мифологическая школы в буддологии. Э.Сенар. Т.Рис Дэвидс. «Общество изучения палийских текстов»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буддологическая школа. Этапы ее истории, важнейшие принципы и значимость. И.П.Минаев, С.Ф.Ольденбург, Ф.И.Щербатской. «Библиотека буддика»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ое изучение Центральной Азии и его результаты для индологии. А.Грюнведель, А.Стейн, П.Пеллио. Японская буддология. Исследование джайнизма. Г.Якоб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ественных отношений в Древней Индии. Проблема касты. Р.Фик.Э.Сенар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аннингэм и Археологическая служба Индии. Раскопки в Таксиле. А.Фуше и история греко-буддийского искусства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ндской цивилизации. Проблема неарийских субстратов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пус индийских надписей» и изучение эпиграфических памятников. Г.Бюлер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политической истории Индии в работах в.Смита. Колониальная индология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ндийской национальной историографии. Школа Р.Г.Бхандаркара. Связь формирования индийской науки с развитием национального самосознания. Тенденции ее развития. Основные региональные центры (Бенгалия, Махараштра, Бихар)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культурному наследию индийской цивилизации –   Запад и Восток в работах Г.Якоби, Ф.Щербатского, А.Кумарасвам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Древней Индии в современной науке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логические исследования в послевоенной Германии. Основные университетские центры и научные издания. Изучение Турфанских памятников и истории буддизма. Ведийские древности в трудах В.Рау. Его концепция социально-политического строя ведийской эпохи. Школа В.Рубена в ГДР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Гонда и голландская индология. Этнологические исследования и изучение ведийского ритуала.(Ф.Кейпер, Я.Хистерман, Х.Бодевиц)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е археологические исследования в Индии. М.Уилер. Труды Д.Дерретта по классическому индийскому праву. Проблемы истории индийской культуры в работах А.Бэшема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йские исследования Л.Рену. Характерные особенности развития индологии во Франции. Школа Ж.Дюмезиля и ее влияние на индологию. Франко-бельгийская буддологическая школа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логические публикации в Италии, Финляндии, Польше. Ведущие индологические центры США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японская индология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ография независимой Индии. Задачи, стоящие перед индийскими археологами и основные результаты их деятельности за последние полвека. Иностранные экспедиции на территории Пакистана и Афганистана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.Сиркар. Развитие индийской эпиграфики и нумизматики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логические проблемы и задача критического издания источников. Организация индологических исследований. Основные научные центры и журналы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нцепции индийских историков. Официальная историография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ая школа. Проблемы социального и политического строя Древней Индии в трудах Д.Косамби и Р.Ш.Шармы. Влияние этой школы на развитие индийской историографии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тенденции в индийской историографии.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ая индология в послевоенный период. Исследования Г.Ф.Ильина по истории социально-экономических отношениях. Общество и государство Индии в работах Г.М.Бонгард-Левина и Е.М.Медведева. Основные направления исследований по истории древнеиндийской культуры.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Изучение новой истории Индии в XIX – начале XX века.</w:t>
      </w:r>
    </w:p>
    <w:p>
      <w:pPr>
        <w:pStyle w:val="Style14"/>
        <w:spacing w:lineRule="auto" w:line="360"/>
        <w:ind w:left="106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итанская историография.</w:t>
      </w:r>
      <w:r>
        <w:rPr>
          <w:rFonts w:cs="Times New Roman" w:ascii="Times New Roman" w:hAnsi="Times New Roman"/>
          <w:sz w:val="28"/>
          <w:szCs w:val="28"/>
        </w:rPr>
        <w:t xml:space="preserve"> Причины возникновение интереса к истории Индии в Великобритании. Направления «просветительское», «утилитаристское» и «ориенталистское». Роль британских чиновников в накоплении знаний об Индии.  Общие «Истории Индии» и их значение для формирования основных тематических направлений исследования. Джеймс Милл и значение его «Истории Индии» для формулирования основных стереотипов. Гуманистическое направление в британской историографии Индии (М.Элфинстоу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исследования (М.Уилкс, Дж. Тод, Дж. Грант Дафф и др.). Углубление знаний о доколониальном периоде истории Индии. Начало изучения британской политики в Индии. Сипайское восстание и подъем национального движения в начале XX века как объекты исследования. Колониальная тенденциозность и «сочувственная» тенденциозность британской историографии. Роль «Оксфордской истории Индии» В.Смита. Публикация переводов исторических источников, развертывание археологической работы и эпиграфики как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англичанами политики колонизаторов в Индии и ее результатов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ождение индийской историографии. </w:t>
      </w:r>
      <w:r>
        <w:rPr>
          <w:rFonts w:cs="Times New Roman" w:ascii="Times New Roman" w:hAnsi="Times New Roman"/>
          <w:sz w:val="28"/>
          <w:szCs w:val="28"/>
        </w:rPr>
        <w:t>Влияние британской историографии на индийскую и изначальное противостояние этих двух школ. Изучение раннесредневекового периода. Развитие эпиграфики. Роль Р.Г.Бхандаркара в становлении научного метода в индийской исторической науке. Р.Ч.Датт и начало изучения проблем колониальной эксплуатации.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ография Индии между двумя мировыми войнами.</w:t>
      </w:r>
    </w:p>
    <w:p>
      <w:pPr>
        <w:pStyle w:val="Style14"/>
        <w:spacing w:lineRule="auto" w:line="360"/>
        <w:ind w:left="106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итанская историография. </w:t>
      </w:r>
      <w:r>
        <w:rPr>
          <w:rFonts w:cs="Times New Roman" w:ascii="Times New Roman" w:hAnsi="Times New Roman"/>
          <w:sz w:val="28"/>
          <w:szCs w:val="28"/>
        </w:rPr>
        <w:t>Ослабление изучение истории Индии в Великобритании. «Кембриджская история Индии» как общение достижений британской историографии Индии на протяжении всех лет ее существования. Новый этап изучения социально-экономического строя мусульманских государств северной Индии в работах У.Г.Морленда. Р Сьюэлл и начало глубокого изучения истории Южной Инди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йская историография. </w:t>
      </w:r>
      <w:r>
        <w:rPr>
          <w:rFonts w:cs="Times New Roman" w:ascii="Times New Roman" w:hAnsi="Times New Roman"/>
          <w:sz w:val="28"/>
          <w:szCs w:val="28"/>
        </w:rPr>
        <w:t>Расширение фронта индийских исторических исследований. Развитие объективистского направления. Дж.Саркар как крупный исследователь политической истории Могольского периода и истории Маратхской конфедерации. Усиление националистических тенденций в индийской историографии, появление лозунга «переписать историю». Р.К.Мукерджи и Р.Ч.Маджумдар. Развертывание изучения Южной Индии. Нилаканта Састри. Начало изучения индийцами проблем национально-освободитель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е советской историографии. </w:t>
      </w:r>
      <w:r>
        <w:rPr>
          <w:rFonts w:cs="Times New Roman" w:ascii="Times New Roman" w:hAnsi="Times New Roman"/>
          <w:sz w:val="28"/>
          <w:szCs w:val="28"/>
        </w:rPr>
        <w:t>Отсутствие школы исторических исследований Индии в дореволюционной России. «Советский марксизм». Подход с точки зрения революцион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роблемы новейшего времени и изучение колониальной политики. Роль М.Н.Роя и А.Мухарджи на первых этапах становления советской индологии. Роль решений Коминтерна в формулировании позиций советских исследователей. Формирование кадров отечественных историков Индии. И.М.Рейснер. Р.А.Ульян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попытки исторических исследований. Значение монографии И.М.Рейснера «Очерки классовой борьбы в Индии» для последующих работ по средневековой и новой истории Индии. Концепция «восточного феодализм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учение индийского средневековья в СССР.</w:t>
      </w:r>
    </w:p>
    <w:p>
      <w:pPr>
        <w:pStyle w:val="Normal"/>
        <w:spacing w:lineRule="auto" w:line="360"/>
        <w:ind w:left="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.Осипов – основатель отечественных исследований раннего средневековья. Е.М.Медведев. «История Индии в средние века» – веха в понимании общественного строя Северной и Южной Индии в раннее средневек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зднесредневекового периода. Школа И.М.Рейснера. Ее характерные черты и недостатки. Значение работы К.А.Антоновой «Очерки общественных отношений и политического строя Могольской Индии времен Акбара» для дальнейшего развития отечественных исследований средневековой Ин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сельской общины. Региональные исследования сельской общины XVII-XIX вв. Концепция постепенного разложения и феодализации общины. Анализ системы </w:t>
      </w:r>
      <w:r>
        <w:rPr>
          <w:rFonts w:cs="Times New Roman" w:ascii="Times New Roman" w:hAnsi="Times New Roman"/>
          <w:i/>
          <w:sz w:val="28"/>
          <w:szCs w:val="28"/>
        </w:rPr>
        <w:t xml:space="preserve">джаджмани. </w:t>
      </w:r>
      <w:r>
        <w:rPr>
          <w:rFonts w:cs="Times New Roman" w:ascii="Times New Roman" w:hAnsi="Times New Roman"/>
          <w:sz w:val="28"/>
          <w:szCs w:val="28"/>
        </w:rPr>
        <w:t>(В.И.Павлов. А.П.Колонтаев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этап изучения общины (М.К.Кудрявцев. Л.Б.Алаев). Концепция «кастовой общины», или «общины кас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государственной собственности на землю. Множественность прав на землю в Могольской Индии в книге К.А.Антоновой 1952 г. Концепция эволюции форм собственности в средневековой Индии К.З.Ашрафян. Концепция верховной и подчиненной собственности Л.Б.Алае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уховных процессов. Изучение индуизма в историческом ключе, движений «бхакти», творчества мыслителей средневек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уровня развития Индии к началу нового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причинах отставания стран Востока к началу нового времени. Вопрос о появлении «зачатков капитализма» до колониального завоевания. Позиции К.А.Антоновой и И.М.Рейснера и его учеников. Э.Н.Комаров, В.И.Павлов. А.И.Чичеров и поиски разнообразных «укладов» в индийской экономике. Концепция В.И.Павлова 1979 г. и ее критика. Возвращение к преувеличению уровня развития индийского промышленного производства в доколониальный период в работах Е.Ю.Вани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й и новейшей истории Индии в СССР.</w:t>
      </w:r>
    </w:p>
    <w:p>
      <w:pPr>
        <w:pStyle w:val="Normal"/>
        <w:spacing w:lineRule="auto" w:line="360"/>
        <w:ind w:left="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колониальной экономической политики. Упор на проблемы колониальной эксплуатации, консервации феодального строя, «искажения» норм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национально-освободительного движения. Преодоление негативного отношения к «буржуазному» национальному движению. Начало изучения национального вопроса. Книга А.М.Дьякова «Индия во время и после второй мировой войны» и ее критика. Изменение оценки роли М.К.Ганди, а также мусульманского  движения и личности М.А.Джинны. Изучение Сипайского восстания и деятельности Б.Г.Тилака. Изучение мировоззрения и деятельности Дж.Неру и М.К.Ганди. Э.Н.Комаров. А.Д.Литман. О.В.Мартышин. Работы А.В.Райкова о подпольных революционных организациях, «Амритсарской бойне» и С.Ч.Бо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зучения религиозных и просветительских движений. Л.Р.Гордон-Полонская. Э.Н.Комаров. Р.Б.Рыб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независимого развития Индии. Изучение политического процесса. Основная проблематика советских исследований: борьба «прогрессивных» и «реакционных» сил, выявление этой борьбы путем тщательного анализа электораль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зучения роли традиционных общностей в политике. Недооценка значение традиционалистских и коммуналистских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экономического развития. Дискуссия о роли государственного сектора в экономике и госкапитализме. Дискуссия о значении аграрных реформ и направлении развития сельского хозяйства. Изменения в понимании роли иностранного капит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наука независимой Индии</w:t>
      </w:r>
    </w:p>
    <w:p>
      <w:pPr>
        <w:pStyle w:val="Normal"/>
        <w:spacing w:lineRule="auto" w:line="360"/>
        <w:ind w:left="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создать «отечественную» историю своей страны. Н.К.Синха и А.Ч.Банерджи. К.М.Паниккар. «История и культура индийского наро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сследований по «индусскому» периоду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 о феодализме в Индии. Д.Д.Косамби. «Феодализм сверху» и «феодализм снизу». Р.Ш.Шарма. Б.Н.С.Ядава. Критика «феодальной концепции». Д.Ч.Сиркар. Харбанс Мукх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аннесредневековой Южной Индии и дискуссия о характере государства в средневековой Индии. Традиционная концепция бюрократического государства. Концепция «сегментного государства» Б.Стайна. Концепция «патримониального»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этап в изучении Могольского периода. «Алигархская школа». Ирфан Хабиб. Критика его выводов и пересмотр выводов по сельской общине во втором издании книги И.Хабиба «Аграрный система Могольской Инд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ационально-освободительного движения. Многотомное издание «Борьба за свободу». Искажение истории национального движения в соответствии с политической конъюнктур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алтерновские исследования». Сильные и слабые стороны эт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е тенденции в изучении истории Ин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йская и мировая историография и политология. Западноцентрическое, национально-этатистское и леворадикальное направления. Коммунализация и мифологизация истории страны в индийской историографии. Пересмотр научных знаний с позиций Хиндут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ка «курса Неру» в индийской историографии. Дискуссии по проблемам эконом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 и развития исторической школы в индологии США. Противоречивое сотрудничество истории и соци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ждународной школы в области истории Индии. Развитие индологии в Японии, Канаде, Германии и других странах. «Кембриджская экономическая история Индии» и «Новая Кембриджская история Инд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советская историография. Пересмотр некоторых догм. Расширение тематики. Российские ученые об экономических реформах в Индии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курса по тем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ндологии. Становление санскритологии в Европе – 2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индология рубежа 19-20 вв. – 2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ревней Индии в современной науке – 2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й истории Индии в 19-начале 20 в. – 2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Индии между двумя мировыми войнами – 4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ийского Средневековья в СССР – 4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ровня развития Индии к началу Нового времени – 2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й и Новейшей истории Индии в СССР – 4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наука независимой Индии – 4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тенденции в изучении истории Индии – 4 ча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Рекомендуемая</w:t>
      </w:r>
      <w:r>
        <w:rPr>
          <w:sz w:val="28"/>
        </w:rPr>
        <w:t xml:space="preserve"> </w:t>
      </w:r>
      <w:r>
        <w:rPr>
          <w:b/>
          <w:sz w:val="28"/>
        </w:rPr>
        <w:t>л</w:t>
      </w:r>
      <w:r>
        <w:rPr>
          <w:b/>
        </w:rPr>
        <w:t>итература по курсу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аев Л.Б. </w:t>
      </w:r>
      <w:r>
        <w:rPr>
          <w:rFonts w:cs="Times New Roman" w:ascii="Times New Roman" w:hAnsi="Times New Roman"/>
          <w:sz w:val="28"/>
          <w:szCs w:val="28"/>
        </w:rPr>
        <w:t>Историография истории Индии. М., 2013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аев Л.</w:t>
      </w:r>
      <w:r>
        <w:rPr>
          <w:rFonts w:cs="Times New Roman" w:ascii="Times New Roman" w:hAnsi="Times New Roman"/>
          <w:sz w:val="28"/>
          <w:szCs w:val="28"/>
        </w:rPr>
        <w:t>Б. Индийское средневековье. // Историография стран Востока (проблемы феодализма). М: МГУ, 1977. С. 200-224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аев Л.Б. </w:t>
      </w:r>
      <w:r>
        <w:rPr>
          <w:rFonts w:cs="Times New Roman" w:ascii="Times New Roman" w:hAnsi="Times New Roman"/>
          <w:sz w:val="28"/>
          <w:szCs w:val="28"/>
        </w:rPr>
        <w:t>Проблема уровня развития Индии к началу нового времени в советской историографии 50-90-х гг. // Индия и мир. Сборник статей памяти А.И.Чичерова. М.: Муравей-Гайд, 2000. С. 65–104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аев Л.Б. </w:t>
      </w:r>
      <w:r>
        <w:rPr>
          <w:rFonts w:cs="Times New Roman" w:ascii="Times New Roman" w:hAnsi="Times New Roman"/>
          <w:sz w:val="28"/>
          <w:szCs w:val="28"/>
        </w:rPr>
        <w:t>Индийская сельская община в российских исторических исследованиях // Страницы истории и историографии Индии и Афганистана. К столетию со дня рождения И.М.Рейснера. М.: Вост. лит., 2000. С. 107-116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аев Л.Б. </w:t>
      </w:r>
      <w:r>
        <w:rPr>
          <w:rFonts w:cs="Times New Roman" w:ascii="Times New Roman" w:hAnsi="Times New Roman"/>
          <w:sz w:val="28"/>
          <w:szCs w:val="28"/>
        </w:rPr>
        <w:t>Советская школа индологии. Исторические исследования (1917–1991). // Россия–Индия: перспективы регионального сотрудничества (Липецкая область). М., 2000, с. 25–41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аев Л.Б., Вафа Ф.Х. </w:t>
      </w:r>
      <w:r>
        <w:rPr>
          <w:rFonts w:cs="Times New Roman" w:ascii="Times New Roman" w:hAnsi="Times New Roman"/>
          <w:sz w:val="28"/>
          <w:szCs w:val="28"/>
        </w:rPr>
        <w:t>Изучение истории Индии в СССР // Современная историография стран зарубежного Востока. Роль традиционных институтов в историческом развитии народов Востока. М.: ГРВЛ, 1975. С.97-126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тонова К.А. </w:t>
      </w:r>
      <w:r>
        <w:rPr>
          <w:rFonts w:cs="Times New Roman" w:ascii="Times New Roman" w:hAnsi="Times New Roman"/>
          <w:sz w:val="28"/>
          <w:szCs w:val="28"/>
        </w:rPr>
        <w:t>Историческая наука в Индии // Вопросы истории, 1955, № 5, с. 180-187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нгард-Левин Г.М. и Ильин Г.Ф</w:t>
      </w:r>
      <w:r>
        <w:rPr>
          <w:rFonts w:cs="Times New Roman" w:ascii="Times New Roman" w:hAnsi="Times New Roman"/>
          <w:sz w:val="28"/>
          <w:szCs w:val="28"/>
        </w:rPr>
        <w:t>. Основные этапы изучения Древней Индии. В книге: Индия в древности. М.1985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ина Е.Ю. </w:t>
      </w:r>
      <w:r>
        <w:rPr>
          <w:rFonts w:cs="Times New Roman" w:ascii="Times New Roman" w:hAnsi="Times New Roman"/>
          <w:sz w:val="28"/>
          <w:szCs w:val="28"/>
        </w:rPr>
        <w:t>История в политике: борьба за прошлое в современной Индии // Южная Азия. Конфликты и компромиссы. Материалы научной конференции. М.: ИВ РАН, 2004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нина Е.Ю. </w:t>
      </w:r>
      <w:r>
        <w:rPr>
          <w:rFonts w:cs="Times New Roman" w:ascii="Times New Roman" w:hAnsi="Times New Roman"/>
          <w:sz w:val="28"/>
          <w:szCs w:val="28"/>
        </w:rPr>
        <w:t>Прошлое во имя будущего: индийский национализм и история (середина XIX – середина XX века. // Национализм в мировой истории. Под редакцией В.А.Тишкова и В.А. Шнирельиана. М.: Наука. 2007. С. 486-528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гасин А.А</w:t>
      </w:r>
      <w:r>
        <w:rPr>
          <w:rFonts w:cs="Times New Roman" w:ascii="Times New Roman" w:hAnsi="Times New Roman"/>
          <w:sz w:val="28"/>
          <w:szCs w:val="28"/>
        </w:rPr>
        <w:t>. Индология // Историография Древнего Востока. М. 2008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гасин А.А.</w:t>
      </w:r>
      <w:r>
        <w:rPr>
          <w:rFonts w:cs="Times New Roman" w:ascii="Times New Roman" w:hAnsi="Times New Roman"/>
          <w:sz w:val="28"/>
          <w:szCs w:val="28"/>
        </w:rPr>
        <w:t xml:space="preserve"> Изучение Индии в России. Очерки и материалы. М. 2009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ушкова И.П. </w:t>
      </w:r>
      <w:r>
        <w:rPr>
          <w:rFonts w:cs="Times New Roman" w:ascii="Times New Roman" w:hAnsi="Times New Roman"/>
          <w:sz w:val="28"/>
          <w:szCs w:val="28"/>
        </w:rPr>
        <w:t>Шиваджи: проблемы историографии // Вопросы истории, 2005, № 6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палакришнан П.К. </w:t>
      </w:r>
      <w:r>
        <w:rPr>
          <w:rFonts w:cs="Times New Roman" w:ascii="Times New Roman" w:hAnsi="Times New Roman"/>
          <w:sz w:val="28"/>
          <w:szCs w:val="28"/>
        </w:rPr>
        <w:t>Развитие экономической мысли в Индии. М.: ГРВЛ, 1965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ров Э.Н. </w:t>
      </w:r>
      <w:r>
        <w:rPr>
          <w:rFonts w:cs="Times New Roman" w:ascii="Times New Roman" w:hAnsi="Times New Roman"/>
          <w:sz w:val="28"/>
          <w:szCs w:val="28"/>
        </w:rPr>
        <w:t>Ленин об английском господстве в Индии // Советское востоковедение. 1955, № 2, с. 40-46</w:t>
      </w:r>
    </w:p>
    <w:p>
      <w:pPr>
        <w:pStyle w:val="Normal"/>
        <w:spacing w:lineRule="auto" w:line="360"/>
        <w:ind w:right="-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велева С.Л.</w:t>
      </w:r>
      <w:r>
        <w:rPr>
          <w:rFonts w:cs="Times New Roman" w:ascii="Times New Roman" w:hAnsi="Times New Roman"/>
          <w:sz w:val="28"/>
          <w:szCs w:val="28"/>
        </w:rPr>
        <w:t xml:space="preserve"> Махабхарата. Изучение древнеиндийского эпоса. М., 1991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легах и товарищах: Московские востоковеды 60-80-х годов. М.: Вост. лит., 1994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ипов А.М. </w:t>
      </w:r>
      <w:r>
        <w:rPr>
          <w:rFonts w:cs="Times New Roman" w:ascii="Times New Roman" w:hAnsi="Times New Roman"/>
          <w:sz w:val="28"/>
          <w:szCs w:val="28"/>
        </w:rPr>
        <w:t>Об индийской национальной историографии по древней и средневековой Индии // Историография стран Востока. Проблемы социально-экономической истории феодализма в странах Востока (Историографические очерки). М.: МГУ, 1969. С.118-151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ипов А.М. </w:t>
      </w:r>
      <w:r>
        <w:rPr>
          <w:rFonts w:cs="Times New Roman" w:ascii="Times New Roman" w:hAnsi="Times New Roman"/>
          <w:sz w:val="28"/>
          <w:szCs w:val="28"/>
        </w:rPr>
        <w:t>Национально-освободительное восстание 1857-1859 гг. в Индии // Историография стран Востока (проблемы нового времени). М: МГУ, 1978. С. 17-41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йков А.В</w:t>
      </w:r>
      <w:r>
        <w:rPr>
          <w:rFonts w:cs="Times New Roman" w:ascii="Times New Roman" w:hAnsi="Times New Roman"/>
          <w:sz w:val="28"/>
          <w:szCs w:val="28"/>
        </w:rPr>
        <w:t xml:space="preserve">. Индийское национально-освободительное движение в 1900-1918 гг. // Историография стран Востока (проблемы новой истории). М: МГУ, 1978. С.196-212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мизова Е. </w:t>
      </w:r>
      <w:r>
        <w:rPr>
          <w:rFonts w:cs="Times New Roman" w:ascii="Times New Roman" w:hAnsi="Times New Roman"/>
          <w:sz w:val="28"/>
          <w:szCs w:val="28"/>
        </w:rPr>
        <w:t>Правда истории и интересы политики: где водораздел? // Азия и Африка сегодня, 2006, « 11, с. 27-31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б учителях. Московские востоковеды 30-60-х годов. М.: Вост. лит., 1988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ститко П.М. </w:t>
      </w:r>
      <w:r>
        <w:rPr>
          <w:rFonts w:cs="Times New Roman" w:ascii="Times New Roman" w:hAnsi="Times New Roman"/>
          <w:sz w:val="28"/>
          <w:szCs w:val="28"/>
        </w:rPr>
        <w:t>События и судьбы. Из истории становления советского востоковедения. М.: ГРВЛ, 1985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ститко П.М</w:t>
      </w:r>
      <w:r>
        <w:rPr>
          <w:rFonts w:cs="Times New Roman" w:ascii="Times New Roman" w:hAnsi="Times New Roman"/>
          <w:sz w:val="28"/>
          <w:szCs w:val="28"/>
        </w:rPr>
        <w:t>. Век ушел: сцены из истории отечественного востоковедения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т</w:t>
      </w:r>
      <w:r>
        <w:rPr>
          <w:rFonts w:cs="Times New Roman" w:ascii="Times New Roman" w:hAnsi="Times New Roman"/>
          <w:sz w:val="28"/>
          <w:szCs w:val="28"/>
          <w:lang w:val="en-US"/>
        </w:rPr>
        <w:t>., 2009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uckland C.E.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 of Indian Biography. L.: Swan Sonnenschein &amp; Co., 1906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handra, Bipan. </w:t>
      </w:r>
      <w:r>
        <w:rPr>
          <w:rFonts w:cs="Times New Roman" w:ascii="Times New Roman" w:hAnsi="Times New Roman"/>
          <w:sz w:val="28"/>
          <w:szCs w:val="28"/>
          <w:lang w:val="en-US"/>
        </w:rPr>
        <w:t>The Rise and Growth of Economic Nationalism in India. Economic Policies of Indian National Leadership, 1880-1905. New Delhi: PPH, 1969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handra, Satish. </w:t>
      </w:r>
      <w:r>
        <w:rPr>
          <w:rFonts w:cs="Times New Roman" w:ascii="Times New Roman" w:hAnsi="Times New Roman"/>
          <w:sz w:val="28"/>
          <w:szCs w:val="28"/>
          <w:lang w:val="en-US"/>
        </w:rPr>
        <w:t>Historiography, Religion and State in Medieval India. New Delhi: Har-Anand Publication, 1996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hn, Bernard S. </w:t>
      </w:r>
      <w:r>
        <w:rPr>
          <w:rFonts w:cs="Times New Roman" w:ascii="Times New Roman" w:hAnsi="Times New Roman"/>
          <w:sz w:val="28"/>
          <w:szCs w:val="28"/>
          <w:lang w:val="en-US"/>
        </w:rPr>
        <w:t>An Anthropologist among the Historians and Other Essays. Delhi: Oxford Univ. Press, 1990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uha, Ranajit. </w:t>
      </w:r>
      <w:r>
        <w:rPr>
          <w:rFonts w:cs="Times New Roman" w:ascii="Times New Roman" w:hAnsi="Times New Roman"/>
          <w:sz w:val="28"/>
          <w:szCs w:val="28"/>
          <w:lang w:val="en-US"/>
        </w:rPr>
        <w:t>An Indian Historiography of India: A Nineteenth Century Agenda and its Implications. Calcutta, 1988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Grewal J.S. </w:t>
      </w:r>
      <w:r>
        <w:rPr>
          <w:rFonts w:cs="Times New Roman" w:ascii="Times New Roman" w:hAnsi="Times New Roman"/>
          <w:sz w:val="28"/>
          <w:szCs w:val="28"/>
          <w:lang w:val="en-US"/>
        </w:rPr>
        <w:t>Muslim Rule in India. The Assessments of British Historians. Calcutta: Oxford University Press, 1970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rdy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storians of Medieval India. L.: 1960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torians and Historiography in Modern India. Ed. by S.P.Sen. Calcutta: 1973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torians of India, Pakistan and Ceylon. Ed. by S.N.Philips. Oxford: 1961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ussain, M. Delwar. </w:t>
      </w:r>
      <w:r>
        <w:rPr>
          <w:rFonts w:cs="Times New Roman" w:ascii="Times New Roman" w:hAnsi="Times New Roman"/>
          <w:sz w:val="28"/>
          <w:szCs w:val="28"/>
          <w:lang w:val="en-US"/>
        </w:rPr>
        <w:t>A Study of Nineteenth Century Historical Works on Muslim Rule in Bengal. Charles Steward to Henry Beveridge. Dhaka: Asiatic Society of Bangladesh, 1987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al, Vinay. </w:t>
      </w:r>
      <w:r>
        <w:rPr>
          <w:rFonts w:cs="Times New Roman" w:ascii="Times New Roman" w:hAnsi="Times New Roman"/>
          <w:sz w:val="28"/>
          <w:szCs w:val="28"/>
          <w:lang w:val="en-US"/>
        </w:rPr>
        <w:t>The History of History. Politics and Scholarship in Modern India. New Delhi: 2003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ls, Pete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Politics of Aboriginality: Brian Houghton Hodgson and the Making of an Ethnology of India // International Institute for Asian Studies. Yearbook 1994. p. 147-168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uri B.N</w:t>
      </w:r>
      <w:r>
        <w:rPr>
          <w:rFonts w:cs="Times New Roman" w:ascii="Times New Roman" w:hAnsi="Times New Roman"/>
          <w:sz w:val="28"/>
          <w:szCs w:val="28"/>
          <w:lang w:val="en-US"/>
        </w:rPr>
        <w:t>. Ancient Indian Historiography. A BI-Centenary Study. Delhi: Atma Ram &amp; Sons, 1994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hafique, Muhammad. </w:t>
      </w:r>
      <w:r>
        <w:rPr>
          <w:rFonts w:cs="Times New Roman" w:ascii="Times New Roman" w:hAnsi="Times New Roman"/>
          <w:sz w:val="28"/>
          <w:szCs w:val="28"/>
          <w:lang w:val="en-US"/>
        </w:rPr>
        <w:t>Antecedents, Precedence and Tradition: The Early Nineteenth Century English Historiographic Literature on India. // 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rcar D.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pigraphial Studies in India: Some Observations // JIE, III, p. 9-25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brahmanian 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milian Historiography. Madurai: Ennes Publications,198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eltscher, Kate. </w:t>
      </w:r>
      <w:r>
        <w:rPr>
          <w:rFonts w:cs="Times New Roman" w:ascii="Times New Roman" w:hAnsi="Times New Roman"/>
          <w:sz w:val="28"/>
          <w:szCs w:val="28"/>
          <w:lang w:val="en-US"/>
        </w:rPr>
        <w:t>India Inscribed. European and British Writings on India 1600-1800. Delh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199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европейской индологии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лассической индийской цивил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ндия в современной западной историографии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древней истории в индийской историографии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ая историография средневековой и новой истории Инд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историография Индии между мировыми войнам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ндийской историограф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историография Индии 20–30-х гг.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дусского периода средневековья в независимой Инд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феодализме в Инд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зднего средневековья в независимой Инд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национально-освободительного движения в независимой Инд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ннесредневекового периода в советской индолог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дийской сельской общины в работах советских и отечественных историков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государственной собственности на землю в работах советских и отечественных историков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ровня развития Индии к началу Нового времен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колониальной политики в советской историографии 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национально-освободительного движения в Индии в советской историограф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ая и постсоветская историография о проблемах политического развития независимой Инд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ая и постсоветская историография о проблемах экономического развития независимой Индии</w:t>
      </w:r>
    </w:p>
    <w:p>
      <w:pPr>
        <w:pStyle w:val="Normal"/>
        <w:numPr>
          <w:ilvl w:val="0"/>
          <w:numId w:val="8"/>
        </w:numPr>
        <w:spacing w:lineRule="auto" w:line="36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историография Индии в странах Запада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 д.и.н., проф. Л.Б. Алаев, д.и.н., проф. А.А. Вигасин</w:t>
      </w:r>
    </w:p>
    <w:p>
      <w:pPr>
        <w:pStyle w:val="Normal"/>
        <w:spacing w:lineRule="auto" w:line="360"/>
        <w:ind w:right="-8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51" w:firstLine="426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851" w:firstLine="426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480"/>
      <w:ind w:left="-1418" w:right="-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4:00Z</dcterms:created>
  <dc:creator>Alexey Vigasin</dc:creator>
  <dc:description/>
  <dc:language>en-US</dc:language>
  <cp:lastModifiedBy>Папа</cp:lastModifiedBy>
  <dcterms:modified xsi:type="dcterms:W3CDTF">2014-02-22T07:14:00Z</dcterms:modified>
  <cp:revision>2</cp:revision>
  <dc:subject/>
  <dc:title>ПРОГРАММА</dc:title>
</cp:coreProperties>
</file>