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ЭКОНОМИ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icroeconomics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тся для направления подготовки (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2100 – «Востоковедение и африкан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 выпускника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</w:rPr>
        <w:t>Цели и задачи дисциплины</w:t>
      </w:r>
    </w:p>
    <w:p>
      <w:pPr>
        <w:pStyle w:val="Normal"/>
        <w:ind w:firstLine="708"/>
        <w:rPr/>
      </w:pPr>
      <w:r>
        <w:rPr/>
        <w:t xml:space="preserve">Изучение дисциплины «Микроэкономика» является необходимой основой для  углубленного изучения макроэкономики, национальной экономики, экономики развивающихся стран, теории мирового хозяйства, прикладных экономических дисципли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сновная  цель дисциплины «Микроэкономика» -         дать углубленные представления о принципах и законах функционирования  современной рыночной эконом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В процессе освоения дисциплины  студенты должны освоить основные </w:t>
      </w:r>
    </w:p>
    <w:p>
      <w:pPr>
        <w:pStyle w:val="Normal"/>
        <w:rPr/>
      </w:pPr>
      <w:r>
        <w:rPr/>
        <w:t xml:space="preserve">  </w:t>
      </w:r>
      <w:r>
        <w:rPr/>
        <w:t xml:space="preserve">законы и понятия экономической теории, методику расчета наиболее важных </w:t>
      </w:r>
    </w:p>
    <w:p>
      <w:pPr>
        <w:pStyle w:val="Normal"/>
        <w:rPr/>
      </w:pPr>
      <w:r>
        <w:rPr/>
        <w:t xml:space="preserve">  </w:t>
      </w:r>
      <w:r>
        <w:rPr/>
        <w:t xml:space="preserve">коэффициентов и показателей, важнейшие методы математического анализа </w:t>
      </w:r>
    </w:p>
    <w:p>
      <w:pPr>
        <w:pStyle w:val="Normal"/>
        <w:rPr/>
      </w:pPr>
      <w:r>
        <w:rPr/>
        <w:t xml:space="preserve">  </w:t>
      </w:r>
      <w:r>
        <w:rPr/>
        <w:t>экономических 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дача учебной дисциплины заключается в том, чтоб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владеть умениями получать и критически осмысливать экономическую информацию, 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, систематизировать полученные данные; подходить к событиям общественной и политической жизни с экономической точки зре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делить опытом применения полученных знаний и умений для решения типичных экономических задач; </w:t>
      </w:r>
    </w:p>
    <w:p>
      <w:pPr>
        <w:pStyle w:val="Normal"/>
        <w:numPr>
          <w:ilvl w:val="0"/>
          <w:numId w:val="8"/>
        </w:numPr>
        <w:rPr/>
      </w:pPr>
      <w:r>
        <w:rPr/>
        <w:t>освоить массив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«Микроэкономика» является составной частью профессионального цикла образовательной программы экономиста и историка-востоковеда. Освоение программы дисциплины предполагает, что студенты владеют знаниями по экономике и экономической географии зарубежных стран и России, а также по математике в объеме средней общеобразовательной школы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к результатам освоения основной образовательной программ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т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ые  законы и понятия экономической теории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ческие школы, концепции и модели</w:t>
      </w:r>
    </w:p>
    <w:p>
      <w:pPr>
        <w:pStyle w:val="Normal"/>
        <w:numPr>
          <w:ilvl w:val="0"/>
          <w:numId w:val="4"/>
        </w:numPr>
        <w:rPr/>
      </w:pPr>
      <w:r>
        <w:rPr/>
        <w:t>Методику расчета наиболее важных  коэффициентов и показателей, применяемых для экономического анализа</w:t>
      </w:r>
    </w:p>
    <w:p>
      <w:pPr>
        <w:pStyle w:val="Normal"/>
        <w:numPr>
          <w:ilvl w:val="0"/>
          <w:numId w:val="4"/>
        </w:numPr>
        <w:rPr/>
      </w:pPr>
      <w:r>
        <w:rPr/>
        <w:t>Важнейшие методы математического анализа и прогнозирования  экономических 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изученные теоретические положения и концепции  на предлагаемых конкретных примерах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Решать познавательные и практические задачи, отражающие типичные экономические ситуации;</w:t>
      </w:r>
    </w:p>
    <w:p>
      <w:pPr>
        <w:pStyle w:val="Normal"/>
        <w:numPr>
          <w:ilvl w:val="0"/>
          <w:numId w:val="1"/>
        </w:numPr>
        <w:rPr/>
      </w:pPr>
      <w:r>
        <w:rPr/>
        <w:t>Обосновывать и критически оценивать экономические суждения, давать определения, приводить доказа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нужную информацию по заданной теме в источниках различного типа и критически ее анализировать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азличные методы и формы систематизации информации, как то таблицы, графики, диаграммы и пр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создавать алгоритмы познавательной деятельности для решения задач творческого и поисков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ind w:firstLine="360"/>
        <w:jc w:val="both"/>
        <w:rPr/>
      </w:pPr>
      <w:r>
        <w:rPr/>
        <w:t>Общая трудоемкость дисциплины составляет 3 зачетных единицы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3"/>
        <w:gridCol w:w="1266"/>
        <w:gridCol w:w="1267"/>
        <w:gridCol w:w="1267"/>
        <w:gridCol w:w="1267"/>
      </w:tblGrid>
      <w:tr>
        <w:trPr>
          <w:trHeight w:val="420" w:hRule="atLeast"/>
        </w:trPr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/ зачетных единиц</w:t>
            </w:r>
          </w:p>
        </w:tc>
        <w:tc>
          <w:tcPr>
            <w:tcW w:w="50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154" w:hRule="atLeast"/>
        </w:trPr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0,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0,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0,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0,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держание дисциплин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1. Введение в Эконом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мет и метод экономической теории. История развития предмета: экономия, политэкономия, экономикс.  Экономическая теория как общественная наука: позитивная и нормативная экономикс. Микро- и макроэкономика. Модели как инструмент экономического анализ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Базовые экономические понятия: потребности, блага, ресурсы, товары, ограниченность ресурсов и экономический выбор общества, альтернативные издержки и модель “кривой производственных возможностей”, четыре ключевых вопроса экономики. Модель кругооборота продукта и дохода. Альтернативные экономические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2.  Основы теории спроса 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прос. Кривая спроса. Закон спроса. Ценовые и неценовые факторы, определяющие спрос. Индивидуальный и рыночный спрос. Функция спроса.</w:t>
      </w:r>
    </w:p>
    <w:p>
      <w:pPr>
        <w:pStyle w:val="Normal"/>
        <w:ind w:firstLine="708"/>
        <w:rPr/>
      </w:pPr>
      <w:r>
        <w:rPr/>
        <w:t>Предложение. Кривая предложения. Ценовые и неценовые факторы, определяющие предложение. Функция предложения. Закон предложения.</w:t>
      </w:r>
    </w:p>
    <w:p>
      <w:pPr>
        <w:pStyle w:val="Normal"/>
        <w:ind w:firstLine="708"/>
        <w:rPr/>
      </w:pPr>
      <w:r>
        <w:rPr/>
        <w:t xml:space="preserve">Механизм формирования равновесной цены на рынке. </w:t>
      </w:r>
    </w:p>
    <w:p>
      <w:pPr>
        <w:pStyle w:val="Normal"/>
        <w:ind w:firstLine="708"/>
        <w:rPr>
          <w:b/>
          <w:b/>
        </w:rPr>
      </w:pPr>
      <w:r>
        <w:rPr/>
        <w:t xml:space="preserve">Основные формы и последствия государственного вмешательства в работу рыночных механизм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Эластичность спроса и предложения. Выигрыш потребителя и произ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онятие эластичности. Эластичность спроса по цене, доходу, перекрёстная эластичность. Методы оценки эластичности спроса. Ценовая эластичность и ценовые стратегии фирмы. </w:t>
      </w:r>
    </w:p>
    <w:p>
      <w:pPr>
        <w:pStyle w:val="Normal"/>
        <w:ind w:firstLine="708"/>
        <w:rPr/>
      </w:pPr>
      <w:r>
        <w:rPr/>
        <w:t>Эластичность предложения: временной фактор. Функция спроса\предложения и коэффициент эластичности спроса\ предлож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нцепция потребительского излишка. Выигрыш потребителя\производителя, эластичность и распределение налогового бремени между потребителем и производ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4. Теория потребительского вы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еория предельной полезности:  кардиналистская и ординалистская версии.</w:t>
      </w:r>
    </w:p>
    <w:p>
      <w:pPr>
        <w:pStyle w:val="Normal"/>
        <w:rPr/>
      </w:pPr>
      <w:r>
        <w:rPr/>
        <w:t>Концепция полезности. Полезность и удовлетворённость. Общая и предельная полезность.</w:t>
      </w:r>
    </w:p>
    <w:p>
      <w:pPr>
        <w:pStyle w:val="Normal"/>
        <w:ind w:firstLine="708"/>
        <w:rPr/>
      </w:pPr>
      <w:r>
        <w:rPr/>
        <w:t>Потребительские предпочтения. Кривые безразличия и их свойства. Предельная норма замещения. Бюджетное ограничение. Выбор потребителя, максимизирующего полезность с учётом бюджетного ограничения. Налоги и равновесие потребителя.</w:t>
      </w:r>
    </w:p>
    <w:p>
      <w:pPr>
        <w:pStyle w:val="Normal"/>
        <w:ind w:firstLine="708"/>
        <w:rPr/>
      </w:pPr>
      <w:r>
        <w:rPr/>
        <w:t>Кривая “цена-потребление” и кривая спроса. Нормальные и инфериорные товары. Кривая “доход-потребление” и кривая Энгеля.</w:t>
      </w:r>
    </w:p>
    <w:p>
      <w:pPr>
        <w:pStyle w:val="Normal"/>
        <w:ind w:firstLine="708"/>
        <w:rPr/>
      </w:pPr>
      <w:r>
        <w:rPr/>
        <w:t>Эффекты дохода и замещения по Слуцкому и по Хиксу. Маршаллианская кривая спроса и кривая компенсированного спроса. Эквивалентная и компенсированная вариации. Проблема измерения жизненных стандартов и стоимости жизни: индекс Ласпейреса и индекс Паа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5. Теория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акторы производства и технологическое ограничение фирмы. Производственная функция и экономическая эффективность. Производство в краткосрочном и долгосрочном периодах.</w:t>
      </w:r>
    </w:p>
    <w:p>
      <w:pPr>
        <w:pStyle w:val="Normal"/>
        <w:ind w:firstLine="708"/>
        <w:rPr/>
      </w:pPr>
      <w:r>
        <w:rPr/>
        <w:t>Производство с одним переменным фактором (трудом). Средний и предельный продукты фактора производства. Закон убывающей предельной отдачи.</w:t>
      </w:r>
    </w:p>
    <w:p>
      <w:pPr>
        <w:pStyle w:val="Normal"/>
        <w:ind w:firstLine="708"/>
        <w:rPr/>
      </w:pPr>
      <w:r>
        <w:rPr/>
        <w:t>Производство с двумя переменными факторами производства. Изокванты и их свойства. Замещаемость производственных факторов и предельная норма технологического замещения.</w:t>
      </w:r>
    </w:p>
    <w:p>
      <w:pPr>
        <w:pStyle w:val="Normal"/>
        <w:ind w:firstLine="708"/>
        <w:rPr/>
      </w:pPr>
      <w:r>
        <w:rPr/>
        <w:t>Эффект масштаба или экономия, обусловленная ростом масштабов производства.</w:t>
      </w:r>
    </w:p>
    <w:p>
      <w:pPr>
        <w:pStyle w:val="Normal"/>
        <w:ind w:firstLine="708"/>
        <w:rPr/>
      </w:pPr>
      <w:r>
        <w:rPr/>
        <w:t>Изокоста. Выбор комбинации факторов производства, минимизирующих издержки фирмы.</w:t>
      </w:r>
    </w:p>
    <w:p>
      <w:pPr>
        <w:pStyle w:val="Normal"/>
        <w:ind w:firstLine="708"/>
        <w:rPr/>
      </w:pPr>
      <w:r>
        <w:rPr/>
        <w:t>Максимизация прибыли в краткосрочном периоде. Изопрофиты. Экономическое и рыночное ограничения фир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6. Доходы и издержки фи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Экономические и бухгалтерские издержки фирмы. Экономическая и бухгалтерская прибыль.</w:t>
      </w:r>
    </w:p>
    <w:p>
      <w:pPr>
        <w:pStyle w:val="Normal"/>
        <w:ind w:firstLine="708"/>
        <w:rPr/>
      </w:pPr>
      <w:r>
        <w:rPr/>
        <w:t>Структура экономических издержек: постоянные и переменные затраты. Общие и средние издержки фирмы. Предельные издержки. Издержки в долгосрочном и краткосрочном периодах.</w:t>
      </w:r>
    </w:p>
    <w:p>
      <w:pPr>
        <w:pStyle w:val="Normal"/>
        <w:ind w:firstLine="708"/>
        <w:rPr/>
      </w:pPr>
      <w:r>
        <w:rPr/>
        <w:t>Доход фирмы от реализации произведенной продукции: валовый, средний, предельный.</w:t>
      </w:r>
    </w:p>
    <w:p>
      <w:pPr>
        <w:pStyle w:val="Normal"/>
        <w:ind w:firstLine="708"/>
        <w:rPr/>
      </w:pPr>
      <w:r>
        <w:rPr/>
        <w:t xml:space="preserve">Основные типы рыночных структур. Показатели концентрации отрасли: </w:t>
      </w:r>
      <w:r>
        <w:rPr>
          <w:lang w:val="en-US"/>
        </w:rPr>
        <w:t>CR</w:t>
      </w:r>
      <w:r>
        <w:rPr>
          <w:vertAlign w:val="subscript"/>
          <w:lang w:val="en-US"/>
        </w:rPr>
        <w:t>N</w:t>
      </w:r>
      <w:r>
        <w:rPr/>
        <w:t xml:space="preserve">  и  индекс Херфиндаля-Хиршмана (</w:t>
      </w:r>
      <w:r>
        <w:rPr>
          <w:lang w:val="en-US"/>
        </w:rPr>
        <w:t>HHI</w:t>
      </w:r>
      <w:r>
        <w:rPr/>
        <w:t>). Структурный анали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 7. Чистая конкуренция и основные стратегии конкурентной фи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ые признаки чистой конкуренции. Кривая спроса на продукцию чисто конкурентной фирмы и кривая рыночного спроса. </w:t>
      </w:r>
    </w:p>
    <w:p>
      <w:pPr>
        <w:pStyle w:val="Normal"/>
        <w:ind w:firstLine="708"/>
        <w:rPr/>
      </w:pPr>
      <w:r>
        <w:rPr/>
        <w:t xml:space="preserve">Основное условие максимизации прибыли. Кривая предложения конкурентной фирмы в краткосрочном периоде. </w:t>
      </w:r>
    </w:p>
    <w:p>
      <w:pPr>
        <w:pStyle w:val="Normal"/>
        <w:ind w:firstLine="708"/>
        <w:rPr/>
      </w:pPr>
      <w:r>
        <w:rPr/>
        <w:t>Стратегии максимизации прибыли и минимизации убытков. Равновесие фирмы и отрасли в краткосрочном и долгосрочном период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8. Чистая  монопо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личительные признаки чистой монополии. Источники монопольной власти и основные типы монопол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прос на продукт монополиста. Условие максимизации прибыли монополией. Равновесие фирмы и отрасли в условиях чистой монополии в краткосрочном и долгосрочном периодах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еэффективность монополии, “чистые потери общества” и дилемма монополистического регулирования. Случай естественной монополии: основные формы регулирования. </w:t>
      </w:r>
    </w:p>
    <w:p>
      <w:pPr>
        <w:pStyle w:val="Normal"/>
        <w:ind w:firstLine="708"/>
        <w:rPr/>
      </w:pPr>
      <w:r>
        <w:rPr/>
        <w:t>Измерение степени монополизации рынка: индекс Лернер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Ценовая дискриминация и двухуровневая цена как метод присвоения излишка потребителя. Ценовая дискриминация и максимизация прибыли фирмы-монополиста: принятие решений по ценам на различных рыночных сегментах в зависимости от ценовой эластичности спрос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логи на производителя: последствия в условиях чистой монопол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9. Монополистическая конкуренция и олигопо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ые признаки монополистической конкуренции. Кривая спроса на продукт фирмы и кривая рыночного спроса в условиях монополистической конкуренции. </w:t>
      </w:r>
    </w:p>
    <w:p>
      <w:pPr>
        <w:pStyle w:val="Normal"/>
        <w:ind w:firstLine="708"/>
        <w:rPr/>
      </w:pPr>
      <w:r>
        <w:rPr/>
        <w:t>Условие краткосрочного равновесия фирмы, максимизирующей прибыль. Долгосрочное равновесие отрасли и экономическая эффективность: проблема недогрузки производственных мощностей.</w:t>
      </w:r>
    </w:p>
    <w:p>
      <w:pPr>
        <w:pStyle w:val="Normal"/>
        <w:ind w:firstLine="708"/>
        <w:rPr/>
      </w:pPr>
      <w:r>
        <w:rPr/>
        <w:t>Особенности конкурентной борьбы в условиях монополистической конкуренции: неценовая конкуренция и реклама.</w:t>
      </w:r>
    </w:p>
    <w:p>
      <w:pPr>
        <w:pStyle w:val="Normal"/>
        <w:ind w:firstLine="708"/>
        <w:rPr/>
      </w:pPr>
      <w:r>
        <w:rPr/>
        <w:t xml:space="preserve">Основные признаки олигополии. Стратегическое поведение фирмы в условиях олигополии. Классификация моделей олигополи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уополия Курно. Кривые контрактов и равновесие Курно. Модель Штакельберга. Модель ценовых войн (модель Бертрана). Модель ломаной кривой спроса. Модель лидерства в ценах ( частичной монополии). Картелирование и его послед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10 . Рынки факторов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онятие рынков факторов производства, их вторичный характер по отношению к рынкам готовой продукции. </w:t>
      </w:r>
    </w:p>
    <w:p>
      <w:pPr>
        <w:pStyle w:val="Normal"/>
        <w:ind w:firstLine="708"/>
        <w:rPr/>
      </w:pPr>
      <w:r>
        <w:rPr/>
        <w:t>Конкурентные рынки факторов производства. Предельный доход от продажи продукта, произведённого с помощью фактора производства: кривая спроса фирмы на ресурс. Отраслевой и рыночный спрос на факторы производства. Равновесие на конкурентном рынке факторов производств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еконкурентные рынки факторов производства. Спрос монополиста на факторы производства и монопсони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онопольная власть продавцов факторов производства: профсоюзы, предложение труда и заработная плата. </w:t>
      </w:r>
    </w:p>
    <w:p>
      <w:pPr>
        <w:pStyle w:val="Normal"/>
        <w:ind w:firstLine="708"/>
        <w:rPr/>
      </w:pPr>
      <w:r>
        <w:rPr/>
        <w:t xml:space="preserve">Случай двусторонней монополии. </w:t>
      </w:r>
    </w:p>
    <w:p>
      <w:pPr>
        <w:pStyle w:val="Normal"/>
        <w:ind w:firstLine="708"/>
        <w:rPr/>
      </w:pPr>
      <w:r>
        <w:rPr/>
        <w:t>Доходы на факторы производства: капитал, ставка процента, рента.</w:t>
      </w:r>
    </w:p>
    <w:p>
      <w:pPr>
        <w:pStyle w:val="Normal"/>
        <w:rPr/>
      </w:pPr>
      <w:r>
        <w:rPr/>
        <w:t>Движение капитала и процентная ставка. Принятие инвестиционных решений. Текущая стоимость инвестиций и дисконтирование. Оценка инвестиционных проектов.</w:t>
      </w:r>
    </w:p>
    <w:p>
      <w:pPr>
        <w:pStyle w:val="Normal"/>
        <w:rPr/>
      </w:pPr>
      <w:r>
        <w:rPr/>
        <w:tab/>
        <w:t>Понятие экономической ренты. Земельная рента и цена зем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2. Разделы дисциплины и междисциплинарные связи с обеспечиваемыми (последующими) дисциплин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7"/>
      </w:tblGrid>
      <w:tr>
        <w:trPr>
          <w:trHeight w:val="5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еспечиваемых (последующих) дисциплин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разделов данной дисциплины, необходимых для изучения обеспечиваемых (последующих) </w:t>
            </w:r>
          </w:p>
        </w:tc>
      </w:tr>
      <w:tr>
        <w:trPr>
          <w:trHeight w:val="5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зучаемой страны (реги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бщественн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мир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рост развивающихся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3. Разделы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770"/>
        <w:gridCol w:w="628"/>
        <w:gridCol w:w="544"/>
        <w:gridCol w:w="1080"/>
        <w:gridCol w:w="859"/>
        <w:gridCol w:w="962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snapToGrid w:val="false"/>
              <w:ind w:left="4256" w:right="686" w:firstLine="3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-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ведение в Экономику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ы теории спроса и предложения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Эластичность спроса и предложения. Выигрыш потребителя и производителя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ория потребительского выбора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льная работа № 1 (100 баллов)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еория производства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оходы и издержки фирмы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Чистая конкуренция и основные стратегии конкурентной фирм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Чистая  монополия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Монополистическая конкуренция и олигополия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left="248" w:right="686" w:firstLine="31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льная работа № 2 (100 баллов)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ынки факторов производства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686"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ение познавательных и практических задач, отражающих типичные экономические ситуации ( на примере кейсов, практикума по решению экономических задач)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Лабораторный практикум </w:t>
      </w:r>
    </w:p>
    <w:p>
      <w:pPr>
        <w:pStyle w:val="Normal"/>
        <w:ind w:left="360" w:hanging="0"/>
        <w:rPr/>
      </w:pPr>
      <w:r>
        <w:rPr/>
        <w:t>не предусмот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писок кейсов для обсуждения в ауд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iCs/>
          <w:color w:val="000000"/>
        </w:rPr>
      </w:pPr>
      <w:r>
        <w:rPr>
          <w:iCs/>
          <w:color w:val="000000"/>
        </w:rPr>
        <w:t>Кейс № 1. Альтернативные издержки, альтернативный доход.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/>
      </w:pPr>
      <w:r>
        <w:rPr>
          <w:iCs/>
          <w:color w:val="000000"/>
        </w:rPr>
        <w:t>Кейс №2. Теория спроса и предложения: проблема распространения нелегальных копий программного обеспечения в России и Китае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>
          <w:iCs/>
          <w:color w:val="000000"/>
        </w:rPr>
      </w:pPr>
      <w:r>
        <w:rPr>
          <w:iCs/>
          <w:color w:val="000000"/>
        </w:rPr>
        <w:t>Кейс №3. Теория потребительского выбора: продовольственные талоны и уровень благосостояния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>
          <w:iCs/>
          <w:color w:val="000000"/>
        </w:rPr>
      </w:pPr>
      <w:r>
        <w:rPr>
          <w:iCs/>
          <w:color w:val="000000"/>
        </w:rPr>
        <w:t>Кейс №4. Тарифы локальных монополий на рынке ЖКХ и ценообразование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и информационное обеспечение дисципли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а) Основна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кконнелл К.Р.,   Брю С.Л. “ Экономикс” в двух томах, М., </w:t>
      </w:r>
    </w:p>
    <w:p>
      <w:pPr>
        <w:pStyle w:val="Normal"/>
        <w:numPr>
          <w:ilvl w:val="0"/>
          <w:numId w:val="7"/>
        </w:numPr>
        <w:rPr/>
      </w:pPr>
      <w:r>
        <w:rPr/>
        <w:t>Гальперин В.М., Игнатьев С.М., Моргунов В.И. «Микроэкономика» в двух томах, СтП., «Экономическая школа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б) Дополнительная:</w:t>
      </w:r>
    </w:p>
    <w:p>
      <w:pPr>
        <w:pStyle w:val="Normal"/>
        <w:numPr>
          <w:ilvl w:val="0"/>
          <w:numId w:val="2"/>
        </w:numPr>
        <w:rPr/>
      </w:pPr>
      <w:r>
        <w:rPr/>
        <w:t>Пиндайк Р., Рубинфельд Д. “Микроэкономика”, издание 2-е, М. 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эриен Х. «Микроэкономика: промежуточный подход» М., 2000</w:t>
      </w:r>
    </w:p>
    <w:p>
      <w:pPr>
        <w:pStyle w:val="Normal"/>
        <w:numPr>
          <w:ilvl w:val="0"/>
          <w:numId w:val="2"/>
        </w:numPr>
        <w:rPr/>
      </w:pPr>
      <w:r>
        <w:rPr/>
        <w:t>Хайман Д.Н. “Современная микроэкономика: анализ и применение” в двух томах, М., 1992</w:t>
      </w:r>
    </w:p>
    <w:p>
      <w:pPr>
        <w:pStyle w:val="Normal"/>
        <w:numPr>
          <w:ilvl w:val="0"/>
          <w:numId w:val="2"/>
        </w:numPr>
        <w:rPr/>
      </w:pPr>
      <w:r>
        <w:rPr/>
        <w:t>А.Чеканский, Н.Фролова «Микроэкономика. Промежуточный подход» (учебники экономического факультета МГУ им. М.В.Ломоносова), М., Инфра-М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дачи, учебные задания, тесты, контрольные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сты и задачи по микроэкономике и макроэкономике. Изд-во МГУ, 2004</w:t>
      </w:r>
    </w:p>
    <w:p>
      <w:pPr>
        <w:pStyle w:val="Normal"/>
        <w:rPr/>
      </w:pPr>
      <w:r>
        <w:rPr/>
        <w:t>2. Микро- макроэкономика:практикум. Тесты, задачи, ситуации. Под общей редакцией Ю. Огибина. Ст-П., 1994</w:t>
      </w:r>
    </w:p>
    <w:p>
      <w:pPr>
        <w:pStyle w:val="Normal"/>
        <w:rPr/>
      </w:pPr>
      <w:r>
        <w:rPr>
          <w:lang w:val="en-US"/>
        </w:rPr>
        <w:t>4.Workbook to accompany “Microeconomic Theory”by W. Nicholson, 1995</w:t>
      </w:r>
    </w:p>
    <w:p>
      <w:pPr>
        <w:pStyle w:val="Normal"/>
        <w:rPr>
          <w:lang w:val="en-US"/>
        </w:rPr>
      </w:pPr>
      <w:r>
        <w:rPr>
          <w:lang w:val="en-US"/>
        </w:rPr>
        <w:t>5. Workouts in Intermediate Microeconomics by H. Varian 2000</w:t>
      </w:r>
    </w:p>
    <w:p>
      <w:pPr>
        <w:pStyle w:val="Normal"/>
        <w:rPr>
          <w:b/>
          <w:b/>
        </w:rPr>
      </w:pPr>
      <w:r>
        <w:rPr/>
        <w:t xml:space="preserve">6. Сайт ИСАА при МГУ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asim</w:t>
      </w:r>
      <w:r>
        <w:rPr>
          <w:b/>
        </w:rPr>
        <w:t>.</w:t>
      </w:r>
      <w:r>
        <w:rPr>
          <w:b/>
          <w:lang w:val="en-US"/>
        </w:rPr>
        <w:t>iaas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 программное обеспечение </w:t>
      </w:r>
    </w:p>
    <w:p>
      <w:pPr>
        <w:pStyle w:val="Normal"/>
        <w:ind w:left="360" w:hanging="0"/>
        <w:rPr/>
      </w:pPr>
      <w:r>
        <w:rPr/>
        <w:t>специальное программное обеспечение не требу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базы данных, информационно-справочные и поисковые систем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gle, yandex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 Материально-техническое обеспечение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омпьютеры с доступом в Интернет, доска, фломастеры, медиапроектор,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Методические рекомендации по изучению дисциплины изложены в «Рабочей тетради по микроэкономике»,изданной ИСАА при МГУ.</w:t>
      </w:r>
    </w:p>
    <w:p>
      <w:pPr>
        <w:pStyle w:val="Normal"/>
        <w:jc w:val="center"/>
        <w:rPr/>
      </w:pPr>
      <w:r>
        <w:rPr/>
        <w:t>«Рабочая тетрадь по микроэкономике» представляет собой учебно –методическое пособие, предназначенное для студентов первого курса социально-экономического отделения ИСАА при МГУ, начинающих изучать основы экономической те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особие включает в себ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Программу курса с указанием количества часов, отводимых на лекционные и семинарские занятия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Список рекомендованной литературы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Описание форм промежуточного и итогового контроля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Список экзаменационных вопросов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Слайды к лекционным занятиям с полями для заметок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Краткое содержание основных разделов курса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Дополнительные иллюстративные материалы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Зада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одготовки к семинару по каждой теме помимо работы с учебниками и конспектом лекций студенту необходимо решить задачи по изучаемой теме и представить решение на семинаре.</w:t>
      </w:r>
    </w:p>
    <w:p>
      <w:pPr>
        <w:pStyle w:val="Normal"/>
        <w:rPr/>
      </w:pPr>
      <w:r>
        <w:rPr/>
        <w:t>По окончании изучения каждой темы на семинаре проводится промежуточное тестирование или контрольное решение задач с целью контроля знаний студентов.</w:t>
      </w:r>
    </w:p>
    <w:p>
      <w:pPr>
        <w:pStyle w:val="Normal"/>
        <w:rPr/>
      </w:pPr>
      <w:r>
        <w:rPr/>
        <w:t>«Рабочая тетрадь по микроэкономике» не заменяет учебника, но является необходимым подспорьем в ходе освоения курса. Студент должен иметь с собой данное пособие на лекционных и семинарских занятиях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АА МГУ</w:t>
        <w:tab/>
        <w:tab/>
      </w:r>
      <w:r>
        <w:rPr/>
        <w:tab/>
      </w:r>
      <w:r>
        <w:rPr>
          <w:u w:val="single"/>
        </w:rPr>
        <w:t xml:space="preserve"> доцент______</w:t>
      </w:r>
      <w:r>
        <w:rPr/>
        <w:tab/>
        <w:tab/>
        <w:t xml:space="preserve">       </w:t>
      </w:r>
      <w:r>
        <w:rPr>
          <w:u w:val="single"/>
        </w:rPr>
        <w:t>Касимовская Е.Н.</w:t>
      </w:r>
    </w:p>
    <w:p>
      <w:pPr>
        <w:pStyle w:val="Normal"/>
        <w:rPr/>
      </w:pPr>
      <w:r>
        <w:rPr>
          <w:vertAlign w:val="superscript"/>
        </w:rPr>
        <w:t>(место работы)</w:t>
        <w:tab/>
        <w:tab/>
        <w:tab/>
        <w:t>(занимаемая должность)</w:t>
        <w:tab/>
        <w:tab/>
        <w:tab/>
        <w:t>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</w:t>
        <w:tab/>
        <w:tab/>
        <w:t>____________________________</w:t>
        <w:tab/>
        <w:tab/>
        <w:t>________________________</w:t>
      </w:r>
    </w:p>
    <w:p>
      <w:pPr>
        <w:pStyle w:val="Normal"/>
        <w:rPr/>
      </w:pPr>
      <w:r>
        <w:rPr>
          <w:vertAlign w:val="superscript"/>
        </w:rPr>
        <w:t>(место работы)</w:t>
        <w:tab/>
        <w:tab/>
        <w:tab/>
        <w:t>(занимаемая должность)</w:t>
        <w:tab/>
        <w:tab/>
        <w:tab/>
        <w:t>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Экспе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>
          <w:vertAlign w:val="superscript"/>
        </w:rPr>
        <w:t>(место работы)</w:t>
        <w:tab/>
        <w:tab/>
        <w:tab/>
        <w:t>(занимаемая должность)</w:t>
        <w:tab/>
        <w:tab/>
        <w:tab/>
        <w:t>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>
          <w:vertAlign w:val="superscript"/>
        </w:rPr>
        <w:t>(место работы)</w:t>
        <w:tab/>
        <w:tab/>
        <w:tab/>
        <w:t>(занимаемая должность)</w:t>
        <w:tab/>
        <w:tab/>
        <w:tab/>
        <w:t>(инициалы, фамилия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14:00Z</dcterms:created>
  <dc:creator>eco</dc:creator>
  <dc:description/>
  <dc:language>en-US</dc:language>
  <cp:lastModifiedBy>eco</cp:lastModifiedBy>
  <cp:lastPrinted>2010-09-02T13:21:00Z</cp:lastPrinted>
  <dcterms:modified xsi:type="dcterms:W3CDTF">2012-05-23T14:50:00Z</dcterms:modified>
  <cp:revision>8</cp:revision>
  <dc:subject/>
  <dc:title/>
</cp:coreProperties>
</file>