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нститут стран Азии и Аф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исциплины: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СУРСНО-ЭКОНОМИЧЕСКИЙ ПОТЕНЦИА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З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(Asia and Africa  countries’ resource and economi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potenti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 (специальности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номика и международные экономические отношения стран Азии и Африк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Цели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учебной дисциплины состоит в том, чтобы дать студентам возможность ознакомиться  </w:t>
        <w:tab/>
        <w:t xml:space="preserve"> с ресурсно-экономическим потенциалом стран Азии и Африки,  получить представление об их  месте  и роли в  системе мирового  хозяйства,  масштабах и формах участия в международном разделении труда и уровне  конкурентоспособности,  о реальных и  потенциальных  возможностях их участия в решении важнейших проблем глобальной экономики, как то поддержание   устойчивого экономического роста, в том числе посредством модернизации экономики, участия в научно-техническом прогрессе, преодоление бедности и отсталости,  обеспечение человечества продовольствием, а  мирового производства -- сырьем и энергоресурсами,  поддержание планетарного  экологического равновесия и   соблюдение баланса интересов национальных экономик в системе мирового хозяйства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учебного курса заключаются в том, чтоб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формировать у студентов представление о понятийном аппарате кур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учить студентов пользоваться инструментами экономической науки для оценки ресурсно-экономического потенциала национальной эконом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знакомить студентов с ресурсно-экономическим потенциалом крупнейших стран и регионов Азии и  Афр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Показать возможные варианты  взаимосвязи  между  уровнем и характером ресурсного обеспечения, с одной стороны,  и  структурными особенностями и динамикой   развития национальной экономики – с друг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явить особенности ресурсно-экономического потенциала изучаемой страны на основе сравнения с другими странами Азии и Африки, как схожего уровня развития, так и значительно отличающимися по достигнутым социально-экономическим показателям и в результате -- выйти на  общее представление об истоках  успехов  и проблем развития, стоящих перед афро-азиатскими государствами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ать информацию об источниках и литературе, содержащих материалы о  ресурсно-экономическом потенциале стран Азии и Афр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«Ресурсно-экономический потенциал стран Азии и Африки» является составной частью профессионального цикла общеобразовательной программы экономиста-востоковеда. Освоение программы дисциплины предполагает, что студенты владеют знаниями по соответствующим разделам экономической географии изучаемых ими стран Азии и Африк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основ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держание понятия «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ресурсно-экономический потенциал» и его основные структурные компонен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сновные подходы к классификации и методы оценки природных ресурсов стран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ные  методы оценки состояния и перспектив развития демографической ситуации в стран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сновные методы и подходы к оценке масштабов и структурных особенностей национальной  экономики и уровня  научно-технического развития стран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сновные методы оценки институциональной среды и ее воздействия на экономическое развитие стра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Используя вышеперечисленные  методические навыки, оценить ресурсный потенциал данной страны,  сложившуюся в ней демографическую ситуацию и ее перспективы, уровень экономического и научно-технического развития,   институциональную среду и   степень ее соответствия интересам экономического прогресса национального хозяй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овести сравнительный анализ ресурсно-экономического потенциала изучаемой страны с другими странами афро-азиатского региона и наглядно  выявить специфику ее природных условий, демографической ситуации и их воздействие на общее и особенное в ходе  экономического развития изучаемой страны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ценить место афро-азиатского региона в системе мирового хозяйства и его роль в перспективном развитии глобальной  экономик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нятийным аппаратом анализа ресурсно-экономического потенциал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выками работы с источниками и литературой по проблемам ресурсного обеспечения и экономического развития стран Азии и Африк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Инструментами поиска и использования информации, характеризующей ресурсный и экономический потенциал стран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Методикой сравнительного анализа ресурсной обеспеченности и уровня экономического и научно-технического развития национальных хозяй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275"/>
        <w:gridCol w:w="1276"/>
      </w:tblGrid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зачетных 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(1)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(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(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6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екомендованной литературы, подготовка к зан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 (зачет,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трудоемкость 72 час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четных 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18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дел 1. Основные понятия, термины и методики оценки ресурсно-экономического потенциала</w:t>
      </w:r>
    </w:p>
    <w:p>
      <w:pPr>
        <w:pStyle w:val="Normal"/>
        <w:ind w:left="360" w:hanging="1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ятие современного ресурсно-экономического  потенциала как совокупности природно-ресурсного, демографического, экономического и научно-технического потенциала и потенциала системы общество-государство; основные методы оценки обеспеченности природными и демографическими ресурсами  и уровня экономического и научно-технического развития страны.  Существующие подходы к оценке институциональной, в том числе предпринимательской среды. Основные источники и литература.</w:t>
      </w:r>
    </w:p>
    <w:p>
      <w:pPr>
        <w:pStyle w:val="Normal"/>
        <w:ind w:left="360" w:hanging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родно-ресурсный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но-ресурсного потенциала и его историческая эволю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особенности геоэкономического потенциала стран Азии и Аф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: площадь и структура земель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е ресурсы и основные характеристики водного баланса,  водообеспечение и водопотребление.  Основные пути решения водных проблем. Решение проблемы дефицита воды и загрязнения водной среды и др. Гидроэнергетический потенциал стран Азии и Африки и проблемы 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ые ресурсы: площадь лесов и запасы древесины. Проблема истребления лесов и пути ее реше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оклиматические и почвенные ресурсы страны. Возможность специализации на производстве основных продовольственных и технических культур. Сельскохозяйственные земли и структура их использования.  Проблема деградации сельскохозяйственных зем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-сырьевые 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ливно-энергетические ресурсы. Основные виды традиционных, современных </w:t>
        <w:tab/>
        <w:t>и   альтернативных ресур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аллогенические ресур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ое и горно-химическое сыр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гоценные и поделочные кам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Уровень обеспеченности  стран Азии и Африки природно-сырьевыми ресурсами, интенсивность их использования и влияние добывающей отрасли  на общий уровень развития национальной эконо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ение стран Азии и Африки в международной торговле основными видами минерального сыр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емографическая ситуация и труд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и темпы роста населения. Демографический переход и его роль в изменении демографической ситуации.  Половозрастная структура населения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трудоспособного  и экономически активного населения. Проблема дефицита (избытка) трудовых ресурсов на национальном  и международном уровне. Внешняя и внутренняя миграция рабочей силы. Формы расселения. Отраслевая и территориальная структура занятости. 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характеристики рабочей силы. Государственная политика в сфере образования и здравоохранения.</w:t>
      </w:r>
    </w:p>
    <w:p>
      <w:pPr>
        <w:pStyle w:val="Style16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ционального менталитета и культурно-бытовых традиций стран Азии и Африки, отношение к современным формам  женской занятости  и их влияние на </w:t>
      </w:r>
    </w:p>
    <w:p>
      <w:pPr>
        <w:pStyle w:val="Style16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 динамику рынка труда. </w:t>
      </w:r>
    </w:p>
    <w:p>
      <w:pPr>
        <w:pStyle w:val="Style16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база стран Азии и Африки и проблемы ее развития, научно-технический  потенциал стран Азии и Африк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берегающая способность экономики стран Азии и Африки, норма инвестиций (норма накопления). Соотношение внутренних и внешних источников  в обеспечении инвестиционного процесса. Основные формы использования внешнего финансирования, его масштабы и значение.  Проблема зависимого характера развития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ая структура и качественные характеристики накопленного капитала  стран Азии и Африки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потенциал. Расходы на НИОКР. Технически сложная продукция: место в производстве и экспорт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тигнутый уровень развития и место стран Азии и Африки в мировой экономик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Темпы экономического роста стран Азии и Африки. Проблема неравномерности и стабилизации рост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стран Азии и Африки в мировой экономике, проблема сокращения разрыва между развитыми и развивающимися странами, новый этап борьбы за мировое экономическое лидерс тво и позиции стран Азии и Афри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 </w:t>
        <w:tab/>
        <w:t>Организационно-экономический потенциал государства и  роль институциональной структуры общества в хозяйственном развитии стран Азии и Африк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государства в догоняющем развитии. Основные формы государственного регулирования в странах Азии и Африки,  проблема экономической эффективности государства, изменение  роли государства  при переходе от мобилизационных к рыночным стратегиям развития, государство в условиях экономической либерализации, проблема допустимых масштабов и форм государственного регулирования в условиях турбулентности глобальной экономи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нятие институциональной среды и ее  роли в обеспечении экономического роста. Методики оценки состояния институциональной и предпринимательской среды и позиции стран Азии и Африки в мировом рейтинге конкурентоспособности.  Национальные традиции и менталитет как факторы ускорения (торможения) экономического развития стран Азии и Африки.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лияние ресурсно-экономического потенциала  стран Азии и Африки на формирование их модели социально-экономического развит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можные варианты типологии стран Азии и Афри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итые страны в группе афро-азиатских государств и   ресурсно-экономический потенциала  как предпосылка опережающего  развития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ль природных и демографических ресурсов в  экономическом развитии стран НИС афро-азиатского регион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обенности экономического развития стран-экспортеров нефт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именее развитые страны Азии и Африки:  отсутствие природно-экономических ресурсов  для преодоления бедности как важнейший фактор консервации отсталости.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Разделы дисциплины и междисциплинарные связи с обеспечиваемыми (последующими дисциплинам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66"/>
        <w:gridCol w:w="762"/>
        <w:gridCol w:w="843"/>
        <w:gridCol w:w="734"/>
        <w:gridCol w:w="843"/>
        <w:gridCol w:w="735"/>
        <w:gridCol w:w="73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дисциплин, необходимых для изучения обеспечиваемых (последующих)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тран Азии и Афр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кономия стран Азии и Афр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оциально-экономического развития стран Азии и Афр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3. Разделы дисциплины и виды занятий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5"/>
        <w:gridCol w:w="850"/>
        <w:gridCol w:w="898"/>
        <w:gridCol w:w="848"/>
        <w:gridCol w:w="991"/>
        <w:gridCol w:w="986"/>
        <w:gridCol w:w="8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.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 и методики оценки ресурсно-экономическ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ресурсный потенциал стран Азии и Аф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и трудовые ресурсы в странах Азии и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база стран Азии и Африки и проблемы ее развития, научно-технический  потенциал стран Азии и Аф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уровень развития и место стран Азии и Африки в миров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ономический потенциал государства и институциональная структура общества в хозяйственном развитии стран Азии и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сурсно-экономического потенциала стран Азии и Африки на формирование их модели социально-экономического 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Лабораторный практикум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6"/>
        <w:gridCol w:w="3969"/>
        <w:gridCol w:w="36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, зачетные единиц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Примерная тематика курсовых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совые работы не предусмотре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Учебно-методическре и информационное обеспечение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ировая экономика. Учебник под ред. А.С.Булатова и Н.Н.Ливенцева. М., 200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</w:rPr>
        <w:t>Индия сегодня. Справочно-аналитическое издание. М.2005. Глава I. 1., Глава II. 2, 8-10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Бочарова Л.С. География арабских  стран. М., 2007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саковский В.П. Географическая картина мира.  Пособие для ВУЗов. Книга 1. </w:t>
        <w:tab/>
        <w:t xml:space="preserve">Общая характеристика мира. Глобальные проблемы человечества. М., 2008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Максаковский В.П. Географическая картина мира. Пособие для ВУЗ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нига </w:t>
        <w:tab/>
        <w:t>2. Региональная характеристика мира. М., 200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6. Ульченко Н.Ю. Экономическая география Турции. Учебник. М., 2008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ка Японии: учебное пособие / Отв. ред. И. П. Лебедева, И. Л. Тимони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  <w:tab/>
        <w:t xml:space="preserve">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В РАН, Ассоциация японоведов. М.: Восточная литература, 2009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Базы данных, информационно-справочные и поисковые систе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о-техническое обеспечение дисциплин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ьютеры с доступом в Интерн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Методические рекомендации по организации изучения дисципли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мерные вопросы для оценки качества освоения дисципл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ергетическая база хозяйства стран Азии и Афр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тика государства стран Азии и Африки в сфере использования и охраны природных рес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родный потенциал стран Азии и Африки и их положение в системе международного разделения тру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циональная и конфессиональная структура населения и ее влияние на социально-экономическую жизнь стран Азии и Афр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ые ресурсы и политика государств стран Азии и Африки по их воспроизводству и повышению кач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родный и демографический потенциал стран Азии и Африки и его влияние на их производственную специализац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сса, структура и источники накопления основного капитала, и эффективность его использования в странах Азии и Афр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учный потенциал и научно-техническая политика государства в странах Азии и Афр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обенности организационно-экономического потенциала и институциональной структуры стран Азии и Афр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арактеристика ресурсно-экономической базы одной из стран Азии и Афр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Дифференциация стран Азии и Африки по объему и структуре природных и демографических ресур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есурснно экономический потенциал стран Азии и Африки и его влияние на их социально-экономическое развити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А МГУ                                 доцент, к.э.н..                                       Н.Ю.Уль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ент, к.и.н.                                        В.В.Бойц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                      _____________________                     __________________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       (инициалы, фамилия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     _____________________                     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65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7:00Z</dcterms:created>
  <dc:creator>Владелец</dc:creator>
  <dc:description/>
  <cp:keywords/>
  <dc:language>en-US</dc:language>
  <cp:lastModifiedBy>Natali_vaio</cp:lastModifiedBy>
  <dcterms:modified xsi:type="dcterms:W3CDTF">2012-05-01T11:56:00Z</dcterms:modified>
  <cp:revision>9</cp:revision>
  <dc:subject/>
  <dc:title>Московский государственный университет имени М</dc:title>
</cp:coreProperties>
</file>