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 ИМЕНИ М.В. ЛОМОНОСОВ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ТРАН АЗИИ И АФРИК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дисциплине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………………………………….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правление подготовки научно-педагогических кадров высшей квалификации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commentRangeStart w:id="1"/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_____________________________________</w:t>
      </w:r>
      <w:commentRangeEnd w:id="1"/>
      <w:r>
        <w:commentReference w:id="1"/>
      </w:r>
      <w:r>
        <w:rPr>
          <w:rStyle w:val="Style16"/>
          <w:vanish w:val="false"/>
        </w:rPr>
      </w:r>
    </w:p>
    <w:p>
      <w:pPr>
        <w:pStyle w:val="Normal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правленность (профиль)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commentRangeStart w:id="2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__________________</w:t>
      </w: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ind w:left="0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чная/заочная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III года обучения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подпись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степень, уч.звание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(подпись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__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дисциплины в структуре ООП </w:t>
      </w:r>
      <w:commentRangeStart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commentRangeEnd w:id="3"/>
      <w:r>
        <w:commentReference w:id="3"/>
      </w:r>
      <w:r>
        <w:rPr>
          <w:rStyle w:val="Style16"/>
          <w:vanish w:val="false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6923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У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_______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 ) Знать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 ) Уметь_______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ём дисциплины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ём дисциплины составляет _______ зачётных единиц, всего _______ часов, из которых ______часов составляет контактная работа аспиранта с преподавателем (_____часов занятия лекционного типа, ______часов занятия семинарского типа (семинары, научно-практические занятия, лабораторные работы и т.п.), ______часов групповые консультации, _____ часов индивидуальные консультации, _____ часов мероприятия текущего контроля успеваемости, _____ мероприятия промежуточной аттестации), ________ часов составляет самостоятельная работа аспиранта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ходные требования для освоения дисциплины, предварительные условия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commentRangeStart w:id="6"/>
      <w:r>
        <w:rPr>
          <w:rFonts w:cs="Times New Roman" w:ascii="Times New Roman" w:hAnsi="Times New Roman"/>
          <w:sz w:val="24"/>
          <w:szCs w:val="24"/>
        </w:rPr>
        <w:t>Образовательные технологии.</w:t>
      </w:r>
      <w:commentRangeEnd w:id="6"/>
      <w:r>
        <w:commentReference w:id="6"/>
      </w:r>
      <w:r>
        <w:rPr>
          <w:rStyle w:val="Style16"/>
          <w:vanish w:val="false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дисциплины (модуля), структурированное по темам (разделам) с указанием отведённого на них количества академических или астрономических часов и виды учебных занятий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33"/>
        <w:gridCol w:w="848"/>
        <w:gridCol w:w="849"/>
        <w:gridCol w:w="849"/>
        <w:gridCol w:w="850"/>
        <w:gridCol w:w="2184"/>
        <w:gridCol w:w="1279"/>
        <w:gridCol w:w="1504"/>
        <w:gridCol w:w="1434"/>
        <w:gridCol w:w="1087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(коллоквиумы, практические контрольные задания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о-методические материалы для самостоятельной работы аспирантов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сурсное обеспечение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Язык преподавания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подаватель (преподаватели)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для промежуточной аттестации по дисциплине ________________________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карт компетенций выпускников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843"/>
        <w:gridCol w:w="1843"/>
        <w:gridCol w:w="1842"/>
        <w:gridCol w:w="209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commentRangeStart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commentRangeStart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ивания результата обучения по дисциплине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1 балл по Б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2 балла по Б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3 балла по Б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4 балла по Б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5 баллов по БРС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У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 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ятся типовые вопросы, тесты, ПКЗ, темы рефератов и пр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для проведения процедур оценивания результатов обуче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лерий Смирнов" w:date="2018-05-03T16:26:00Z" w:initials="В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чебно-методический комплекс по дисциплине (УМКД) – совокупность документов, необходимых и достаточных для организации учебного процесса по конкретной дисциплине учебного плана. Центральным методическим документом УМКД является рабочая программа дисциплины. УМКД также содержит методические указания по основным видам учебных занятий и учебной литературе по дисциплине, методические рекомендации по организации самостоятельной работы студента, фонд оценочных средств (экзаменационные билеты, экзаменационные вопросы, банк тестовых заданий и т. п.).</w:t>
      </w:r>
    </w:p>
  </w:comment>
  <w:comment w:id="1" w:author="Home Sweet Home" w:date="2018-04-21T22:19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ывается шифр и наименование направления</w:t>
      </w:r>
    </w:p>
  </w:comment>
  <w:comment w:id="2" w:author="Home Sweet Home" w:date="2018-04-21T22:20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ывается наименование направленности</w:t>
      </w:r>
    </w:p>
  </w:comment>
  <w:comment w:id="3" w:author="Home Sweet Home" w:date="2018-04-21T22:42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ать относится к базовой или вариативной части ООП или является факультативом. Указать тип дисциплины по характеру её освоения – обязательна для освоения на определённом периоде обучения (указать – год, семестр) или обязательна для освоения, но на любом периоде обучения, или необязательна для освоения (указать – электив или факультатив)</w:t>
      </w:r>
    </w:p>
  </w:comment>
  <w:comment w:id="4" w:author="Home Sweet Home" w:date="2018-04-22T23:28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полняется в соответствии с учебным планом. Учебные планы доступны на сайте ИСАА:</w:t>
      </w:r>
    </w:p>
    <w:p>
      <w:hyperlink r:id="rId1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ru-RU" w:bidi="ar-SA"/>
          </w:rPr>
          <w:t>http://iaas.msu.ru/index.php/ru/obrazovanie1/aspirantura-i-doktorantura/375-obrazovanie/aspirantura/1487-aspirantura-plan</w:t>
        </w:r>
      </w:hyperlink>
    </w:p>
  </w:comment>
  <w:comment w:id="5" w:author="Home Sweet Home" w:date="2018-04-22T23:24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полняется в соответствии с картами компетенций. Карты компетенций доступны на сайте ИСАА: (</w:t>
      </w:r>
      <w:hyperlink r:id="rId2">
        <w:r>
          <w:rPr>
            <w:rFonts w:ascii="Calibri" w:hAnsi="Calibri" w:eastAsia="Calibri" w:cs="Times New Roman"/>
            <w:color w:val="auto"/>
            <w:sz w:val="20"/>
            <w:szCs w:val="20"/>
            <w:lang w:eastAsia="en-US" w:val="ru-RU" w:bidi="ar-SA"/>
          </w:rPr>
          <w:t>http://iaas.msu.ru/index.php/ru/obrazovanie1/aspirantura-i-doktorantura/375-obrazovanie/aspirantura/1674-karty-kompetentsij-vypusknikov</w:t>
        </w:r>
      </w:hyperlink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)</w:t>
      </w:r>
    </w:p>
  </w:comment>
  <w:comment w:id="6" w:author="Home Sweet Home" w:date="2018-04-21T22:49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тметить если применяется электронное обучение и дистанционные технологии.</w:t>
      </w:r>
    </w:p>
  </w:comment>
  <w:comment w:id="7" w:author="Home Sweet Home" w:date="2018-04-21T23:46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ывается форма проведения: зачёт, экзамен.</w:t>
      </w:r>
    </w:p>
  </w:comment>
  <w:comment w:id="8" w:author="Home Sweet Home" w:date="2018-04-21T22:57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полняются в соответствии с п.2</w:t>
      </w:r>
    </w:p>
  </w:comment>
  <w:comment w:id="9" w:author="Home Sweet Home" w:date="2018-04-21T22:55:00Z" w:initials="HS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Критерии и показатели берутся из соответствующих карт компетенци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8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iaas.msu.ru/index.php/ru/obrazovanie1/aspirantura-i-doktorantura/375-obrazovanie/aspirantura/1487-aspirantura-plan" TargetMode="External"/><Relationship Id="rId2" Type="http://schemas.openxmlformats.org/officeDocument/2006/relationships/hyperlink" Target="http://iaas.msu.ru/index.php/ru/obrazovanie1/aspirantura-i-doktorantura/375-obrazovanie/aspirantura/1674-karty-kompetentsij-vypusknikov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3:00Z</dcterms:created>
  <dc:creator>ROP2</dc:creator>
  <dc:description/>
  <cp:keywords/>
  <dc:language>en-US</dc:language>
  <cp:lastModifiedBy>Валерий Смирнов</cp:lastModifiedBy>
  <dcterms:modified xsi:type="dcterms:W3CDTF">2018-11-30T14:23:00Z</dcterms:modified>
  <cp:revision>2</cp:revision>
  <dc:subject/>
  <dc:title/>
</cp:coreProperties>
</file>