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осковский государственный университет имени  М.В. Ломоносова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</w:rPr>
        <w:t>Институт стран Азии и Африки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ждаю                                          Директор ИСАА МГУ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«___» ________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стор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щественно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ысл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мбодж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History of Social Thought in Cambodia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en-US"/>
        </w:rPr>
        <w:t xml:space="preserve">                                               </w:t>
      </w:r>
      <w:r>
        <w:rPr>
          <w:sz w:val="28"/>
        </w:rPr>
        <w:t>Направление подготовк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032100 – Востоковедение и африкани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филь подготовки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История стран Азии и Афр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Квалификация (степень) выпускника:  </w:t>
      </w:r>
      <w:r>
        <w:rPr>
          <w:b/>
          <w:sz w:val="28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>Форма обучения  –  очна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курса:</w:t>
      </w:r>
    </w:p>
    <w:p>
      <w:pPr>
        <w:pStyle w:val="Normal"/>
        <w:jc w:val="both"/>
        <w:rPr/>
      </w:pPr>
      <w:r>
        <w:rPr/>
        <w:tab/>
        <w:t xml:space="preserve">Цель курса состоит в том, чтобы познакомить студентов-востоковедов с содержанием и особенностями развития общественной мысли в Камбодже, а также  показать: связь между историей общественной мысли и политическим развитием страны;  влияние системы политических и социо-культурных ценностей Запада на общественную мысль в Камбодже;  тенденции развития общественной мысли кхмеров в условиях новых информационных технологий и расширения глобализационных процес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Задачи курса:</w:t>
      </w:r>
      <w:r>
        <w:rPr/>
        <w:tab/>
      </w:r>
    </w:p>
    <w:p>
      <w:pPr>
        <w:pStyle w:val="Normal"/>
        <w:jc w:val="both"/>
        <w:rPr/>
      </w:pPr>
      <w:r>
        <w:rPr/>
        <w:tab/>
        <w:t>-  дать студентам представление об основных направлениях общественной мысли, получивших развитие  в Камбодже;</w:t>
      </w:r>
    </w:p>
    <w:p>
      <w:pPr>
        <w:pStyle w:val="Normal"/>
        <w:jc w:val="both"/>
        <w:rPr/>
      </w:pPr>
      <w:r>
        <w:rPr/>
        <w:tab/>
        <w:t>-  показать влияние глобализационных процессов на развитие общественной мысли Камбодж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знакомить студентов со взглядами крупных общественных деятелей и политиков Камбоджи, начиная со второй половины </w:t>
      </w:r>
      <w:r>
        <w:rPr>
          <w:lang w:val="en-US"/>
        </w:rPr>
        <w:t>XIX</w:t>
      </w:r>
      <w:r>
        <w:rPr/>
        <w:t xml:space="preserve"> в.;</w:t>
      </w:r>
    </w:p>
    <w:p>
      <w:pPr>
        <w:pStyle w:val="Normal"/>
        <w:jc w:val="both"/>
        <w:rPr/>
      </w:pPr>
      <w:r>
        <w:rPr/>
        <w:tab/>
        <w:t>- дать дополнительный фактический материал, углубляющий понимание общего курса истории изучаемо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 Результаты освоения курса:</w:t>
      </w:r>
    </w:p>
    <w:p>
      <w:pPr>
        <w:pStyle w:val="Normal"/>
        <w:spacing w:lineRule="atLeast" w:line="240"/>
        <w:rPr/>
      </w:pPr>
      <w:r>
        <w:rPr/>
        <w:t>В результате изучения курса студент должен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Приобрести: </w:t>
      </w:r>
    </w:p>
    <w:p>
      <w:pPr>
        <w:pStyle w:val="Normal"/>
        <w:spacing w:lineRule="atLeast" w:line="240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бщекультурные компетенции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/>
      </w:pPr>
      <w:r>
        <w:rPr/>
        <w:t>обладать навыками публичного выступления на профессиональные и научные темы, уметь доводить собственные выводы, предложения, аргументы до сведения специалистов и неспециалистов;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/>
      </w:pPr>
      <w:r>
        <w:rPr/>
        <w:t>самостоятельно формулировать научные проблемы, выдвигать гипотезы и разрабатывать программы исследований в области истории общественной мысли Камбоджи;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/>
      </w:pPr>
      <w:r>
        <w:rPr/>
        <w:t>быть способным к адекватной оценке и конструктивной критике своих научных и профессиональных результатов в области исследования Камбоджи;</w:t>
      </w:r>
    </w:p>
    <w:p>
      <w:pPr>
        <w:pStyle w:val="Normal"/>
        <w:numPr>
          <w:ilvl w:val="0"/>
          <w:numId w:val="4"/>
        </w:numPr>
        <w:autoSpaceDE w:val="true"/>
        <w:spacing w:lineRule="atLeast" w:line="240"/>
        <w:jc w:val="both"/>
        <w:rPr/>
      </w:pPr>
      <w:r>
        <w:rPr/>
        <w:t xml:space="preserve">уметь критически оценивать источники информации, стандартизировать и классифицировать первичные данные, создавать и использовать существующие базы данных  по истории общественной мысли Камбоджи.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Профессиональные компетенции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/>
        <w:t>приобрести профессиональное понимание особенностей общественной мысли Камбоджи;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/>
        <w:t>овладеть умением соотносить исторические, политические, социальные, экономические и цивилизационные закономерности, факторы и тенденции в истории общественной мысли Камбоджи с основными этапами эволюции кхмерского государства;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/>
        <w:t>овладеть умением анализировать источники и литературу по истории общественной мысли Камбоджи;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/>
      </w:pPr>
      <w:r>
        <w:rPr/>
        <w:t>сформировать навыки профессионального анализа и экспертной оценки источников и литературы по истории общественной мысли Камбоджи, уметь синтезировать новое знание, формулировать обобщающие выводы и оценки.</w:t>
      </w:r>
    </w:p>
    <w:p>
      <w:pPr>
        <w:pStyle w:val="Style14"/>
        <w:widowControl/>
        <w:suppressAutoHyphens w:val="false"/>
        <w:spacing w:lineRule="atLeast" w:line="240"/>
        <w:rPr>
          <w:kern w:val="0"/>
        </w:rPr>
      </w:pPr>
      <w:r>
        <w:rPr>
          <w:kern w:val="0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</w:rPr>
        <w:t>В)</w:t>
      </w:r>
      <w:r>
        <w:rPr/>
        <w:t xml:space="preserve"> В результате обучения студент 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нать</w:t>
      </w:r>
      <w:r>
        <w:rPr/>
        <w:t xml:space="preserve"> основные источники и исследования, существующие по теме дисциплины, а также ключевые направления, характерные для общественной мысли Камбоджи;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анализировать различные аспекты истории общественной мысли Камбоджи, соотносить проблематику дисциплины с более общими вопросами истории страны.</w:t>
      </w:r>
    </w:p>
    <w:p>
      <w:pPr>
        <w:pStyle w:val="Normal"/>
        <w:jc w:val="both"/>
        <w:rPr/>
      </w:pPr>
      <w:r>
        <w:rPr>
          <w:b/>
          <w:bCs/>
        </w:rPr>
        <w:t xml:space="preserve">Владеть </w:t>
      </w:r>
      <w:r>
        <w:rPr/>
        <w:t>базовым набором фактов, составляющих содержание истории общественной мысли Камбоджи, навыками критического восприятия источников и исследований по тематике дисциплины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4. Краткое содержание курса</w:t>
      </w:r>
    </w:p>
    <w:p>
      <w:pPr>
        <w:pStyle w:val="Style17"/>
        <w:spacing w:before="0" w:after="0"/>
        <w:jc w:val="both"/>
        <w:rPr/>
      </w:pPr>
      <w:r>
        <w:rPr/>
        <w:t xml:space="preserve">Дисциплина имеет проблемно-тематическую структуру и включает разделы, посвященные истории общественной мысли как особого направления социального развития, основным этапам истории общественной мысли Камбоджи, а также современным тенденциям в развитии общественной мысли в Камбодже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5. Место дисциплины  в структуре подготовки: 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 Курс занимает важное место в системе учебных дисциплин. Он опирается на знания, полученные студентами в ходе изучения курсов «История стран Азии и Африки» и «История изучаемой страны» на 1-3 курсах бакавлариата. Курс помогает студентам сформировать представления об особенностях общественной мысли Камбод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</w:t>
      </w:r>
      <w:r>
        <w:rPr/>
        <w:t xml:space="preserve"> Курс рассчитан на студентов-бакалавров ИСАА 4 года обучения (8 семестр). Курс является вариативной частью профессионального цикла. Курс рассчитан на 56 часов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Структура кур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удоемкость дисциплины составляет 2 зачетные единицы (или 56 часов).</w:t>
        <w:br/>
      </w:r>
    </w:p>
    <w:tbl>
      <w:tblPr>
        <w:tblW w:w="96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404"/>
        <w:gridCol w:w="1428"/>
        <w:gridCol w:w="10"/>
      </w:tblGrid>
      <w:tr>
        <w:trPr>
          <w:trHeight w:val="219" w:hRule="atLeast"/>
          <w:cantSplit w:val="true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Вид учебной рабо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  <w:cantSplit w:val="true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Творческая работа (эсс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Экзам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одержание кур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Содержание разделов курс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  Общественная мысль как фактор социального развития. Роль общественной мысли в истории Камбоджи. Содержание и методологическая база курса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Место истории общественной мысли в цикле исторических дисциплин. Объект и предмет истории общественной мысли. Особенности и функции общественной мысли на различных этапах истории Камбоджи. Возможные подходы к выделению и анализу общественной мысли в Камбодже. Основные направления изучения истории общественной мысли Камбоджи, источники и литература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2.   Общественная мысль в Камбодже в доколониальный период (до 1863 г.) 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 xml:space="preserve">Религия </w:t>
      </w:r>
      <w:r>
        <w:rPr>
          <w:b/>
          <w:bCs/>
        </w:rPr>
        <w:t xml:space="preserve"> </w:t>
      </w:r>
      <w:r>
        <w:rPr/>
        <w:t xml:space="preserve">как компонент общественной мысли. Восприятие индийского культурно-религиозного влияния и его адаптация к местным традициям. Культ дева-раджи как государственная имперская идеология, его социальные функции. Религиозный синкретизм и его влияние на мировоззрение кхме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ход к буддизму тхеравады как официальной религии. Буддийская система социокультурных ценностей. Буддийский персонализм и патронажно-клиентельные отношения отраженные в системе “комланга”.  Буддийские представления о власти и ее взаимоотношениях с населением.  Монархический принцип в буддийской политической тради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хмерские джатаки и комментарии к палийскому канону как образец религиозной мысли кхмеров.    Традиционная юридическая  литература (крамы)  как отражение социальных норм в обществе. Дидактическая литература (тьбапы) как отражение социокультурных  ценностных установок кхмерского общества. Хроники (понгсавада) как образец исторического мышления кхмеро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    Развитие общественной мысли в Камбодже  в колониальный период (1863  - 1953 гг.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лияние колониализма на общественную мысль и культуру Камбоджи. Фрагментарность восприятия европейской общественной мысли в кхмерском обществе. Сохранение в колониальный период национальных символов власти в лице монарха и буддийской сангхи. Устойчивость традиционной идеологии, отсутствие массового критического отношения к традиционным  ценностным установк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дийский университет и королевская библиотека как центры изучения и сохранения религиозно-культурного наследия кхмеров. Движение “религиозных националистов” во главе с Чуон Натом за реформирование буддизма. Рост антифранцузских настроений среди духовенства. “Война зонтиков”  1942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обенности становления кхмерского национализма. Идеологизация “ангкорского” прошлого  –  важнейшая составляющая зарождавшегося национализма. Негативная историческая память в отношении вьетнамцев, усиленная колониальной политикой французов,  как неотъемлемая часть этнического национализма. Буддизм – важнейший фактор национальной идентичности кх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вижение “кхмерских националистов” во главе с Сон Нгок Тханем и Пач Чхыном. Роль газеты “Нагараватты” в распространении националистических идей. Появление первых общественных ассоциаций, в том числе Ассоцивции друзей и выпускников лицея Сисоват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vanish/>
        </w:rPr>
        <w:t>Развитие буржуазного парламентаризма. Появление политических партий (1946 г.). Идея национальной независимости в программах политических партий. Основные подходы политических партий к проблеме постколониального устройства. Понимание постколониальной модернизации как процесса  “сохранения преемственности в переменах” без политического радикализма. Использование традиционных институтов и ценностей в целях легитимации политических нововведений. Триада “нация-трон-религия” - базовая идеологическая установка большинства политических партий.</w:t>
      </w:r>
    </w:p>
    <w:p>
      <w:pPr>
        <w:pStyle w:val="Normal"/>
        <w:jc w:val="both"/>
        <w:rPr/>
      </w:pPr>
      <w:r>
        <w:rPr>
          <w:vanish/>
        </w:rPr>
        <w:t xml:space="preserve">   </w:t>
      </w:r>
      <w:r>
        <w:rPr>
          <w:vanish/>
        </w:rPr>
        <w:t xml:space="preserve">Проникновение левой идеологии в Камбоджу. Роль вьетнамского этнического меньшинства в ее распространении. Индифферентное отношение к левой идеологии со стороны кхмеров. Образование в подполье Народно-революционной партии Камбоджи (1951 г.).     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бщественная мысль в Камбодже после получения независимости с 1953 по 1993 г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деологическая концепция “кхмерского буддийского социализма” (1953-1970 гг.) как отражение исторически сложившихся особенностей массового сознания населения, как попытка синтеза отдельных элементов западной общественной мысли и традиционной политической культуры кхмеров. Монархия и буддизм – важнейшие компоненты  “кхмерского буддийского социализма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вая идеология в Камбодже в 1950-1960-е гг. Группа  “Прачеачун” как носитель левых идей, ее политическая программа. Усиление влияния идей китайской “культурной революции” на левые силы со второй половины 1960-х г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деологическая концепция “неокхмеризма” (1970-1975 гг.), ее антикоммунистическая и антивьетнамская направленность. Появление “республиканских” идей в общественной мысли.  “Движение за республику” среди учащейся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деологические воззрения “красных кхмеров” (1975 –1978 гг.). Отказ от традиционных социокультурных ценностных установок. Создание новой системы индоктринации населения. Внедрение идей китайской “культурной революции” – большого скачка, опоры на беднейшее крестьянство, негативной роли интеллигенции, опоры на собственные силы и др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дачные попытки индоктринации идей социализма в 1980-е год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5.</w:t>
      </w:r>
      <w:r>
        <w:rPr/>
        <w:t xml:space="preserve">.  </w:t>
      </w:r>
      <w:r>
        <w:rPr>
          <w:b/>
          <w:bCs/>
        </w:rPr>
        <w:t xml:space="preserve">Развитие общественной мысли в Камбодже после 1993 г.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  </w:t>
      </w:r>
      <w:r>
        <w:rPr/>
        <w:t xml:space="preserve">Принципы либеральной демократии и плюрализма как основа политического развития страны. Сочетание демократических и традиционных установок в основном законе страны.  Роль института монархии в общественно-политической жизни Камбоджи. Религиозный фактор в общественно-политической жизни страны. Нарастание “буддийского” компонента в социальной идеологии и риторике власти. Буддизм и национальная  идентичность в период глобализации. “Западный мир” как образец и источник социальных ценностей в идеологии оппозиционных течений. Риторика защиты прав человека в деятельности оппозиции.  Появление экологических идей. Печать, радио, телевидение, Интернет как факторы развития общественной мысли в эпоху глобализации.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 Разделы дисциплины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69"/>
        <w:gridCol w:w="992"/>
        <w:gridCol w:w="1418"/>
        <w:gridCol w:w="850"/>
        <w:gridCol w:w="8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как фактор социального развития. Роль общественной мысли в истории Камбоджи. Содержание и методологическая база ку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в Камбодже в доколониальный период ( до 1863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мысли в Камбодже в  колониальный период (1863-1953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 в Камбодже после получения независимости (1953-1993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мысли в Камбодже после 199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8. Оценочные средства</w:t>
      </w:r>
    </w:p>
    <w:p>
      <w:pPr>
        <w:pStyle w:val="Normal"/>
        <w:jc w:val="both"/>
        <w:rPr>
          <w:b/>
          <w:b/>
          <w:bCs/>
        </w:rPr>
      </w:pPr>
      <w:r>
        <w:rPr/>
        <w:t>В качестве оценочных средств на протяжении семестра используются тестирование,  выступления на семинарах, итоговое испытание. Итоговое испытание составляет  устный экза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имеры тестовых заданий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был идеологом “кхмерского буддийского социализма”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. Н.Сианук                                 О. Лон Нол</w:t>
      </w:r>
    </w:p>
    <w:p>
      <w:pPr>
        <w:pStyle w:val="Normal"/>
        <w:shd w:fill="FFFFFF" w:val="clear"/>
        <w:spacing w:lineRule="atLeast" w:line="20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tLeast" w:line="200"/>
        <w:rPr/>
      </w:pPr>
      <w:r>
        <w:rPr/>
        <w:t xml:space="preserve">               </w:t>
      </w:r>
      <w:r>
        <w:rPr/>
        <w:t>О. Пол Пот                                 О. Сон Нгок Тхань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из нижеперечисленного не относится к деятельности Чуон Ната:</w:t>
      </w:r>
    </w:p>
    <w:p>
      <w:pPr>
        <w:pStyle w:val="Normal"/>
        <w:ind w:left="720" w:hanging="0"/>
        <w:rPr/>
      </w:pPr>
      <w:r>
        <w:rPr/>
        <w:t>-  стал  проповедовать на кхмерском языке</w:t>
      </w:r>
    </w:p>
    <w:p>
      <w:pPr>
        <w:pStyle w:val="Normal"/>
        <w:ind w:left="720" w:hanging="0"/>
        <w:rPr/>
      </w:pPr>
      <w:r>
        <w:rPr/>
        <w:t>-  перешел на книгопечатание религиозных текстов</w:t>
      </w:r>
    </w:p>
    <w:p>
      <w:pPr>
        <w:pStyle w:val="Normal"/>
        <w:ind w:left="720" w:hanging="0"/>
        <w:rPr/>
      </w:pPr>
      <w:r>
        <w:rPr/>
        <w:t>-  развил систему светского образования</w:t>
      </w:r>
    </w:p>
    <w:p>
      <w:pPr>
        <w:pStyle w:val="Normal"/>
        <w:ind w:left="720" w:hanging="0"/>
        <w:rPr/>
      </w:pPr>
      <w:r>
        <w:rPr/>
        <w:t>-  сделал упор на изучение в сангхе Вина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числите основные составляющие кхмерского национал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имеры экзаменационн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Традиционная концепция власти в Камбодже.</w:t>
      </w:r>
    </w:p>
    <w:p>
      <w:pPr>
        <w:pStyle w:val="Normal"/>
        <w:numPr>
          <w:ilvl w:val="0"/>
          <w:numId w:val="6"/>
        </w:numPr>
        <w:rPr/>
      </w:pPr>
      <w:r>
        <w:rPr/>
        <w:t>Влияние колониализма на развитие общественной мысли в Камбодже.</w:t>
      </w:r>
    </w:p>
    <w:p>
      <w:pPr>
        <w:pStyle w:val="Normal"/>
        <w:numPr>
          <w:ilvl w:val="0"/>
          <w:numId w:val="6"/>
        </w:numPr>
        <w:rPr/>
      </w:pPr>
      <w:r>
        <w:rPr/>
        <w:t>Первые периодические издания в Камбодже, их роль в становлении кхмерского национализма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и воззрения Чуон Ната.</w:t>
      </w:r>
    </w:p>
    <w:p>
      <w:pPr>
        <w:pStyle w:val="Normal"/>
        <w:numPr>
          <w:ilvl w:val="0"/>
          <w:numId w:val="6"/>
        </w:numPr>
        <w:rPr/>
      </w:pPr>
      <w:r>
        <w:rPr/>
        <w:t>Движение “кхмерских националистов” во главе с Сон Нгок Тхан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я “кхмерского буддийского социализма”. </w:t>
      </w:r>
    </w:p>
    <w:p>
      <w:pPr>
        <w:pStyle w:val="Normal"/>
        <w:numPr>
          <w:ilvl w:val="0"/>
          <w:numId w:val="6"/>
        </w:numPr>
        <w:rPr/>
      </w:pPr>
      <w:r>
        <w:rPr/>
        <w:t>Идеологическая концепция “неокхмеризма”.</w:t>
      </w:r>
    </w:p>
    <w:p>
      <w:pPr>
        <w:pStyle w:val="Normal"/>
        <w:numPr>
          <w:ilvl w:val="0"/>
          <w:numId w:val="6"/>
        </w:numPr>
        <w:rPr/>
      </w:pPr>
      <w:r>
        <w:rPr/>
        <w:t>Идеологические взгляды “красных кхмеров”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“демократического транзита” в Камбодже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общественной мысли в Камбодже в условиях глобализации.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00"/>
        <w:jc w:val="both"/>
        <w:rPr>
          <w:b/>
          <w:b/>
        </w:rPr>
      </w:pPr>
      <w:r>
        <w:rPr>
          <w:b/>
        </w:rPr>
        <w:t>9. Образовательные технологии</w:t>
      </w:r>
    </w:p>
    <w:p>
      <w:pPr>
        <w:pStyle w:val="Normal"/>
        <w:spacing w:lineRule="atLeast" w:line="240"/>
        <w:rPr/>
      </w:pPr>
      <w:r>
        <w:rPr/>
        <w:t xml:space="preserve">Проводятся лекционные занятия, а также применяются активные формы обучения: дискуссионное обсуждение лекционных вопросов на семинарах, выполнение тестовых заданий, написание аналитических эссе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List"/>
        <w:tabs>
          <w:tab w:val="clear" w:pos="720"/>
          <w:tab w:val="left" w:pos="6225" w:leader="none"/>
        </w:tabs>
        <w:spacing w:before="0" w:after="0"/>
        <w:rPr>
          <w:b/>
          <w:b/>
        </w:rPr>
      </w:pPr>
      <w:r>
        <w:rPr>
          <w:b/>
        </w:rPr>
        <w:t xml:space="preserve">10. Материально-техническое обеспечение </w:t>
      </w:r>
    </w:p>
    <w:p>
      <w:pPr>
        <w:pStyle w:val="List"/>
        <w:tabs>
          <w:tab w:val="clear" w:pos="720"/>
          <w:tab w:val="left" w:pos="6225" w:leader="none"/>
        </w:tabs>
        <w:spacing w:before="0" w:after="0"/>
        <w:rPr/>
      </w:pPr>
      <w:r>
        <w:rPr/>
        <w:t>Для чтения курса необходимы компьютеры для демонстрации визуальных материал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1. Информационное обеспечение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) Основная рекомендованная литература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Андерсон</w:t>
      </w:r>
      <w:r>
        <w:rPr>
          <w:i/>
          <w:iCs/>
        </w:rPr>
        <w:t xml:space="preserve"> Б</w:t>
      </w:r>
      <w:r>
        <w:rPr/>
        <w:t>. Воображаемые сообщества. Размышления об истоках и распространении национализма. М.: 200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ктимирова Н.Н. Буддизм и политика в Камбодже в 50-80-е годы.  // Вестник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осковского Университета. Серия Востоковедение. 1991, № 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ктимирова Н.Н. Камбоджа 1990-х: Буддизм и политика. // Вестник Московског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ниверситета. Серия Востоковедения. 1998, № 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ктимирова Н.Н. Формирование национального самосознания кхмеров в первой трети ХХ века.// Три четверти века. М., 200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ктимирова Н.Н. Традиционные формы легитимации власти  в политической жизни современной Камбоджи. // ЮВА: историческая память, этнокультурная идентичность и политическая реальность. М.,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ктимирова Н.Н., Селиванов И.Н. Королевство Камбоджа: политическое развитие 1953-2002. М., 2002.</w:t>
      </w:r>
    </w:p>
    <w:p>
      <w:pPr>
        <w:pStyle w:val="Normal"/>
        <w:jc w:val="both"/>
        <w:rPr/>
      </w:pPr>
      <w:r>
        <w:rPr/>
        <w:t xml:space="preserve">Бектимирова Н.Н., Дольникова В.А. Альтернативные пути демократизации (на примере Камбоджи и Таиланда). М., 2009.  </w:t>
      </w:r>
    </w:p>
    <w:p>
      <w:pPr>
        <w:pStyle w:val="Normal"/>
        <w:jc w:val="both"/>
        <w:rPr/>
      </w:pPr>
      <w:r>
        <w:rPr/>
        <w:t>История Кампучии. Краткий очерк. М., 1981.</w:t>
      </w:r>
    </w:p>
    <w:p>
      <w:pPr>
        <w:pStyle w:val="Normal"/>
        <w:jc w:val="both"/>
        <w:rPr/>
      </w:pPr>
      <w:r>
        <w:rPr/>
        <w:t>Мосяков Д.В. Социально-политическое развитие Камбоджи в ХХ веке. Деревня и власть. М., 1999.</w:t>
      </w:r>
    </w:p>
    <w:p>
      <w:pPr>
        <w:pStyle w:val="Normal"/>
        <w:jc w:val="both"/>
        <w:rPr/>
      </w:pPr>
      <w:r>
        <w:rPr/>
        <w:t>Мосяков Д.В. История Камбоджи. ХХ век. М., 2010.</w:t>
      </w:r>
    </w:p>
    <w:p>
      <w:pPr>
        <w:pStyle w:val="Normal"/>
        <w:jc w:val="both"/>
        <w:rPr/>
      </w:pPr>
      <w:r>
        <w:rPr/>
        <w:t xml:space="preserve">Смит Э. Национализм и модернизм. </w:t>
      </w:r>
      <w:r>
        <w:rPr>
          <w:lang w:val="en-US"/>
        </w:rPr>
        <w:t>М.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andler D. Facing the Cambodian Past. Bangkok, 199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deration sur le socialisme khmer. Phnom Pen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bihara M. Interrelations Between Buddhism and Social Systems in Cambodian Peasant Culture. // Anthropological Studies in Theravada Buddhism.  Cultural Report Series no 13. New Haven, 196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wards P.  The Cultivation of a Nation, 1860 – 1945. Honolulu, 200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rris I. Cambodian Buddhism. History and Practice. Honolulu, 20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story, Buddhism, and New Religious Movements in Cambodia. Ed.: Marston J., Guthrie E. Honolulu, 200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card H. Pol Pot’s Little Red Book. The sayings of Ankar. Bangkok,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n Nol. Neo-khmerisme. Phnom Penh. 1970. </w:t>
      </w:r>
    </w:p>
    <w:p>
      <w:pPr>
        <w:pStyle w:val="Normal"/>
        <w:jc w:val="both"/>
        <w:rPr/>
      </w:pPr>
      <w:r>
        <w:rPr>
          <w:lang w:val="en-US"/>
        </w:rPr>
        <w:t>Norodom Sihanouk. Notre socialisme khmer. Phnom</w:t>
      </w:r>
      <w:r>
        <w:rPr/>
        <w:t xml:space="preserve"> </w:t>
      </w:r>
      <w:r>
        <w:rPr>
          <w:lang w:val="en-US"/>
        </w:rPr>
        <w:t>Penh</w:t>
      </w:r>
      <w:r>
        <w:rPr/>
        <w:t>,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644" w:hanging="0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ектимирова Н.Н. “Буддийская сангха в независимой Кампучии” М., Наука, 1981</w:t>
      </w:r>
    </w:p>
    <w:p>
      <w:pPr>
        <w:pStyle w:val="Normal"/>
        <w:jc w:val="both"/>
        <w:rPr/>
      </w:pPr>
      <w:r>
        <w:rPr/>
        <w:t>Бектимирова Н.Н. Монархия в политической культуре кхмеров.// Политическая культура стран Азии и Африки. М., 1996.</w:t>
      </w:r>
    </w:p>
    <w:p>
      <w:pPr>
        <w:pStyle w:val="Normal"/>
        <w:jc w:val="both"/>
        <w:rPr/>
      </w:pPr>
      <w:r>
        <w:rPr/>
        <w:t>Миго А. Кхмеры.  М., 1973.</w:t>
      </w:r>
    </w:p>
    <w:p>
      <w:pPr>
        <w:pStyle w:val="Normal"/>
        <w:jc w:val="both"/>
        <w:rPr/>
      </w:pPr>
      <w:r>
        <w:rPr/>
        <w:t>Седов Л.Д. Ангкорская империя. М., 1967.</w:t>
      </w:r>
    </w:p>
    <w:p>
      <w:pPr>
        <w:pStyle w:val="Normal"/>
        <w:jc w:val="both"/>
        <w:rPr>
          <w:lang w:val="en-US"/>
        </w:rPr>
      </w:pPr>
      <w:r>
        <w:rPr/>
        <w:t>Осипов Ю.М. Литература Индокитая. Ленинград</w:t>
      </w:r>
      <w:r>
        <w:rPr>
          <w:lang w:val="en-US"/>
        </w:rPr>
        <w:t>, 19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inton A. Why did they kill? L., 20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him N. Reflection of Khmer Soul. Arizona, 200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uart-Fox M., Ung Bunheang. The Murderous Revolution. Bangkok.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ople of Virtue. Reconfiguring Religion, Power and Morality in Cambodia Today. Ed.: Kent A., Chandler D. Copenhagen, 200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berts D. Political Transition in Cambodia 1991-1999. Power, Elitism and Democracy. N.Y., 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tLeast" w:line="200"/>
        <w:ind w:left="42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00"/>
        <w:ind w:left="426" w:hanging="0"/>
        <w:rPr>
          <w:b/>
          <w:b/>
          <w:bCs/>
        </w:rPr>
      </w:pPr>
      <w:r>
        <w:rPr>
          <w:b/>
          <w:bCs/>
        </w:rPr>
        <w:t>В) базы данных, информационно-справочные и поисковые системы:</w:t>
      </w:r>
    </w:p>
    <w:p>
      <w:pPr>
        <w:pStyle w:val="Normal"/>
        <w:spacing w:lineRule="atLeast" w:line="200"/>
        <w:ind w:left="644" w:hanging="0"/>
        <w:rPr/>
      </w:pPr>
      <w:r>
        <w:rPr/>
        <w:t xml:space="preserve">Портал “Гуманитарное образование”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ind w:left="644" w:hanging="0"/>
        <w:rPr/>
      </w:pPr>
      <w:r>
        <w:rPr/>
        <w:t xml:space="preserve">Федеральный портал “Российское образование”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) периодические издания</w:t>
      </w:r>
    </w:p>
    <w:p>
      <w:pPr>
        <w:pStyle w:val="List"/>
        <w:spacing w:lineRule="atLeast" w:line="240" w:before="0" w:after="0"/>
        <w:rPr/>
      </w:pPr>
      <w:r>
        <w:rPr/>
        <w:t>Азия и Африка сегодня</w:t>
      </w:r>
    </w:p>
    <w:p>
      <w:pPr>
        <w:pStyle w:val="List"/>
        <w:spacing w:lineRule="atLeast" w:line="240" w:before="0" w:after="0"/>
        <w:rPr/>
      </w:pPr>
      <w:r>
        <w:rPr/>
        <w:t>Восток «</w:t>
      </w:r>
      <w:r>
        <w:rPr>
          <w:lang w:val="en-US"/>
        </w:rPr>
        <w:t>Oriens</w:t>
      </w:r>
      <w:r>
        <w:rPr/>
        <w:t>»</w:t>
      </w:r>
    </w:p>
    <w:p>
      <w:pPr>
        <w:pStyle w:val="List"/>
        <w:spacing w:lineRule="atLeast" w:line="240" w:before="0" w:after="0"/>
        <w:rPr/>
      </w:pPr>
      <w:r>
        <w:rPr/>
        <w:t>Проблемы Дальнего Востока</w:t>
      </w:r>
    </w:p>
    <w:p>
      <w:pPr>
        <w:pStyle w:val="List"/>
        <w:spacing w:lineRule="atLeast" w:line="240" w:before="0" w:after="0"/>
        <w:rPr/>
      </w:pPr>
      <w:r>
        <w:rPr/>
        <w:t>Вопросы истории</w:t>
      </w:r>
    </w:p>
    <w:p>
      <w:pPr>
        <w:pStyle w:val="Normal"/>
        <w:spacing w:lineRule="auto" w:line="360"/>
        <w:rPr/>
      </w:pPr>
      <w:r>
        <w:rPr/>
        <w:t>Восточная коллекц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Методические рекомендации по организации изучения дисциплины</w:t>
      </w:r>
    </w:p>
    <w:p>
      <w:pPr>
        <w:pStyle w:val="Normal"/>
        <w:rPr/>
      </w:pPr>
      <w:r>
        <w:rPr/>
        <w:t>Самостоятельная работа студентов направлена на решение следующих задач:</w:t>
      </w:r>
    </w:p>
    <w:p>
      <w:pPr>
        <w:pStyle w:val="Normal"/>
        <w:rPr/>
      </w:pPr>
      <w:r>
        <w:rPr/>
        <w:t>- углубление знаний, полученных на лекционных и семинарских занятиях;</w:t>
      </w:r>
    </w:p>
    <w:p>
      <w:pPr>
        <w:pStyle w:val="Normal"/>
        <w:rPr/>
      </w:pPr>
      <w:r>
        <w:rPr/>
        <w:t>- обретение способности оперативно ориентироваться в информации, содержащейся в литературе по тематике дисциплины, конкретизация представлений об основных подходах к истории общественной мысли Камбоджи и ее интерпретациям, отраженным в литературе;</w:t>
      </w:r>
    </w:p>
    <w:p>
      <w:pPr>
        <w:pStyle w:val="Normal"/>
        <w:rPr/>
      </w:pPr>
      <w:r>
        <w:rPr/>
        <w:t>- формирование собственного видения основных проблем истории общественной мысли Камбоджи.</w:t>
      </w:r>
    </w:p>
    <w:p>
      <w:pPr>
        <w:pStyle w:val="Normal"/>
        <w:rPr/>
      </w:pPr>
      <w:r>
        <w:rPr/>
        <w:t>Для этого студентам рекомендуется выборка наиболее репрезентативных исследований и первичных материалов по тематике дисциплины, с которой они знакомятся по мере освоения соответствующих разделов на лекционных занятиях. Результаты работы с литературой разбираются на семинарах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При оценивании результатов освоения дисциплины (текущей и промежуточной аттестации) применяется балльно-рейтинговая система. В качестве примера может быть рассмотрена стобалльная система оценивания, которая может быть привязана как к традиционной отечественной системе (отлично, хорошо, удовлетворительно, неудовлетворительно), так и к системе оценок </w:t>
      </w:r>
      <w:r>
        <w:rPr>
          <w:lang w:val="en-US"/>
        </w:rPr>
        <w:t>ECTS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). При этом для каждого вида проверочных работ в течение семестра назначается максимальное количество баллов, в которое может быть оценено их отличное выполнение. В конце семестра реальные баллы, полученные студентами за то или иное задание (вид деятельности), суммируются, и эта сумма считается итоговой оценкой успеваемости студента.  Она также может быть переведена в качественную оценку по заранее заданным правилам. (Например: от 81 до 100 баллов — отлично, от 66 до 80 баллов — хорошо, от 51 до 65 баллов — удовлетворительно,  до 50 баллов — неудовлетворительно).</w:t>
      </w:r>
    </w:p>
    <w:p>
      <w:pPr>
        <w:pStyle w:val="Normal"/>
        <w:spacing w:lineRule="atLeast" w:line="200"/>
        <w:jc w:val="both"/>
        <w:rPr/>
      </w:pPr>
      <w:r>
        <w:rPr/>
        <w:t>В качестве оценочных средств на протяжении семестра используется тестирование,  выступления на семинарах, итоговое испытание. Итоговое испытание является аналогом устного экзамена. Его главное отличие состоит в том, что оценка за итоговое испытание составляет часть общей оценки за работу студента в течение семестра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Тестовые задания могут формулироваться как в форме, используемой в федеральном электронном интернет-тестировании (интернет-экзамене), так и оригинальной авторской форме, с открытыми вариантами отве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работчики</w:t>
      </w:r>
      <w:r>
        <w:rPr/>
        <w:t>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532"/>
        <w:gridCol w:w="3354"/>
        <w:gridCol w:w="2753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сковский государственный университет им. М.В. Ломоносова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.и.н., профессор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Бектимирова Н.Н.</w:t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532"/>
        <w:gridCol w:w="3354"/>
        <w:gridCol w:w="2753"/>
      </w:tblGrid>
      <w:tr>
        <w:trPr/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525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Citationbook">
    <w:name w:val="citation book"/>
    <w:basedOn w:val="Style13"/>
    <w:qFormat/>
    <w:rPr>
      <w:rFonts w:cs="Times New Roman"/>
    </w:rPr>
  </w:style>
  <w:style w:type="character" w:styleId="Style111">
    <w:name w:val="style11"/>
    <w:basedOn w:val="Style13"/>
    <w:qFormat/>
    <w:rPr>
      <w:rFonts w:ascii="Verdana" w:hAnsi="Verdana" w:cs="Verdana"/>
      <w:color w:val="000000"/>
    </w:rPr>
  </w:style>
  <w:style w:type="character" w:styleId="FooterChar">
    <w:name w:val="Footer Char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widowControl w:val="false"/>
      <w:suppressAutoHyphens w:val="true"/>
      <w:autoSpaceDE w:val="true"/>
      <w:spacing w:before="0" w:after="120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5:00Z</dcterms:created>
  <dc:creator>vamsa</dc:creator>
  <dc:description/>
  <cp:keywords/>
  <dc:language>en-US</dc:language>
  <cp:lastModifiedBy>IAAS</cp:lastModifiedBy>
  <cp:lastPrinted>2011-05-07T18:55:00Z</cp:lastPrinted>
  <dcterms:modified xsi:type="dcterms:W3CDTF">2014-02-24T07:35:00Z</dcterms:modified>
  <cp:revision>2</cp:revision>
  <dc:subject/>
  <dc:title>МОСКОВСКИЙ ГОСУДАРСТВЕННЫЙ УНИВЕРСИТЕТ</dc:title>
</cp:coreProperties>
</file>