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20"/>
        <w:jc w:val="center"/>
        <w:rPr/>
      </w:pPr>
      <w:r>
        <w:rPr>
          <w:bCs/>
          <w:sz w:val="24"/>
          <w:szCs w:val="24"/>
        </w:rPr>
        <w:t>Московский государственный университет им. М.В. Ломоносова</w:t>
      </w:r>
    </w:p>
    <w:p>
      <w:pPr>
        <w:pStyle w:val="Footnot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ститут стран Азии и Африки</w:t>
      </w:r>
    </w:p>
    <w:p>
      <w:pPr>
        <w:pStyle w:val="Footnot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ind w:firstLine="72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утверждаю</w:t>
      </w:r>
    </w:p>
    <w:p>
      <w:pPr>
        <w:pStyle w:val="Footnote"/>
        <w:ind w:firstLine="72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Footnot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ректор </w:t>
      </w:r>
    </w:p>
    <w:p>
      <w:pPr>
        <w:pStyle w:val="Footnot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САА МГУ</w:t>
      </w:r>
    </w:p>
    <w:p>
      <w:pPr>
        <w:pStyle w:val="Footnot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ind w:firstLine="720"/>
        <w:jc w:val="right"/>
        <w:rPr/>
      </w:pPr>
      <w:r>
        <w:rPr>
          <w:bCs/>
          <w:sz w:val="24"/>
          <w:szCs w:val="24"/>
          <w:lang w:val="en-US"/>
        </w:rPr>
        <w:t>“</w:t>
      </w:r>
      <w:r>
        <w:rPr>
          <w:bCs/>
          <w:sz w:val="24"/>
          <w:szCs w:val="24"/>
          <w:lang w:val="en-US"/>
        </w:rPr>
        <w:t>___”___________________</w:t>
      </w:r>
      <w:r>
        <w:rPr>
          <w:bCs/>
          <w:sz w:val="24"/>
          <w:szCs w:val="24"/>
        </w:rPr>
        <w:t>2013 г.</w:t>
      </w:r>
    </w:p>
    <w:p>
      <w:pPr>
        <w:pStyle w:val="Footnot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jc w:val="center"/>
        <w:rPr/>
      </w:pPr>
      <w:r>
        <w:rPr>
          <w:bCs/>
          <w:sz w:val="24"/>
          <w:szCs w:val="24"/>
        </w:rPr>
        <w:t>программа учебной дисциплины</w:t>
      </w:r>
    </w:p>
    <w:p>
      <w:pPr>
        <w:pStyle w:val="Footnot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Туркменистана</w:t>
      </w:r>
    </w:p>
    <w:p>
      <w:pPr>
        <w:pStyle w:val="Footnote"/>
        <w:ind w:left="9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:</w:t>
      </w:r>
    </w:p>
    <w:p>
      <w:pPr>
        <w:pStyle w:val="Footnote"/>
        <w:ind w:left="993" w:hanging="0"/>
        <w:jc w:val="center"/>
        <w:rPr/>
      </w:pPr>
      <w:r>
        <w:rPr>
          <w:sz w:val="24"/>
          <w:szCs w:val="24"/>
        </w:rPr>
        <w:t>032100 – востоковедение, африканистика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иль подготовки:</w:t>
      </w:r>
    </w:p>
    <w:p>
      <w:pPr>
        <w:pStyle w:val="Footnote"/>
        <w:ind w:left="993" w:hanging="0"/>
        <w:jc w:val="center"/>
        <w:rPr/>
      </w:pPr>
      <w:r>
        <w:rPr>
          <w:sz w:val="24"/>
          <w:szCs w:val="24"/>
        </w:rPr>
        <w:t>история стран Азии и Африки</w:t>
      </w:r>
    </w:p>
    <w:p>
      <w:pPr>
        <w:pStyle w:val="Footnote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Footnote"/>
        <w:ind w:left="993" w:hanging="0"/>
        <w:jc w:val="center"/>
        <w:rPr/>
      </w:pPr>
      <w:r>
        <w:rPr>
          <w:sz w:val="24"/>
          <w:szCs w:val="24"/>
        </w:rPr>
        <w:t>бакалавр</w:t>
      </w:r>
    </w:p>
    <w:p>
      <w:pPr>
        <w:pStyle w:val="Footnote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Footnote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Footnot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осква 2013</w:t>
      </w:r>
    </w:p>
    <w:p>
      <w:pPr>
        <w:pStyle w:val="Footnote"/>
        <w:ind w:left="1440"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о-методический раздел</w:t>
      </w:r>
    </w:p>
    <w:p>
      <w:pPr>
        <w:pStyle w:val="Footnote"/>
        <w:ind w:left="15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 – сформировать у учащегося комплексное представление о своеобразии исторического пути Туркменистана, его месте в мировой и региональной истории, дать основательные и систематизированные знания, способствующие глубокому осмыслению исторического прошлого и современного развития изучаемой страны на основе лекций, семинарских занятий и самостоятельной работой студентов, направленной на знакомство с основными типами источников и имеющейся исследовательской литературой.</w:t>
      </w:r>
    </w:p>
    <w:p>
      <w:pPr>
        <w:pStyle w:val="Footnote"/>
        <w:ind w:firstLine="567"/>
        <w:jc w:val="both"/>
        <w:rPr/>
      </w:pPr>
      <w:r>
        <w:rPr>
          <w:b/>
          <w:sz w:val="24"/>
          <w:szCs w:val="24"/>
        </w:rPr>
        <w:t>Задачи дисциплины</w:t>
      </w:r>
      <w:r>
        <w:rPr>
          <w:sz w:val="24"/>
          <w:szCs w:val="24"/>
        </w:rPr>
        <w:t xml:space="preserve"> заключаются в развитии следующих знаний, умений и навыков учащегося:</w:t>
      </w:r>
    </w:p>
    <w:p>
      <w:pPr>
        <w:pStyle w:val="Footnot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движущих сил, закономерностей и вероятности исторического процесса, роли личности и особенностей взаимодействия различных общественных коллективов на примере изучаемой страны;</w:t>
      </w:r>
    </w:p>
    <w:p>
      <w:pPr>
        <w:pStyle w:val="Footnote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онимание роли естественно-географической среды, многообразия культур и особенностей цивилизационного развития обществ Передней и Центральной Азии и места Туркменистана в нем;</w:t>
      </w:r>
    </w:p>
    <w:p>
      <w:pPr>
        <w:pStyle w:val="Footnote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способность работы с разными типами источников, навыки эффективного поиска нужной информации и ее критического восприятия;</w:t>
      </w:r>
    </w:p>
    <w:p>
      <w:pPr>
        <w:pStyle w:val="Footnote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готовности самостоятельно обобщать имеющийся исследовательский материал, оценивать процессы, явления и события на основе исторического анализа и проблемного подхода, определять мотивацию различных общественных групп в их динамике и взаимосвязи;</w:t>
      </w:r>
    </w:p>
    <w:p>
      <w:pPr>
        <w:pStyle w:val="Footnote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умения рассматривать события прошлого и современной жизни Туркменистана, руководствуясь принципами научной объективности и историзма;</w:t>
      </w:r>
    </w:p>
    <w:p>
      <w:pPr>
        <w:pStyle w:val="Footnote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способности преобразовывать полученную информацию в знание на основе обретенных навыков творческого мышления и самостоятельных суждений;</w:t>
      </w:r>
    </w:p>
    <w:p>
      <w:pPr>
        <w:pStyle w:val="Footnote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умения логически мыслить, вести научную дискуссию, проявлять интерес к отечественному и мировому культурному и научному наследию, его сохранению и приумножению.</w:t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своению содержания дисциплины</w:t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учащийся должен</w:t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not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знать: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сновные направления и проблемы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стории изучаемой страны, используемые методы исследований и их теоретическое осмысление;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азличные интерпретации и подходы к оценке исторического прошлого и современного развития изучаемой страны и ее вклада во всемирно-исторический процесс;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сновные этапы и ключевые события истории Туркменистана с ее начала и до наших дней, роль выдающихся личностей в социально-политической и духовной жизни страны;</w:t>
      </w:r>
    </w:p>
    <w:p>
      <w:pPr>
        <w:pStyle w:val="Footno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ие достижения материальной и духовной культуры туркменского общества, системы ценностей, свойственные разным этапам исторического развития туркменского социума; </w:t>
      </w:r>
    </w:p>
    <w:p>
      <w:pPr>
        <w:pStyle w:val="Footnote"/>
        <w:tabs>
          <w:tab w:val="clear" w:pos="720"/>
          <w:tab w:val="left" w:pos="2445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меть:</w:t>
      </w:r>
    </w:p>
    <w:p>
      <w:pPr>
        <w:pStyle w:val="Footnot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поиск информации и критически осмысливать ее содержание;</w:t>
      </w:r>
    </w:p>
    <w:p>
      <w:pPr>
        <w:pStyle w:val="Footnot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работать с различными типами источников, определяя на их основе существо процессов, явлений и событий в истории Туркменистана в их динамике и глобальных взаимосвязях;</w:t>
      </w:r>
    </w:p>
    <w:p>
      <w:pPr>
        <w:pStyle w:val="Footnot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формировать собственную позицию по различным проблемам истории страны и аргументированно отстаивать ее в ходе научных дискуссий;</w:t>
      </w:r>
    </w:p>
    <w:p>
      <w:pPr>
        <w:pStyle w:val="Footnot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выявлять на основе сопоставления общих явлений и отдельных фактов типологическую сущность исторических процессов и ведущие тенденции развития и оценивать их исторические результаты; </w:t>
      </w:r>
    </w:p>
    <w:p>
      <w:pPr>
        <w:pStyle w:val="Footnot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определять соотношение внешних и внутренних факторов в явлениях социально-экономической, политической, этно-религиозной и культурной жизни страны; </w:t>
      </w:r>
    </w:p>
    <w:p>
      <w:pPr>
        <w:pStyle w:val="Footnot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извлекать уроки из исторических событий и принимать на их основе осознанные решения;</w:t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:</w:t>
      </w:r>
    </w:p>
    <w:p>
      <w:pPr>
        <w:pStyle w:val="Footnote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выками анализа источников, их критического осмысления и обобщения;</w:t>
      </w:r>
    </w:p>
    <w:p>
      <w:pPr>
        <w:pStyle w:val="Footnote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редставлениями о методических основах изучения исторических процессов, существующих в современной исторической науке</w:t>
      </w:r>
    </w:p>
    <w:p>
      <w:pPr>
        <w:pStyle w:val="Footnote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ониманием специальной исторической терминологии, в том числе традиционных терминов и понятий, позволяющих «читать» исторические источники.</w:t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бщим итогом освоения материалов дисциплины должно стать приобретение учащимся компетенции в области истории Туркменистана, что понимается как его способность самостоятельно осмысливать проблемы истории изучаемой страны, умение находить ответы на вопросы, возникающие при знакомстве с конкретными выражениями тех или иных ситуаций в исторических источниках и в современной жизни Туркменистана, интегрировать полученные знания и умения с жизненным опытом. Сама компетенция может быть разделена на ряд ее предметных составляющих (группы умений), полученные в процессе освоения содержания дисциплины: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мение в конкретной ситуации определять существо и значимость возникающих проблем – их место и роли в ряду процессов и событий, происходящих в изучаемой стране;</w:t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вязать конкретные явления в жизни страны с событиями и процессами в мировой и региональной истории, умение проводить хронологические параллели;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умение выделить историческую информацию, необходимую для решения той или иной проблемы, определить источники ее получения и степень их репрезентативности; </w:t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делать выводы и предлагать решения проблемы на основании анализа всей совокупности информации о сложившейся ситуации.</w:t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дисциплины и виды учебной работы</w:t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 xml:space="preserve">Настоящий курс представляет собой дисциплину профессионально-ориентированной части учебной программы для студентов-историков, специализирующихся  по истории Туркменистана на историческом отделении Института стран Азии и Африки и, в соответствии с учебными планами отделения, слушается на 2-4 курсах. Аудиторный раздел профессионально-ориентированного модуля дисциплины по курсам распределяется следующим образом: </w:t>
      </w:r>
    </w:p>
    <w:p>
      <w:pPr>
        <w:pStyle w:val="Footnote"/>
        <w:ind w:left="993" w:hanging="0"/>
        <w:jc w:val="both"/>
        <w:rPr/>
      </w:pPr>
      <w:r>
        <w:rPr>
          <w:sz w:val="24"/>
          <w:szCs w:val="24"/>
        </w:rPr>
        <w:t>2 курс – лекции по первой – третьей темам (68 часов), семинар (68) и курсовая работа;</w:t>
      </w:r>
    </w:p>
    <w:p>
      <w:pPr>
        <w:pStyle w:val="Footnote"/>
        <w:ind w:left="993" w:hanging="0"/>
        <w:jc w:val="both"/>
        <w:rPr/>
      </w:pPr>
      <w:r>
        <w:rPr>
          <w:sz w:val="24"/>
          <w:szCs w:val="24"/>
        </w:rPr>
        <w:t>3 курс – лекции по четвертой – пятой темам (68 часов), семинар (68 часов), курсовая работа;</w:t>
      </w:r>
    </w:p>
    <w:p>
      <w:pPr>
        <w:pStyle w:val="Footnot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4 курс – лекции по шестой – седьмой темам (64 часов), семинар (64 часов), курсовая работа;</w:t>
      </w:r>
    </w:p>
    <w:p>
      <w:pPr>
        <w:pStyle w:val="Footnot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модуля составляет 12 зачетных единиц (804 часа) и распределяется по видам учебных работ следующим образом:</w:t>
      </w:r>
    </w:p>
    <w:p>
      <w:pPr>
        <w:pStyle w:val="Footnot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3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базового модуля дисциплин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го контро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99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Footnot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одержание курса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46"/>
        <w:gridCol w:w="1446"/>
        <w:gridCol w:w="144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 Восточный Прикаспий, бассейн Теджена, Мургаба и Амударьи в древно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фия, Маргиана и Хорезм в эллинистическую и парфяно-сасанидскую эпоху (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в. до н.э. – </w:t>
            </w:r>
            <w:r>
              <w:rPr>
                <w:bCs/>
                <w:sz w:val="24"/>
                <w:szCs w:val="24"/>
                <w:lang w:val="en-US"/>
              </w:rPr>
              <w:t>VII</w:t>
            </w:r>
            <w:r>
              <w:rPr>
                <w:bCs/>
                <w:sz w:val="24"/>
                <w:szCs w:val="24"/>
              </w:rPr>
              <w:t xml:space="preserve"> в. н.э.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верный Хорасан в составе Халифата и государств-преемников (середина </w:t>
            </w:r>
            <w:r>
              <w:rPr>
                <w:bCs/>
                <w:sz w:val="24"/>
                <w:szCs w:val="24"/>
                <w:lang w:val="en-US"/>
              </w:rPr>
              <w:t>VII</w:t>
            </w:r>
            <w:r>
              <w:rPr>
                <w:bCs/>
                <w:sz w:val="24"/>
                <w:szCs w:val="24"/>
              </w:rPr>
              <w:t xml:space="preserve"> – конец </w:t>
            </w:r>
            <w:r>
              <w:rPr>
                <w:bCs/>
                <w:sz w:val="24"/>
                <w:szCs w:val="24"/>
                <w:lang w:val="en-US"/>
              </w:rPr>
              <w:t>X</w:t>
            </w:r>
            <w:r>
              <w:rPr>
                <w:bCs/>
                <w:sz w:val="24"/>
                <w:szCs w:val="24"/>
              </w:rPr>
              <w:t xml:space="preserve"> в.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поха Сельджукидов. Туркменские земли под владычеством монголов и Сафавидов (середина </w:t>
            </w:r>
            <w:r>
              <w:rPr>
                <w:bCs/>
                <w:sz w:val="24"/>
                <w:szCs w:val="24"/>
                <w:lang w:val="en-US"/>
              </w:rPr>
              <w:t>XI</w:t>
            </w:r>
            <w:r>
              <w:rPr>
                <w:bCs/>
                <w:sz w:val="24"/>
                <w:szCs w:val="24"/>
              </w:rPr>
              <w:t xml:space="preserve"> – конец </w:t>
            </w:r>
            <w:r>
              <w:rPr>
                <w:bCs/>
                <w:sz w:val="24"/>
                <w:szCs w:val="24"/>
                <w:lang w:val="en-US"/>
              </w:rPr>
              <w:t>XVII</w:t>
            </w:r>
            <w:r>
              <w:rPr>
                <w:bCs/>
                <w:sz w:val="24"/>
                <w:szCs w:val="24"/>
              </w:rPr>
              <w:t xml:space="preserve"> в.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Туркменские племена между Хивой, Бухарой и Ираном (начало </w:t>
            </w:r>
            <w:r>
              <w:rPr>
                <w:bCs/>
                <w:sz w:val="24"/>
                <w:szCs w:val="24"/>
                <w:lang w:val="en-US"/>
              </w:rPr>
              <w:t>XVIII</w:t>
            </w:r>
            <w:r>
              <w:rPr>
                <w:bCs/>
                <w:sz w:val="24"/>
                <w:szCs w:val="24"/>
              </w:rPr>
              <w:t xml:space="preserve"> - середина </w:t>
            </w:r>
            <w:r>
              <w:rPr>
                <w:bCs/>
                <w:sz w:val="24"/>
                <w:szCs w:val="24"/>
                <w:lang w:val="en-US"/>
              </w:rPr>
              <w:t>XIX</w:t>
            </w:r>
            <w:r>
              <w:rPr>
                <w:bCs/>
                <w:sz w:val="24"/>
                <w:szCs w:val="24"/>
              </w:rPr>
              <w:t xml:space="preserve"> в.).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аспийская область в составе Российской империи (конец </w:t>
            </w:r>
            <w:r>
              <w:rPr>
                <w:bCs/>
                <w:sz w:val="24"/>
                <w:szCs w:val="24"/>
                <w:lang w:val="en-US"/>
              </w:rPr>
              <w:t>XIX</w:t>
            </w:r>
            <w:r>
              <w:rPr>
                <w:bCs/>
                <w:sz w:val="24"/>
                <w:szCs w:val="24"/>
              </w:rPr>
              <w:t xml:space="preserve"> в. – 1917 г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ский и постсоветский Туркменистан (1920-е – 2000-е годы): генезис государственности. Туркмены Ирана и Афганиста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ая рабо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</w:tr>
    </w:tbl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75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. Восточный Прикаспий, бассейн Теджена, Мургаба и Амударьи в древности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содержание хоронима «Туркменистан» и этнонима «туркмены». Типология общностей, населявших Восточный Прикаспий и северо-восток Иранского нагорья на протяжении последних тысячелетий. Периодизация истории Туркменистана в советской, западной и современной национальной историографии и ее критерии (формационный, этнокультурный, политический и др.). Вопрос цивилизационной преемственности между различными её этапами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черты физической географии Туркменистана. Ландшафтные факторы единства и дробности пространства: бассейны рек (Атрек, Теджен – Герируд, Мургаб), горы (Копетдаг, Балхан, Устюрт), пустыни (Каракумы). Туркменские земли как часть афроазиатского аридного и субтропического поясов: естественные изоляторы и ниши. Природные изменения в доисторический и исторический периоды: значимость колебаний уровня (трансгрессия) Каспийского и Аральского морей, опустынивания и перемещений русла Амударьи (Узбой) для истории древнейших обществ региона. Восточный Прикаспий как связующее звено между Передней и Центральной Азией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этнолингвистической и конфессиональной ситуации в Центральноазиатском регионе в целом и в Прикаспии в частности. Культурно-языковая специфика Туркменистана на стыке тюрко-монгольского и индоиранского этнических массивов. Вопрос о соотношении иранского субстрата и тюркского адстрата в этногенезе туркмен на протяжени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ысячелетий.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ипы источников и исследования по ранней истории прикаспийских областей и Восточного Ирана. Археологическое исследование Туркмении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(британские, американские, советские экспедиции) и на современном этапе. Главные памятники ближневосточной письменности (аккадские и древнеперсидские клинописные тексты) и античные труды (Геродот, Ктесий), освещающие древнейшее прошлое региона.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ерритории Юго-Восточного Прикаспия и предгорий Копетдага гоминидами (нижний палеолит). Мустьерские памятники Красноводского полуострова. Появление человека разумного в верхнем палеолите: древние рыболовы каспийского побережья. Антропологический тип первобытных обитателей Восточного Прикаспия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кмения в мезолите: микролитические орудия района Небит-Дага и грота Джебел. Неолитическое хозяйство Копетдага: Джейтунский комплекс и культура Анау. Древнейшие аграрные очаги и ручьевое орошение. Смена археологических страт на Намазга-депе: от примитивного земледелия до крупного поселения городского типа. Архаическое искусство бассейна Теджена и Мургаба и соседних районов (крашеная керамика, настенный декор), мотивы и отголоски в позднейшей символике художественного ремесла Туркменистана.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окаменный век в Восточном Прикаспии. Оазисное хозяйство. «Маргианская цивилизация» и ее место в системе «протогородских» культур Иранского нагорья: сырцовая архитектура Алтын-депе, искусственное орошение, типы захоронений. Контакты с зоной Арала (кельтеминарская культура) и Иранского нагорья и параллели с другими земледельческими очагами Передней и Южной Азии. Точки зрения относительно «больших разделений труда»: полукочевое скотоводство как доминирующий хозяйственно-культурный тип степной и пустынной зоны региона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отезы о социальной структуре и этническом составе древнейших жителей Восточного Прикаспия и бассейна Теджена и Мургаба («греко-арийцы», «прото-дравиды», «буришки»). Расовая принадлежность: сосуществование и сочетание средиземноморской и переднеазиатской подрас. Популяции долихокефалов и брахикефалов. Культура бронзового века в Маргиане: признаки социальной стратификации, развитой астральный культ, изобразительное искусство (влияние Хараппской цивилизации).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ый век в Прикаспии. Расширение региональных сетей торгового обмена. Начало миграций арийцев (иранцы/индоарии) и связанные с ними изменения: культура Яз-депе и влияние андроновско-тазабагъябских и суярганских традиций (вторая полови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первая полови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ыс. до н.э.). Поселения долины Узбоя, дельты Мургаба и архаического Дехистана. Поливное земледелие Хорезма и гипотезы о формировании здесь «ирригационной» государственности.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льтрация западных и северных иранцев в предгорья Копетдага и бассейн Теджена и Мургаба. Предположения о локализации «Арийского простора» (</w:t>
            </w:r>
            <w:r>
              <w:rPr>
                <w:i/>
                <w:sz w:val="24"/>
                <w:szCs w:val="24"/>
              </w:rPr>
              <w:t>Арйанэм ваэджо</w:t>
            </w:r>
            <w:r>
              <w:rPr>
                <w:sz w:val="24"/>
                <w:szCs w:val="24"/>
              </w:rPr>
              <w:t xml:space="preserve">). Связи с Сибирью, Приаральем и Индией. Политогенез в Хорезме, Маргиане и Парфии (середина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– середина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. до н.э.). Распространение маздеизма и ранний зороастризм. Вопрос о восточных рубежах царства мидийцев и «сако-мидийская война»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Прикаспия в переднеазиатскую цивилизационную зону при Ахеменидах (конец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– середи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. до н.э.). Поход Кира Великого на Окс и его гибель. Восстание Фрады и его подавление Дарие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522 г. до н.э.). Торговые и культурные связи с Сирией и Двуречьем. Сатрапии и народы региона в свете античных источников (Хорезм, Гиркания, Маргиана, Парфия, Арейя). Сако-массагеты: особенности социальной структуры (матриархат), материальной культуры («звериный стиль»), взаимоотношения с древнеперсидской монархи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фия, Маргиана и Хорезм в эллинистическую и парфяно-сасанидскую эпоху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в. до н.э. – </w:t>
            </w: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 xml:space="preserve"> в. н.э.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18" w:hanging="28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уппы источников по истории стран Прикаспия и Северного Ирана в античности. Греческие (Диодор Сицилийский, Исидор Хараксский, Страбон) и латинские (Юстин, Плиний, Аммиан Марцеллин) авторы. Византийские историки (Прокопий Кесарийский, Менандр Протектор, Феофилакт Симокатта). Армянское летописание (Мовсес Хоренаци, Лазар Парпеци, Себеос) и сирийские хроники и синодиконы. Хозяйственный архив Нисы: открытие и изучение. Среднеперсидская эпиграфика. Появление монеты и важность нумизматики для установления хронологии и изучения истории период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18" w:hanging="28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донская экспансия: походы Александра Великого и войны диадохов. Эллинизм в селевкидских Маргиане и Парфии: зодчество и пластические искусства. Основные характеристики процесса урбанизации: Антиохия Маргианская (городище Гяур-Кала) – план застройки, данные о населении, эволюция городского хозяйств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18" w:hanging="28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очный Прикаспий между Хорезмом и Парфией 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в. до н.э. Выделение парнов из сако-массагетского этнического массива. Аршакиды и создание Парфянской монархии: «коренные» области державы – Парфиена, Астауэна, Апаварктикена. Структура парфянского общества. «Филэллинский» и «азиатский» периоды развития государственности (до и после начала н.э.). Взаимодействие с кочевой периферией (дахи). Памятники селевкидской и парфянской фортификации на территории Туркменистан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18" w:hanging="28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шакидская царская резиденция Старая Ниса (двор, храмовое землевладение, искусство). Социально-экономический строй Мерва при парфянах: ремесло, торговля, денежное обращение. Миграции тохаров и парфяно-кушанское соперничество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в. Обособление Маргианы и Гиркании. Раннегосударственное образование Кангюй. Продвижение новых волн североиранских номадов (аланы-асы) из Центральной Азии. Парфянский язык и письменность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. до н.э.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. н.э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18" w:hanging="28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асан в пределах Сасанидской державы 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в.: степень и формы зависимости от шахской власти. Особенности управления: полусамостоятельные владения-шахры, наместничества и города. Иранский имперский порядок и авестийская сакральная география. Афригидские хорезмшахи. Первая волна великого переселения народов: «гунны» на территории Туркмении и гипотезы об их этноязыковой принадлежности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18" w:hanging="28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религии в Центральной Азии. Проникновение христианства и несторианская иерархия в Маргиане и Парфии: Мервская митрополия, Абивардская епархия и др. Иудейские общины. Взаимодействие зороастризма с буддизмом и манихейством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18" w:hanging="28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борство Ирана с хионитами и кидаритами в середине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.: военные мероприятия Сасанидов Варахран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Йездигерд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Пероза (421 – 484 гг.). Эфталитская держава конц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– начала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. Мероприятия шахов Кавада и Хусрава Аношагравана (488 – 579 гг.) по защите хорасанских границ. Сеть дихканских замков в предгорьях Копетдага и долине Мургаба. Расцвет Мерва и его место в иранском историко-эпическом предании. Начало крупномасштабных миграций тюрков. Каганат гёктюрков в конце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. и его взаимоотношения с Иранским царством: раздел сфер влияния в бассейне Амударьи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18" w:hanging="284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одчинение арабами-мусульманами Хорасана (651 – 661 гг.): договор с марзпаном Махойе и взятие Мерверруда. Мерв как ставка арабских управителей. Сопротивление тюрков и эфталитов Бадхыза под началом Низак-тархана и провал наступления арабов в Горгане. Завоевание Халифатом Хорезма (712 – 713 гг.). </w:t>
            </w:r>
          </w:p>
          <w:p>
            <w:pPr>
              <w:pStyle w:val="Footnot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верный Хорасан в составе Халифата и государств-преемников (середина </w:t>
            </w: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 xml:space="preserve"> – конец </w:t>
            </w: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sz w:val="24"/>
                <w:szCs w:val="24"/>
              </w:rPr>
              <w:t xml:space="preserve"> в.)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318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по истории Прикаспия и Хорасана в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в. Свидетельства арабо-мусульманской историографии (ал-Балазури, ал-Йа‘куби, ат-Табари) и географической науки (ал-Истахри, Ибн Хаукал, ал-Мукаддаси). Провинциальное историописание. Реалии региона в арабской и новоперсидской хронистике и землеописании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в. (ал-Хусайни, Ибн ал-Асир, «Пределы мира» – </w:t>
            </w:r>
            <w:r>
              <w:rPr>
                <w:i/>
                <w:sz w:val="24"/>
                <w:szCs w:val="24"/>
              </w:rPr>
              <w:t>Худуд ал-‘алам</w:t>
            </w:r>
            <w:r>
              <w:rPr>
                <w:sz w:val="24"/>
                <w:szCs w:val="24"/>
              </w:rPr>
              <w:t>). «Словарь тюркских наречий» (</w:t>
            </w:r>
            <w:r>
              <w:rPr>
                <w:i/>
                <w:sz w:val="24"/>
                <w:szCs w:val="24"/>
              </w:rPr>
              <w:t>Диван лугат ат-турк</w:t>
            </w:r>
            <w:r>
              <w:rPr>
                <w:sz w:val="24"/>
                <w:szCs w:val="24"/>
              </w:rPr>
              <w:t xml:space="preserve">) Махмуда ал-Кашгари (70-е годы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.). Значимость данных армянской и сирийской хронограф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318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ы арабизации в Северном Хорасане и Южном Хорезме при Умаййадах. Противоборство калбитов и кайситов за контроль над регионом. Взаимовлияние пришельцев-завоевателей и автохтонов. Система обороны пределов Халифата в конце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.: рибаты. Видоизменение местной городской традиции: доисламское ядро (</w:t>
            </w:r>
            <w:r>
              <w:rPr>
                <w:i/>
                <w:sz w:val="24"/>
                <w:szCs w:val="24"/>
              </w:rPr>
              <w:t>кухандиз – шахристан</w:t>
            </w:r>
            <w:r>
              <w:rPr>
                <w:sz w:val="24"/>
                <w:szCs w:val="24"/>
              </w:rPr>
              <w:t>) Нисы, Мерва и др. центров и новые кварталы (</w:t>
            </w:r>
            <w:r>
              <w:rPr>
                <w:i/>
                <w:sz w:val="24"/>
                <w:szCs w:val="24"/>
              </w:rPr>
              <w:t>рабад</w:t>
            </w:r>
            <w:r>
              <w:rPr>
                <w:sz w:val="24"/>
                <w:szCs w:val="24"/>
              </w:rPr>
              <w:t>). Сосуществование христианства, манихейства, зороастризма и ислама в Хорасане. Эксплуатация покорённых народов (</w:t>
            </w:r>
            <w:r>
              <w:rPr>
                <w:i/>
                <w:sz w:val="24"/>
                <w:szCs w:val="24"/>
              </w:rPr>
              <w:t>джизй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харадж</w:t>
            </w:r>
            <w:r>
              <w:rPr>
                <w:sz w:val="24"/>
                <w:szCs w:val="24"/>
              </w:rPr>
              <w:t xml:space="preserve">). Хариджитская проповедь и мятеж Хариса ибн Сурайдж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318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рот Аббасидов: подготовительный этап (</w:t>
            </w:r>
            <w:r>
              <w:rPr>
                <w:i/>
                <w:sz w:val="24"/>
                <w:szCs w:val="24"/>
              </w:rPr>
              <w:t>да‘ва</w:t>
            </w:r>
            <w:r>
              <w:rPr>
                <w:sz w:val="24"/>
                <w:szCs w:val="24"/>
              </w:rPr>
              <w:t xml:space="preserve">) в Восточном Иране (середина 40-х годов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.), Мервское восстание (747 – 748 гг.), деятельность Абу Муслима (748 – 755 гг.). Последствия смены элит в мусульманском государстве. Распространение на Хорасан и Хорезм фискальных практик центральных областей Халифата: шариатские (</w:t>
            </w:r>
            <w:r>
              <w:rPr>
                <w:i/>
                <w:sz w:val="24"/>
                <w:szCs w:val="24"/>
              </w:rPr>
              <w:t>закат-садака</w:t>
            </w:r>
            <w:r>
              <w:rPr>
                <w:sz w:val="24"/>
                <w:szCs w:val="24"/>
              </w:rPr>
              <w:t xml:space="preserve"> и ‘</w:t>
            </w:r>
            <w:r>
              <w:rPr>
                <w:i/>
                <w:sz w:val="24"/>
                <w:szCs w:val="24"/>
              </w:rPr>
              <w:t>ушр</w:t>
            </w:r>
            <w:r>
              <w:rPr>
                <w:sz w:val="24"/>
                <w:szCs w:val="24"/>
              </w:rPr>
              <w:t xml:space="preserve">) и нешариатские налоги – теория и практика (развёрстка, методы взимания, распределение). </w:t>
            </w:r>
            <w:r>
              <w:rPr>
                <w:i/>
                <w:sz w:val="24"/>
                <w:szCs w:val="24"/>
              </w:rPr>
              <w:t xml:space="preserve">Харадж – </w:t>
            </w:r>
            <w:r>
              <w:rPr>
                <w:sz w:val="24"/>
                <w:szCs w:val="24"/>
              </w:rPr>
              <w:t>фиксированны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мисаха</w:t>
            </w:r>
            <w:r>
              <w:rPr>
                <w:sz w:val="24"/>
                <w:szCs w:val="24"/>
              </w:rPr>
              <w:t>) и прогрессивны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мукасама</w:t>
            </w:r>
            <w:r>
              <w:rPr>
                <w:sz w:val="24"/>
                <w:szCs w:val="24"/>
              </w:rPr>
              <w:t xml:space="preserve">), промежуточные типы. Духовно-политическая атмосфера конца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– начала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. Хуррамдинские восстания краснознаменных и ал-Муканна‘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318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асан при Тахиридах (821 – 873 гг.). Подъем сельского хозяйства и городской жизни. Благоустройство караванных путей: основные маршруты, связывающие регион с Китаем, Средиземноморьем и Индией. Расцвет Старого Мерва (городище Султан-Кала). Падение власти Халифата в Восточном Иране. Хорасанские земли в составе эмирата Саманидов (900 – 999 гг.). Завоевания Махмуда Газнави на рубеже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318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Северного Хорасана (Абивард, Серахс, Ниса) и Южного Хорезма (Гургандж, Кят, Амуль) в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в. как социально-экономические центры. Архитектурный облик важнейших агломераций: культовые, общественные и частные здания (на примере Мерва). Организация ремесленного производства: государевы мастерские (</w:t>
            </w:r>
            <w:r>
              <w:rPr>
                <w:i/>
                <w:sz w:val="24"/>
                <w:szCs w:val="24"/>
              </w:rPr>
              <w:t>тираз</w:t>
            </w:r>
            <w:r>
              <w:rPr>
                <w:sz w:val="24"/>
                <w:szCs w:val="24"/>
              </w:rPr>
              <w:t>) и цехи (</w:t>
            </w:r>
            <w:r>
              <w:rPr>
                <w:i/>
                <w:sz w:val="24"/>
                <w:szCs w:val="24"/>
              </w:rPr>
              <w:t>аснаф</w:t>
            </w:r>
            <w:r>
              <w:rPr>
                <w:sz w:val="24"/>
                <w:szCs w:val="24"/>
              </w:rPr>
              <w:t>). Участие торгово-ремесленного люда в политической жизни, городское самоуправление (раисы, а‘йаны); роль база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318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землевладения (</w:t>
            </w:r>
            <w:r>
              <w:rPr>
                <w:i/>
                <w:sz w:val="24"/>
                <w:szCs w:val="24"/>
              </w:rPr>
              <w:t>диван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улк, икта‘, вакф</w:t>
            </w:r>
            <w:r>
              <w:rPr>
                <w:sz w:val="24"/>
                <w:szCs w:val="24"/>
              </w:rPr>
              <w:t>). Правовой статус и имущественная дифференциация сельского населения: социальная категория райятов. Издольные и испольные формы аренды. Развитие сельского хозяйства: различные типы ирригации (кяризная сеть, бассейновое орошение и пр.), садоводство и огородничеств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318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оязыковая ситуация на западе Центральной Азии и на северо-востоке Ирана в Х –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в. Локальные династы тюркского и иранского происхождения. Хорасанское наместничество Газнавидов. Распространение новоперсидского языка, взаимовлияние с местными западноиранскими диалектами и оформление этнической общности таджиков-хорасанцев. Арабские и курдские роды Северного Хорасана. «Сийахпуши» как гипотетический реликт древнейшего населения Прикопетдагской зоны. Хорезм и его кочевая периферия: сохранение самостоятельной идентичности до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318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ламские институты и арабоязычная духовная культура Хорасана и Хорезма на рубеж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ысячелетий. Начальное кораническое образование и первые училища высшего звена – медресе. Распространение суннитских мазхабов и шиитских течений в условиях политического доминирования ислама «сунны и общины». Виднейшие богословы (‘</w:t>
            </w:r>
            <w:r>
              <w:rPr>
                <w:i/>
                <w:sz w:val="24"/>
                <w:szCs w:val="24"/>
              </w:rPr>
              <w:t>улама’</w:t>
            </w:r>
            <w:r>
              <w:rPr>
                <w:sz w:val="24"/>
                <w:szCs w:val="24"/>
              </w:rPr>
              <w:t>) и законоведы (</w:t>
            </w:r>
            <w:r>
              <w:rPr>
                <w:i/>
                <w:sz w:val="24"/>
                <w:szCs w:val="24"/>
              </w:rPr>
              <w:t>фукаха’</w:t>
            </w:r>
            <w:r>
              <w:rPr>
                <w:sz w:val="24"/>
                <w:szCs w:val="24"/>
              </w:rPr>
              <w:t xml:space="preserve">) – уроженцы Северного Хорасана. Место хорасанских мистико-аскетических кружк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в. в истории суфизма (Абу-Са‘ид Майхани) и их роль в распространении мусульманской религии по территории Туркмениста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318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тюркского присутствия в Хорасане и Хорезме. Предыстория огузской конфедерации в составе Западнотюркского каганата (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в.). Иерархия элиты (</w:t>
            </w:r>
            <w:r>
              <w:rPr>
                <w:i/>
                <w:sz w:val="24"/>
                <w:szCs w:val="24"/>
              </w:rPr>
              <w:t>ябгу, кударкин, сюбаши</w:t>
            </w:r>
            <w:r>
              <w:rPr>
                <w:sz w:val="24"/>
                <w:szCs w:val="24"/>
              </w:rPr>
              <w:t xml:space="preserve">) и зависимых групп среди огузов согласно арабо-персидским источникам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в.: свободные соплеменники, подчиненные роды и племена, «клиенты» (</w:t>
            </w:r>
            <w:r>
              <w:rPr>
                <w:i/>
                <w:sz w:val="24"/>
                <w:szCs w:val="24"/>
              </w:rPr>
              <w:t>мавали</w:t>
            </w:r>
            <w:r>
              <w:rPr>
                <w:sz w:val="24"/>
                <w:szCs w:val="24"/>
              </w:rPr>
              <w:t xml:space="preserve">), раб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318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олитические процессы в огузской среде и исламизация нижнего течения Сырдарьи. Генезис этнонима «туркмены» и его первоначальное содержание. Карлукские, огузские, скифо-сарматские компоненты туркменского этнического массива. Складывание сельджукского союза племен. Битва при Данданакане (1040 г.) и возникновение империи Сельджукидов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поха Сельджукидов. Туркменские земли под владычеством монголов и Сафавидов (середина </w:t>
            </w:r>
            <w:r>
              <w:rPr>
                <w:b/>
                <w:bCs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sz w:val="24"/>
                <w:szCs w:val="24"/>
              </w:rPr>
              <w:t xml:space="preserve"> – конец </w:t>
            </w:r>
            <w:r>
              <w:rPr>
                <w:b/>
                <w:bCs/>
                <w:sz w:val="24"/>
                <w:szCs w:val="24"/>
                <w:lang w:val="en-US"/>
              </w:rPr>
              <w:t>XVII</w:t>
            </w:r>
            <w:r>
              <w:rPr>
                <w:b/>
                <w:bCs/>
                <w:sz w:val="24"/>
                <w:szCs w:val="24"/>
              </w:rPr>
              <w:t xml:space="preserve"> в.)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ративные и документальные источники по истории Северного Хорасана и Южного Хорезма в монгольский период и при Сафавидах. Исторические труды ильханской эпохи (Джувайни, Вассаф, Кашани) и космография Хамдаллаха Мустауфи. Значимость «Огуз-наме» и «Сборника летописей» Рашид-ад-Дина. Придворные дееписатели Тимуридов (Хафиз-и Абру, Мирхонд, Хондамир) и Сафавидов (Хасан Румлу, Искандар Мунши). «Родословное древо туркмен» Абул-Гази-бахадур-хана. Русские и европейские наблюдатели (англичане, французы, немцы). Дипломатика: письмовники (‘</w:t>
            </w:r>
            <w:r>
              <w:rPr>
                <w:i/>
                <w:sz w:val="24"/>
                <w:szCs w:val="24"/>
              </w:rPr>
              <w:t>Атабат ал-катаба</w:t>
            </w:r>
            <w:r>
              <w:rPr>
                <w:sz w:val="24"/>
                <w:szCs w:val="24"/>
              </w:rPr>
              <w:t xml:space="preserve"> и др.) и образцы делопроизводства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узские миграции в южной части Туранской низменности и на Иранском нагорье. Походы Тогрул-бега, Алп-Арслана и Малик-шаха (40-е – 80-е гг.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.). Установление в Прикаспии и Иране огузо-туркменской гегемонии; размывание «сословия» мелких землевладельцев-дихканов. Эволюция военно-ленного строя </w:t>
            </w:r>
            <w:r>
              <w:rPr>
                <w:i/>
                <w:sz w:val="24"/>
                <w:szCs w:val="24"/>
              </w:rPr>
              <w:t>икта</w:t>
            </w:r>
            <w:r>
              <w:rPr>
                <w:sz w:val="24"/>
                <w:szCs w:val="24"/>
              </w:rPr>
              <w:t xml:space="preserve">‘ (от </w:t>
            </w:r>
            <w:r>
              <w:rPr>
                <w:i/>
                <w:sz w:val="24"/>
                <w:szCs w:val="24"/>
              </w:rPr>
              <w:t>икта‘ истиглал</w:t>
            </w:r>
            <w:r>
              <w:rPr>
                <w:sz w:val="24"/>
                <w:szCs w:val="24"/>
              </w:rPr>
              <w:t xml:space="preserve"> к </w:t>
            </w:r>
            <w:r>
              <w:rPr>
                <w:i/>
                <w:sz w:val="24"/>
                <w:szCs w:val="24"/>
              </w:rPr>
              <w:t>икта‘ тамлик</w:t>
            </w:r>
            <w:r>
              <w:rPr>
                <w:sz w:val="24"/>
                <w:szCs w:val="24"/>
              </w:rPr>
              <w:t>). Основные элементы управленческой иерархии (эмиры, шихны, раисы) и центральный контроль (</w:t>
            </w:r>
            <w:r>
              <w:rPr>
                <w:i/>
                <w:sz w:val="24"/>
                <w:szCs w:val="24"/>
              </w:rPr>
              <w:t>ишраф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танат Великих Сельджуков при Санджаре (1097 – 1157 гг.). Симбиоз тюркской военно-кочевой аристократии и невольничьей гвардии с иранским чиновничьим аппаратом, </w:t>
            </w:r>
            <w:r>
              <w:rPr>
                <w:i/>
                <w:sz w:val="24"/>
                <w:szCs w:val="24"/>
              </w:rPr>
              <w:t>‘улама’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фукаха’</w:t>
            </w:r>
            <w:r>
              <w:rPr>
                <w:sz w:val="24"/>
                <w:szCs w:val="24"/>
              </w:rPr>
              <w:t xml:space="preserve">. Развитие исламского образования, мусульманской учёности и связанных с ними институтов в регионе: ведущие медресе. Расцвет персоязычной культуры. Памятники искусства и зодчества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в. (Мервская Мусалла, мешхед Мисриан, мавзолеи Абу-Са‘ида, Санджара, Наджм-ад-Дина Кубра)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е балхских огузов: запустение Хорасана. Оседание сийахкухов, салыров и санджари в Ахальском и Мервском оазисах. Возвышение атабегов и ослабление Сельджуков. Экспансия хорезмшахов (1161 – 1220 гг.). Язырское княжество. Вторжение монголов в Хорезм (1220 – 1223 гг.). Взятие и разрушение Гурганджа и Мерва. Присоединение Хорасана к Великому монгольскому улусу (1231 – 1239 гг.). Прямое управление через представителей кагана (1239 – 1256 гг.), перепись 1254 г. Последствия монгольского завоевания для экономики и культуры хорасанских земель и Восточного Прикаспия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асан в составе улуса ильханов. Противоборство Хулагуидов с Чагатаидами на юге от Амударьи. Социально-экономическое положение: аграрные отношения и фискальный режим. Поступательная лингвистическая ассимиляция автохтонов («таты») и вытеснение иранских языков тюркскими наречиями. Хорасанские города и их роль в культурно-интеллектуальной жизни Передней Азии при монголах. Северный Хорезм и Мангышлак под управлением Джучидов и их наместников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зинтеграция Хулагуидского и Чагатайского улусов (40-е годы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в.). Возвышение Тимура и его походы в Хорезм и Хорасан: гибель Старого Ургенча (1379 г.). Восстановление Мерва. Хозяйственный комплекс Сарыкамышской котловины и Дарьялыка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в. и его уничтожение. Миграция туркмен Устюрта и Балхана в направлении Северного Хорасана. 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 в Прикаспий кыпчакских племенных объединений после нашествия монголов и Тимура как стимул к окончательному оформлению туркменской народности. Предки современных туркмен и огузы Восточной Анатолии и Южного Кавказа («туркоманы»); эпос «Китаб-и дедем Коркуд». Соперничество Чернобаранной и Белобаранной племенных конфедераций (Каракоюнлу и Аккоюнлу). Борьба Каракоюнлу с Тимуридами (1410 – 1467 гг.). Империя Аккоюнлу: специфика социальной структуры, тенденции экономического развития, дипломатические контакты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овое и племенное деление туркмен к началу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 и господствующие хозяйственно-культурные типы: дифференциация между скотоводами-</w:t>
            </w:r>
            <w:r>
              <w:rPr>
                <w:i/>
                <w:sz w:val="24"/>
                <w:szCs w:val="24"/>
              </w:rPr>
              <w:t>чарва</w:t>
            </w:r>
            <w:r>
              <w:rPr>
                <w:sz w:val="24"/>
                <w:szCs w:val="24"/>
              </w:rPr>
              <w:t xml:space="preserve"> и земледельцами-</w:t>
            </w:r>
            <w:r>
              <w:rPr>
                <w:i/>
                <w:sz w:val="24"/>
                <w:szCs w:val="24"/>
              </w:rPr>
              <w:t>чомры</w:t>
            </w:r>
            <w:r>
              <w:rPr>
                <w:sz w:val="24"/>
                <w:szCs w:val="24"/>
              </w:rPr>
              <w:t xml:space="preserve">. Главные племена «Страны туркмен» между Каспием и низовьями Амударьи: союзы саин-хани (эрсари, внутренние и внешние салыры, алили) и эсен-хани (човдуры, игдыры, абдалы). Прикаспийские яка-туркмены. Чагатайские племенные группы среди туркмен – джалаир и гирейли. Симбиоз оседлых и кочевых туркмен с сартами и таджиками в Южном Хорезме и Северном Хорасане. Дихотомия «Су-бойы (Речная сторона – берега Амударьи) – Даг-бойы (Горная сторона – предгорья Копетдага)» в исторической географии Туркмении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маи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1502 – 1524 гг.) и создание державы Сафавидов: разгром Аккоюнлу и объединение иранских земель под знаменем имамизма. Культурно-религиозные последствия насаждения шиизма в Иране. Захват Шейбани-ханом тимуридских владений в Мавераннахре и Хорезме и его столкновение к кызылбашами. Миграция ряда туркменских племен в Азербайджан и Индию и выходцы из них в составе сафавидской и могольской знати (Байрам-хан и др.)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кмены между Сафавидским Ираном, Хорезмом и Бухарой (середин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). Узбекские аймаки в Мервском оазисе, Нисе и Абиварде. Восстание приамударьинских племен против хивинских ханов (начало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). Выступление приатрекских туркмен во главе с Аба-сердаром и ‘Али-Йар-бегом против Сафавидов (1550-е – 1560-е годы). Государственное устройство Ирана при ‘Аббас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1587 – 1629 гг.): центральная бюрократия, уровни местного управления, поземельный строй. Упрочение господства Ирана над Мервским оазисом (1601 г.). Оформление порубежной обороны в Хорасане: создание «буферных» курдских ханств. Туркмено-узбекская война за Хиву (1620 – 1653 гг.), победа Абул-Гази-бахадура и продолжение миграций северных туркмен в междуречье Теджена и Мургаб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уркменские племена между Хивой, Бухарой и Ираном (начало </w:t>
            </w:r>
            <w:r>
              <w:rPr>
                <w:b/>
                <w:bCs/>
                <w:sz w:val="24"/>
                <w:szCs w:val="24"/>
                <w:lang w:val="en-US"/>
              </w:rPr>
              <w:t>XVIII</w:t>
            </w:r>
            <w:r>
              <w:rPr>
                <w:b/>
                <w:bCs/>
                <w:sz w:val="24"/>
                <w:szCs w:val="24"/>
              </w:rPr>
              <w:t xml:space="preserve"> - середина </w:t>
            </w:r>
            <w:r>
              <w:rPr>
                <w:b/>
                <w:bCs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sz w:val="24"/>
                <w:szCs w:val="24"/>
              </w:rPr>
              <w:t xml:space="preserve"> в.)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группы нарративных источников по истории туркмен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 Сообщения русских и европейских ученых-путешественников, разведчиков и др. Тюрко- и персоязычное летописание Хивы (Мунис и Агахи), Бухары (Мухаммад Йусуф Мунши и Мир Мухаммад Амин) и Ирана (Махди-хан Астрабади, Мухаммад Казим, Риза-Кули-хан Хидайат). Османские документы. Тексты, исходящие из туркменской среды: родословные-</w:t>
            </w:r>
            <w:r>
              <w:rPr>
                <w:i/>
                <w:sz w:val="24"/>
                <w:szCs w:val="24"/>
              </w:rPr>
              <w:t>шеджере</w:t>
            </w:r>
            <w:r>
              <w:rPr>
                <w:sz w:val="24"/>
                <w:szCs w:val="24"/>
              </w:rPr>
              <w:t xml:space="preserve"> и «Книга рассказов о битвах текинцев» (</w:t>
            </w:r>
            <w:r>
              <w:rPr>
                <w:i/>
                <w:sz w:val="24"/>
                <w:szCs w:val="24"/>
              </w:rPr>
              <w:t>Дженг-наме</w:t>
            </w:r>
            <w:r>
              <w:rPr>
                <w:sz w:val="24"/>
                <w:szCs w:val="24"/>
              </w:rPr>
              <w:t>) ‘Абдассаттар-кази. Документоведческая работа российской администр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зис Сафавидского государства, ослабление хивинской и бухарской династий на рубеж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 и развитие туркменского самосознания. Этнодемографические сдвиги и перемещения главных племенных союзов. Русское присутствие в Прикаспии до начал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: казачья вольница и торговля через Астрахань. Политика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: посольство Бековича-Черкасского в Хиву (1715 – 1717 гг.), составление карты Каспийского моря (1720 г.) и Персидский поход 1722 г. План Ходжанепе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е усиление хивинцев при Шергази (1715 – 1728 гг.) и иранцев при Надир-шахе (1736 – 1747 гг.). Участие туркменских племен в походах Надира и восстания сарыков и эрсари. Кеймир-Кёр. Крах монархии Афшаров (середин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) и окончательная ассимиляция туркменами персоязычного населения долины Теджена и Мургаба и предгорий Копетдага. Генезис субэтносов нохурлы, мехинли, анаули. Продвижение казахов на Мангышлак и вытеснение части чоудоров в долину Маныча («трухмены»). Обращение прикаспийских йомутов с просьбой о покровительстве к Елизавете и Екатерин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реакция Хив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, экономика и культура Туркмении накануне российского завоевания. Основные племенные группы и их внутренняя организация: соотношение кровнородственной солидарности и фиктивного родства. Социальная структура туркменского аула: общие черты и региональная вариативность (йомуты и гёклены Прикаспия и Атрекско-Горганской низменности, эрсари и салыры Лебаба, текинцы Ахала и Мервского оазиса). Родовая верхушка (беги, султаны, батыры), старейшины (аксакалы), походные предводители (сердары), рядовые соплеменники и неполноправные члены племен – «пришельцы» (</w:t>
            </w:r>
            <w:r>
              <w:rPr>
                <w:i/>
                <w:sz w:val="24"/>
                <w:szCs w:val="24"/>
              </w:rPr>
              <w:t>гельмишек</w:t>
            </w:r>
            <w:r>
              <w:rPr>
                <w:sz w:val="24"/>
                <w:szCs w:val="24"/>
              </w:rPr>
              <w:t>), рабы (</w:t>
            </w:r>
            <w:r>
              <w:rPr>
                <w:i/>
                <w:sz w:val="24"/>
                <w:szCs w:val="24"/>
              </w:rPr>
              <w:t>гул</w:t>
            </w:r>
            <w:r>
              <w:rPr>
                <w:sz w:val="24"/>
                <w:szCs w:val="24"/>
              </w:rPr>
              <w:t>), полукровки (</w:t>
            </w:r>
            <w:r>
              <w:rPr>
                <w:i/>
                <w:sz w:val="24"/>
                <w:szCs w:val="24"/>
              </w:rPr>
              <w:t>ярым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икультура речных оазисов и предгорий: состояние ирригационной сети. Соотношение общинного (</w:t>
            </w:r>
            <w:r>
              <w:rPr>
                <w:i/>
                <w:sz w:val="24"/>
                <w:szCs w:val="24"/>
              </w:rPr>
              <w:t>санашик</w:t>
            </w:r>
            <w:r>
              <w:rPr>
                <w:sz w:val="24"/>
                <w:szCs w:val="24"/>
              </w:rPr>
              <w:t>) и частного (</w:t>
            </w:r>
            <w:r>
              <w:rPr>
                <w:i/>
                <w:sz w:val="24"/>
                <w:szCs w:val="24"/>
              </w:rPr>
              <w:t>мюльк</w:t>
            </w:r>
            <w:r>
              <w:rPr>
                <w:sz w:val="24"/>
                <w:szCs w:val="24"/>
              </w:rPr>
              <w:t>) землевладения. Аренда (</w:t>
            </w:r>
            <w:r>
              <w:rPr>
                <w:i/>
                <w:sz w:val="24"/>
                <w:szCs w:val="24"/>
              </w:rPr>
              <w:t>кяренде</w:t>
            </w:r>
            <w:r>
              <w:rPr>
                <w:sz w:val="24"/>
                <w:szCs w:val="24"/>
              </w:rPr>
              <w:t>). Уровень развития ремесла и строительных навыков: основные типы традиционного жилища. Текстильное и металлургическое производство. Кочевое и полукочевое скотоводство (разведение и экспорт лошадей). Приморские промыслы: рыболовство и примитивная нефтедобыча. Набеги (</w:t>
            </w:r>
            <w:r>
              <w:rPr>
                <w:i/>
                <w:sz w:val="24"/>
                <w:szCs w:val="24"/>
              </w:rPr>
              <w:t>аламан</w:t>
            </w:r>
            <w:r>
              <w:rPr>
                <w:sz w:val="24"/>
                <w:szCs w:val="24"/>
              </w:rPr>
              <w:t>) и работорговл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сламизации племен Закаспийской степи: сосуществование шариата и обычного права (</w:t>
            </w:r>
            <w:r>
              <w:rPr>
                <w:i/>
                <w:sz w:val="24"/>
                <w:szCs w:val="24"/>
              </w:rPr>
              <w:t>орф</w:t>
            </w:r>
            <w:r>
              <w:rPr>
                <w:sz w:val="24"/>
                <w:szCs w:val="24"/>
              </w:rPr>
              <w:t xml:space="preserve">). Суфийские тарикаты и участие в них представителей элиты. «Народный» мистицизм и санкционированные им доисламские культы. Почитание угодников-овлия (Ходжа Юсуп-баба, Сарагт-баба, Меана-баба). Главные мазары (Гёзли-ата, Дана-ата, Астана-баба), история возникновения и устойчивость культово-обрядовых практик; институт смотрителей гробниц – меджевюров. Этносоциальная организация «святого сословия» – </w:t>
            </w:r>
            <w:r>
              <w:rPr>
                <w:i/>
                <w:sz w:val="24"/>
                <w:szCs w:val="24"/>
              </w:rPr>
              <w:t>овлятлар</w:t>
            </w:r>
            <w:r>
              <w:rPr>
                <w:sz w:val="24"/>
                <w:szCs w:val="24"/>
              </w:rPr>
              <w:t xml:space="preserve"> (ходжи, шихи, магтымы, сейиты, ата). Традиционные носители исламской духовности (</w:t>
            </w:r>
            <w:r>
              <w:rPr>
                <w:i/>
                <w:sz w:val="24"/>
                <w:szCs w:val="24"/>
              </w:rPr>
              <w:t>гарры</w:t>
            </w:r>
            <w:r>
              <w:rPr>
                <w:sz w:val="24"/>
                <w:szCs w:val="24"/>
              </w:rPr>
              <w:t xml:space="preserve"> и ишаны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религиозной учености интеллектуальной элиты Туркмении и широта контактов в пределах ирано-центральноазиатской зоны: функции и роль персидского языка и арабо-исламского наследия. Вторая половин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первая половин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– золотой век туркменской словесности. Особенности творчества Азади, Махтумкули, Магрупи, Сеиди, Молланепеса: собственно туркменские элементы и влияние закавказско-тюркской и чагатайской классики. Истоки, внешние связи, своеобразие и значимость стихотворства для формулирования мировоззренческих и ценностных основ культуры туркмен. Музыка и ее тесная связь с эпической (дестан) и лирической поэзией: сказители-бахши, певцы-сазандары, поэты-шахы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е военное присутствие в Прикаспии первой полов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Принятие абдалов, игдыров и човдуров в подданство России (1802 г.). Кият-хан Йомутский как глава «русофильской» части туркменской родовой верхушки. Экспедиции Пономарёва (1819 г.) и Карелина (1832 – 1836 гг.). Посольство Муравьева в Хиву (1820 – 1821 гг.). Интенсификация экономических контактов туркмен с Россией. Закаспийское торговое товарищество и его фактория в Астрабаде (с 1857 г.). Бендер-Гяз и Гюмюш-тепе – ключевые пункты российского влияния в регион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кменские племена под властью хивинских Кунгратов и бухарских Мангытов в начал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Оседание кочевников на «государевых землях» (</w:t>
            </w:r>
            <w:r>
              <w:rPr>
                <w:i/>
                <w:sz w:val="24"/>
                <w:szCs w:val="24"/>
              </w:rPr>
              <w:t>падшалык</w:t>
            </w:r>
            <w:r>
              <w:rPr>
                <w:sz w:val="24"/>
                <w:szCs w:val="24"/>
              </w:rPr>
              <w:t xml:space="preserve">) и переход на службу к ханам. Усиление туркмен в Хорезме под руководством Атамурад-хана. Самостоятельность Ахала: Мерв и Атек в составе Хивинского ханства и свержение ими кунгратского господства в 20-е – 40-е год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Прикаспийские конфедерации и их отношения с хивинцами и иранцами: восстание на Атреке 1813 г. Консолидация Ирана при Каджарах и установление ‘Аббас-мирзой контроля над хорасанской Туркменсахра. Вмешательство текинцев во внутрииранское противоборство (мятеж Салара и т.д.). Борьба за Мервский оазис (40-е – 60-е год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): битвы под Карры-Кала (1858 г.) и при Мерве (1861 г.). Сердары Коушут-хан и Нурберды-хан и укрепление текинской гегемонии в Северном Хорасан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и Британская империи в Средней Азии 60-х – 70-х годо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: «большая игра». Основные этапы присоединения к России туркменских земель. Покорение Бухары (1868 г.). Десант Н.Г. Столетова и основание Красноводска (1869 г.), Хивинская экспедиция (1873 г.), организация Управления военным отделом (1874 г.). Ахал-текинские экспедиции: 1-я (под командой Н.П. Ломакина, 1879 г.) и 2-я (под командой М.Д. Скобелева, 1880 г.), падение Геок-тепе (1881 г.). Принятие российского подданства текинцами Мерва и сарыками Иолотани (1884 г.): дипломатическая подготовка, конкуренция русской и британской разведок, текинские старшины в Санкт-Петербурге. Русско-афганское столкновение при Ташкёпри (1885 г.) и окончательное закрепление южных границ импери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Россией туркменских районов. Основание Асхабада и учреждение Закаспийской области (1881 г.): её административно-территориальное деление. Закаспийская железная дорога (1880 – 1885 гг.) и её Мургабская ветка (1890 г.): значение традиционного товарообмена для интенсификации современной торговли; возрождение сети каравансараев. Государево имение на Мургабе (с 1887 г.) – крупнейшее централизованное хозяйство региона. Включение Закаспия в состав Туркестанского края (1897 г.). Начало систематической геологической разведки, археологического обследования и этнографического изучения обла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процессы в туркменском селе после присоединения к России: кризис общинного землевладения, развитие товарно-денежных отношений, закрепление имущественной дифференциации, юридическая фиксация имущественных прав состоятельных собственников внутри родоплеменных сообществ (знать – ханы, «богачи» – баи): расширение клина мюльк за счет санашик. Племенная верхушка на российской службе (отряды милиции). Пауперизация рядовых соплеменников: расширение среди туркмен издольщины (</w:t>
            </w:r>
            <w:r>
              <w:rPr>
                <w:i/>
                <w:sz w:val="24"/>
                <w:szCs w:val="24"/>
              </w:rPr>
              <w:t>чаръек</w:t>
            </w:r>
            <w:r>
              <w:rPr>
                <w:sz w:val="24"/>
                <w:szCs w:val="24"/>
              </w:rPr>
              <w:t>) и батрачества (</w:t>
            </w:r>
            <w:r>
              <w:rPr>
                <w:i/>
                <w:sz w:val="24"/>
                <w:szCs w:val="24"/>
              </w:rPr>
              <w:t>саллахлык</w:t>
            </w:r>
            <w:r>
              <w:rPr>
                <w:sz w:val="24"/>
                <w:szCs w:val="24"/>
              </w:rPr>
              <w:t>). Передача в казну кярендных земель. Современная централизованная мелиорация и ее воздействие на распределение земельных и водных ресурсов в аулах. Русская колонизация: функции Переселенческого управления (с 1906 г.). Налогооблож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аспийская область в составе Российской империи (конец </w:t>
            </w:r>
            <w:r>
              <w:rPr>
                <w:b/>
                <w:bCs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sz w:val="24"/>
                <w:szCs w:val="24"/>
              </w:rPr>
              <w:t xml:space="preserve"> в. – 1917 г.)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едческая база для изучения предреволюционного и революционного периода истории Туркмении. Приоритет документальных источников (нормативные акты, международные договоры, официальные отчеты, дипломатическая корреспонденция, партийные программы) над повествовательными. Пресс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трансформация в Закаспийской области: расширение сферы наёмного труда, появление новых общественных слоев (буржуазия, интеллигенция, пролетариат), их этнически инородный характер (русские, армяне, азербайджанские тюрки). Сообщение с Мешхедом и персидское отходничество. Первые сезонные рабочие-туркмены. Развитие добывающей промышленности и кустарные промыслы. Асхабад: основные этапы развития городской инфраструктуры, военно-стратегическая и культурно-экономическая функции российского «колониального» центра (учебные заведения, больницы, типографии, газетное дело и т.д.). Мектебы, медресе и русско-туземные школы. Просветительство (М. Атабаев, Х. Муратбердыев, А. Текинская). Санитарная обстановка (борьба с эпидемическими заболеваниями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ий кризис в России 1900-х годов как фактор дестабилизации обстановки в Закаспии. Фабрики Главного удельного ведомства в Байрам-Али, Красноводский порт, нефтяные предприятия Челекена, заводы Тер-Микиртычевых в Мерве, железнодорожные мастерские Кизыл-Арвата как очаги рабочего движения. Социал-демократические кружки (с 1904 г.): связи с Закавказьем. Солдатский комитет РСДРП и Совет солдатских делегатов в Асхабаде (1905 г.). Ноябрьско-декабрьская политическая забастовка в закаспийских городах. Асхабадское вооружённое восстание 1906 г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акаспийская областная конференция РСДРП. Отголоски Иранской конституционной революции 1906 – 1911 гг.: Асхабадский энджумен. Участие туркмен в попытке реставрации на троне Мухаммад ‘Али-шаха (1911 г.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кмены Хивинского ханства и Бухарского эмирата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Консерватизм социально-экономических отношений среди оседлых земледельцев Южного Хорезма и Лебаба и фискальный пресс в ханствах. Реформы Мухаммад Рахима в Хорезме – отмена военно-ленного землевладения (</w:t>
            </w:r>
            <w:r>
              <w:rPr>
                <w:i/>
                <w:sz w:val="24"/>
                <w:szCs w:val="24"/>
              </w:rPr>
              <w:t>атлык</w:t>
            </w:r>
            <w:r>
              <w:rPr>
                <w:sz w:val="24"/>
                <w:szCs w:val="24"/>
              </w:rPr>
              <w:t>) и единая поземельная подать (</w:t>
            </w:r>
            <w:r>
              <w:rPr>
                <w:i/>
                <w:sz w:val="24"/>
                <w:szCs w:val="24"/>
              </w:rPr>
              <w:t>салгыт-кесме</w:t>
            </w:r>
            <w:r>
              <w:rPr>
                <w:sz w:val="24"/>
                <w:szCs w:val="24"/>
              </w:rPr>
              <w:t xml:space="preserve">). Мятеж Шамми-Келя и участие туркмен в междоусобных войнах претендентов на престол Хивы (1912 – 1915 гг.). Возвышение Курбан-Мухаммед-сердара (Джунейд-хана). Туркмены Ирана и Афганистана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Различие в культурно-экономическом развитии северной и южной половин туркменского ареала и связи между ним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кмены в годы первой мировой войны. Зарождение туркменской печати («Закаспийская туземная газета»). Среднеазиатское восстание 1916 г.: «реквизиция» мужского населения «для работы на фронте и на оборону» и дальнейшие события в Йомудистане и бассейне Теджена. Горганский бунт и карательная экспедиция Волоконникова – Мадритова. Засуха и продовольственный кризис, голод в Прикаспии и долине Атрека, массовое разорение дайханства и дальнейшая концентрация земельного фонда в руках общинной верхушки и торгово-ростовщической прослойк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ская революция и её воздействие на ситуацию в Закаспии. Возрождение социал-демократических организаций в Асхабаде, Мерве, Красноводске: преобладание меньшевиков; контакты с Баку. Ведущая роль социалистов-революционеров. Двоевластие Советов и Временного правительства (Закаспийский комиссариат Туркестанского комитета). Выборы в городские и аульные исполкомы. Областные съезды и образование облкома Советов солдатских, рабочих и крестьянских депутатов (1917 г.)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ъезд крестьянских депутатов Закаспийской области: консолидация русских колонистов под эгидой эсер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аточные формы национального движения среди автохтонного населения. Офицеры текинского полка как костяк вестернизированной туркменской элиты. Участие «почётных» и «именитых» «туземцев» в районных и уездных исполкомах и их сотрудничество с Временным правительством. Всетуркменский съезд в Асхабаде (1917 г.). Избрание Областного туркменского исполнительного комитета и его контакты с «Шура-и ислам» и Всероссийским мусульманским советом. Соперничество Н.Н. Хан-Иомудского и Махтумкули-хана Текинского и развал исполнительного комитета. Автономистские проекты и «пантюркистские» и «панисламистские» симпатии в туркменской среде. Возвращение в Тедженский и Мервский уезды «тыловиков» и радикализация настроений среди дайханства на землях Мургабского имения; споры вокруг распределения водных ресурсов и захваты промыслов. Дискуссии вокруг привлечения «мусульманских масс» к работе Советов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большевистских фракций в местных Советах во второй половине 1917 г. и их конкуренция с меньшевиками и эсерами. Сентябрьские события в Ташкенте и их воздействие на положение в Закаспии: областной и Асхабадский ревкомы. Беспорядки в Мерве и Кушке. Железнодорожная стачка. Окончательный разрыв большевиков с эсеро-меньшевистским блоком. Работа ячеек «Гуммет». Расширение дайханских волнений и учащение нападений на транспорт и продовольственные базы. Восстановление Туркменского исполкома (Областной мусульманский комитет) Ораз-Сердаром и Овезбаевым. Фигура Эзиз-хана Чапыко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революция: «Декларация прав народов России» и «Обращение ко всем трудящимся мусульманам России и Востока». Отзвуки Ташкентского восстания в Закаспии: Чарджуйский ревком. Создание Закаспийского совнаркома и разгон старой администрации. Советизация органов управления в Мерве, Теджене, Байрам-Али, Чарджуе, Керках. Красногвардейские части (в т.ч. туркменские отряды). Национализация банков, государева имения, ряда крупных частных предприятий и образование Совета народного хозяйства. Разгон Мусульманского комитета и Союза фронтовиков. Провозглашение Туркестанской АССР в составе РСФСР (1918 г.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ладохивинский» проект модификации управленческого аппарата. Обострение межплеменного и межэтнического противостояния в Хорезме. Казачий полк Зайцева: поддержка кунгратской династии при подавлении йомутского восстания и сговор с Джунейд-ханом. Признание Кунгратами фактической диктатуры Джунейда (1918 г.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еро-большевистское противостояние в Асхабаде; осадное положение. Эсерский Закаспийский временный исполнительный комитет (под председательством Н.А. Фунтикова) и расправа с П. Полторацким и асхабадскими комиссарами. Закаспийский РВС и разгром силами Советской России белогвардейцев под Чарджуем и Джунейда при Петро-Александровске (1918 г.). Занятие Мерва и победа при Каахке. Прямая интервенция британцев (Красноводский гарнизон) и оккупация области. Комитет общественного спасения в Асхабад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кестанский фронт и вступление Красной Армии в Асхабад (с 1919 г. – Полторацк). Восстановление железнодорожного сообщения между центром и Туркестаном. Закаспийский революционный комитет и Временный областной комитет РКПб. Занятие Красноводска и Челекена, советизация всей области. «Народные революции» в Хиве и Бухаре и вступление туда войск РСФСР (1920 г.)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ъезд представителей туркменского народа в Полторацке; Всехорезмский и Всебухарский курултаи, госаппарат Хорезмской и Бухарской Народных Социалистических Республик. Соперничество узбеков и йомутов в Хорезмской НСР: линия Москвы, итоги противостояния (расправа с Гочмяммет-ханом), их влияние на судьбы Хорезм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очение власти Советов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Закаспийская партийная конференция и переход к НЭПу (1921 г.). Переименование Закаспийской области в Туркменскую. «Раскулачивание» русских переселенцев. Образование комсомольских организаций в области. Национально-государственное размежевание Средней Азии и учреждение ТССР (1924 – 1925 гг.). Определение рубежей Советской Туркмении после расформирования ХНСР и БНСР: передача Мангышлака в состав Казахстана и включение в пределы республики Южного Хорезма и Лебаб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советское повстанчество и его вожаки-курбаши (Ходжакули Ниязкулиев, Бегенч, Ораз-Гельды). Активность Джунейд-хана: осада Хивы и Ургенча (1921 – 1925 гг.), вторичное выступление (1927 – 1928 гг.), басмачество в Каракумах и его разгром (1930 – 1931 гг.). Окончательная ликвидация сопротивления в середине 30-х год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Миграция ряда родоплеменных объединений и части традиционной элиты в Иран и Афганистан. Вопрос о поддержке басмачей официальными Тегераном и Кабулом. Неоднозначность оценки басмаческого движения: племенная вольница, религиозный протест, иностранная диверс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ский и постсоветский Туркменистан (1920-е – 2000-е годы): генезис государственности. Туркмены Ирана и Афганистана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источников по истории Туркменистана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Вопрос релевантности статистических данных советского периода (в сфере экономического развития, этнорелигиозной ситуации, культурной ориентации населения). Материалы всесоюзных переписей. Отражение тенденций социокультурной и политической эволюции туркменского общества в союзной и республиканской печати. Повествовательные и документальные источники по истории туркмен Ирана. Современная официозная и оппозиционная публицистика. Интернет-ресурс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переобустройство и созидание туркменской нации в 20 – 30-х год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: Конституция ТССР 1927 г. Первое поколение советских лидеров Туркмении и их судьба (Н. Айтаков, К. Атабаев, Ч. Веллеков). Земельно-водная реформа в Мервском и Полторацком округах. Союзы «Кошчи». Коллективизация. Открытие Турксиба (1930 г.). Масштабные акции солидарности с Советской властью (конный пробег Ашхабад – Москва, водный переход Красноводск – Москва, совещание передовых колхозников Туркмении с руководителями партии и правительства в Кремле) и их роль в формировании нового образа страны и её народа. Начало разработки недр края (месторождения серы, природного газа, нефти). Приток квалифицированной рабочей силы из славянских республик в индустриальный сектор и его расширение (текстиль, хлопководство, химическая промышленность)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олитика: «коренизация». Рост численности этнических туркмен в органах власти (выборы в Верховный Совет ТССР 1938 г.). Женская эмансипация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туркменский съезд дайханок) и антирелигиозная кампания (</w:t>
            </w:r>
            <w:r>
              <w:rPr>
                <w:i/>
                <w:sz w:val="24"/>
                <w:szCs w:val="24"/>
              </w:rPr>
              <w:t>худжум</w:t>
            </w:r>
            <w:r>
              <w:rPr>
                <w:sz w:val="24"/>
                <w:szCs w:val="24"/>
              </w:rPr>
              <w:t>). «Сталинская» конституция и её туркменский аналог 1937 г. Добровольно-принудительная смена хозяйственно-культурного типа автохтонного населения: перевод кочевников на оседлый образ жизни. Репрессии против дореволюционной элиты (племенная аристократия, шариатские и суфийские авторитеты). Террор 1937 – 1938 гг.: история дела «Туркмен Азатлык», «буржуазный национализм» и партийные чистк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 становления национальной интеллигенции. Туркменская советская пресса (газеты «Туркменистан», «Дайхан», журнал «Токмак»). Институт туркменской культуры (1928 г.). Создание национального кинематографа и театра: студия «Туркменфильм» (1926 г.) и драмтеатр (1929 г.). Система высшего образования (Коммунистический университет и Государственный пединститут – с 1931 г.). Вытеснение арабо-персидского и чагатайского наследия новой словесностью. Создание туркменской советской литературы и литературного языка (съезды писателей ТССР, с 1934 г., 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лингвистический съезд Туркменистана 1936 г.); соцреализм А. Кекилова и Б. Кербабаева и «прогрессивные шахыры» (Мулла Мурт, Дурды Клыч). Реформы алфавита: латинизация (1929 г.) и переход на кириллицу (1940 г.). Успехи в ликвидации неграмотност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размежевания туркменского этнического ареала между СССР и Ираном по Московскому договору 1921 г. «Туркменская республика» на Горгане и ее уничтожение в 1925 – 1926 гг. Бунт в Морава-тепе и замирение Хорасана Реза-шахом. Пехлевизм и его влияние на национальную политику Тегерана в 30-е – 40-е год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Социально-экономическое положение Туркменсахра. Туркмены Афганистана, их роль в политической жизни и экономике страны (каракулевое овцеводство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кменская ССР 40-х – 60-х год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Туркменистанцы на фронтах Великой Отечественной войны и в тылу. Дальнейшие сдвиги в структуре общества и модернизация по советской модели. Ашхабадско-Геоктепинское землетрясение 1948 г. и возрождение города. Интенсивное развитие промышленной добычи нефти и природного газа и внедрение хлопководства (тонковолокнистый хлопчатник) в производственную структуру Туркмении: экологические и социальные последствия. Масштабные мелиоративные работы: строительство Тедженского водохранилища (1939 – 1940 гг.) и Каракумского канала им. Ленина (1959 – 1962 гг.)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фикация культурного строительства. Приток представителей интеллигенции из РСФСР и УССР в годы ВОВ как стимул к оформлению новых типов художественного и интеллектуального самовыражения («дестанная» опера, балет и др.). Декады туркменской литературы в Москве (1941 – 1945 гг.). Работы научно-исследовательских экспедиций (ХКАЭЭ и ЮТАКЭ). Вопрос статуса туркменского языка в официальном обиходе и школьном и ВУЗовском обучении (республиканское Общество знаний, с 1947 г., Туркменский госуниверситет, с 1950 г., АН Туркменской ССР, с 1952 г.). «Очищение» литературного наследия от «антинародных напластований» и эволюция национального самосознания. Закон 1959 г. о развитии системы народного образов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есоветская Туркмения (70 – 80-е год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). Оформление и структура республиканской партийной элиты. Специфика взаимоотношений центральной и местной номенклатур. Особенности властных отношений; проблемы клановости и трибализма (позиции текинцев, йомутов, эрсари и т.д.), землячества-</w:t>
            </w:r>
            <w:r>
              <w:rPr>
                <w:i/>
                <w:sz w:val="24"/>
                <w:szCs w:val="24"/>
              </w:rPr>
              <w:t>ильдашлык</w:t>
            </w:r>
            <w:r>
              <w:rPr>
                <w:sz w:val="24"/>
                <w:szCs w:val="24"/>
              </w:rPr>
              <w:t xml:space="preserve"> (балханское, лебабское, ахальское и т.д.). Итоги социально-экономического развития. Демографический всплеск, урбанизация и увеличение удельного веса туркмен в населении ТССР и её столицы. Высокий уровень безработицы: причины и следствия. «Космополитизм» городов (на примере Ашхабада): смешанные браки, стирание племенных различий, «евротуркмены». Консервация традиционного быта на селе. Туркменская советская культура (изящные искусства, музыка, театр, кино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7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ерестройка и гласность: восприятие в республике политического курса М.С. Горбачева. Кризис советской системы хозяйствования в республике и нарастание экологических проблем (Каракумский канал, Челекен, Кара-Богаз-Гол). Межнациональные столкновения второй половины 80-х год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: армянские погромы. Вопрос оценки «стихийной исламизации» туркменского общества на фоне аналогичных процессов в среднеазиатском масштабе (Узбекистан и Таджикистан): рост числа неофициальных объединений верующих и мечетей в 1987 – 1993 гг. при традиционной слабости религиозного самосозн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7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екларация Верховного совета ТССР о государственном суверенитете (1991 г.). Основные этапы развития режима личной власти С.А. Ниязова. Происхождение и карьера первого туркменского президента. Принятие Конституции независимого Туркменистана. Дискредитация и демонтаж советского наследия (упразднение академических структур, оперы и балета, кампании по переименованию городов). Латинизация туркменского алфавита. Налаживание дипломатических отношений с ведущими западными державами. Контакты и конфликты на постсоветском пространстве (РФ, Узбекистан, Азербайджан); характер взаимоотношений с Турцией и Ирано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ие институты Нейтрального Туркменистана 1990-х – 2000-х: президентство, меджлис, Халк Маслахаты. Тенденции экономического развития: проникновение иностранного капитала. Управление нефтегазовыми ресурсами и энергетическая стратегия Ашгабата. Способы массовой мобилизации (всетуркменские конгрессы). Крупномасштабные проекты престижного строительства (мавзолеи и мечети Туркменбаши). Дальнейшие реформы: насаждение «неотрадиционализма», усиление социального протекционизма и патернализма, введение нового календаря. Оппозиция: организации и лидеры. Переход президентского поста к Г.М. Бердымухаммедову (2007 г.) и пересмотр ряда направлений внутренней и внешней политик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 в современном Туркменистане: официальный секуляризм и факторы религиозной самоидентификации населения – турецкое и иранское влияние. Иностранное миссионерство (христианское и мусульманское). «Рухнама» как основополагающий нормативно-идеологический текст туркменского государства 2000-х гг. Выстраивание новой картины прошлого. Этнические меньшинства (узбеки, казахи, белуджи). Положение русскоязычного насел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кмены в СНГ и за его пределами на рубеж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Ставропольские и астраханские «трухмены» как один из малочисленных народов РФ. Динамика темпов эмиграции из постсоветского Туркменистана (этносоциальный и экономический аспект), формирование туркменской диаспоры в странах Западной Европы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6" w:leader="none"/>
              </w:tabs>
              <w:overflowPunct w:val="true"/>
              <w:autoSpaceDE w:val="true"/>
              <w:ind w:left="176" w:hanging="1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кменсахра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: ассимиляторская политика Мохаммада Реза Пехлеви (игнорирование полиэтничности Ирана, лингвистическая монополия фарси, пропаганда арийского превосходства). Туркмены как «разделённый народ». Миграционные процессы в направлении крупных урбанистических центров (Мешхед). Реакция на революцию 1978 – 1979 гг. в Туркменсахра и социополитическая интеграция туркменского населения в Исламской Республике Иран. </w:t>
            </w:r>
          </w:p>
        </w:tc>
      </w:tr>
    </w:tbl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чебно-методическое и информационное обеспечение курса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b/>
          <w:sz w:val="24"/>
          <w:szCs w:val="24"/>
        </w:rPr>
        <w:t>Методические рекомендации по организации изучения дисциплины (методы   организации СРС, рекомендуемые образовательные технологии)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учащихся направлена на решение следующих задач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, обретение навыков написания научных работ гуманитарного направления, ведения научных дискусс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етение опыта работы с источниками разного тип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ретение опыта эффективного поиска информации, ее обработки и критической воспри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звитие навыков преобразования информации в знание на основе осмысления процессов, событий и явлений общественной жизни в изучаемой стране и мире в их динамике и взаимосвязи на основе принципов научной объективности и историзм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аргументированное отстаивание собственной позиции по изучаемым проблемам истории стра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решения указанных задач учащимся необходимо предоставить рекомендуемый список научных исследований, научно-популярных статей, публикации исторических документов официального и личного характера, посвященные соответствующим по хронологии и проблематике вопросам истории изучаемой страны. Результаты работы с текстами обсуждаются на семинарских занятиях. Кроме того, участники семинара должны выполнить задания, предполагающие самостоятельное обращение к учебной, справочной и исследовательской исторической литературе. Проверка выполнения заданий проводится как на семинарских занятиях с помощью устных сообщений  их участников и последующего коллективного обсуждения, так и на основе письменных (контрольных)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писание письменных работ по заданной или согласованной с преподавателем теме является одним из основных видов самостоятельной работы учащихся, которая способствует раскрытию их творческих и аналитических потенций. Подобная работа представляет собой оригинальное произведение, объемом до 10 – 15 страниц (до 3000-5000 слов). Она не является рефератом и не должна носить описательный характер, основное место в ней должно быть уделено аргументированному представлению собственной точки зрения учащегося, его критическому осмыслению рассмотренного материала источников и соответствующей литератур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ажной формой СРС является участие в проведении научных конференций или «круглых столов», исследовательских групп по решению тех или иных научных задач в виде сообщений их участников и последующего обсуждения, предложенных ими идей и взглядов. С помощью научного руководителя подобные выступления могут быть оформлены в виде научных сообщений для публикации.   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35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993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щая рекомендуемая литература</w:t>
      </w:r>
    </w:p>
    <w:p>
      <w:pPr>
        <w:pStyle w:val="Normal"/>
        <w:jc w:val="center"/>
        <w:rPr>
          <w:b/>
          <w:b/>
          <w:i/>
          <w:i/>
          <w:iCs/>
          <w:smallCaps/>
          <w:sz w:val="24"/>
          <w:szCs w:val="24"/>
          <w:u w:val="single"/>
        </w:rPr>
      </w:pPr>
      <w:r>
        <w:rPr>
          <w:b/>
          <w:i/>
          <w:i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mallCaps/>
          <w:sz w:val="24"/>
          <w:szCs w:val="24"/>
          <w:u w:val="single"/>
        </w:rPr>
      </w:pPr>
      <w:r>
        <w:rPr>
          <w:i/>
          <w:smallCaps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/>
      </w:pPr>
      <w:r>
        <w:rPr>
          <w:i/>
          <w:sz w:val="24"/>
          <w:szCs w:val="24"/>
        </w:rPr>
        <w:t>А) Источники</w:t>
      </w:r>
    </w:p>
    <w:p>
      <w:pPr>
        <w:pStyle w:val="Normal"/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>
          <w:i/>
        </w:rPr>
        <w:t>Алиханов М.</w:t>
      </w:r>
      <w:r>
        <w:rPr/>
        <w:t xml:space="preserve"> Мервский оазис и дороги, ведущие к нему. СПб., 1883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/>
        <w:t xml:space="preserve">Английские путешественники в Московском государстве в </w:t>
      </w:r>
      <w:r>
        <w:rPr>
          <w:lang w:val="en-US"/>
        </w:rPr>
        <w:t>XVI</w:t>
      </w:r>
      <w:r>
        <w:rPr/>
        <w:t xml:space="preserve"> в. М., 1937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>
          <w:i/>
        </w:rPr>
        <w:t>Байхаки, Абу-л-Фазл.</w:t>
      </w:r>
      <w:r>
        <w:rPr/>
        <w:t xml:space="preserve"> История Масуда (1030 – 1041 гг.). Пер. А.К. Арендса. М., 1969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>
          <w:i/>
        </w:rPr>
        <w:t>ал-Бакуви, ‘Абд ар-Рашид</w:t>
      </w:r>
      <w:r>
        <w:rPr/>
        <w:t>. Китаб талхис ал-асар ва-‘аджа’иб ал-малик ал-каххар (Сокращение [«Книги о] памятниках» и чудеса царя могучего). Пер. З.М. Буниятова. М. 1971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>
          <w:i/>
        </w:rPr>
        <w:t>ал-Балазури, Ахмад</w:t>
      </w:r>
      <w:r>
        <w:rPr/>
        <w:t>. Завоевание Хорасана (Извлечения из сочинения «Футух ал-Булдан»). Пер. Г. Гоибова. Душанбе, 1987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>
          <w:i/>
        </w:rPr>
        <w:t>Вамбери А.</w:t>
      </w:r>
      <w:r>
        <w:rPr/>
        <w:t xml:space="preserve"> Путешествие по Средней Азии. Описание поездки из Тегерана через Туркменскую степь, по восточному берегу Каспийского моря в Хиву, Бухару и Самарканд, совершенной в 1863 г. Пер. З.Д. Голубевой. М., 2003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/>
        <w:t>Восстание 1916 г. в Средней Азии и Казахстане. Сб. документов. М., 1960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/>
        <w:t>Восстание 1916 г. в Туркмении (Документы и материалы). Ашхабад, 1938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>
          <w:i/>
        </w:rPr>
        <w:t xml:space="preserve">Галкин М.Н. </w:t>
      </w:r>
      <w:r>
        <w:rPr/>
        <w:t>Этнографические и исторические материалы по Средней Азии и Оренбургскому краю. СПб., 1868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>
          <w:i/>
        </w:rPr>
        <w:t>Геродот.</w:t>
      </w:r>
      <w:r>
        <w:rPr/>
        <w:t xml:space="preserve"> История в девяти книгах. Пер. Г.А. Стратановского. М., 2001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>
          <w:i/>
        </w:rPr>
        <w:t xml:space="preserve">Гродеков Н.И. </w:t>
      </w:r>
      <w:r>
        <w:rPr/>
        <w:t xml:space="preserve">Война в Туркмении. Поход Скобелева 1880 – 1881 гг.Т.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>. СПб., 1883 – 1884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>
          <w:i/>
        </w:rPr>
        <w:t>Денстервилль Л.</w:t>
      </w:r>
      <w:r>
        <w:rPr/>
        <w:t xml:space="preserve"> Британский империализм в Баку и Персии 1917 – 1918 гг. Воспоминания. Тифлис, 1925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/>
        <w:t>Древние авторы о Средней Азии (</w:t>
      </w:r>
      <w:r>
        <w:rPr>
          <w:lang w:val="en-US"/>
        </w:rPr>
        <w:t>VI</w:t>
      </w:r>
      <w:r>
        <w:rPr/>
        <w:t xml:space="preserve"> в. до н.э.– </w:t>
      </w:r>
      <w:r>
        <w:rPr>
          <w:lang w:val="en-US"/>
        </w:rPr>
        <w:t>III</w:t>
      </w:r>
      <w:r>
        <w:rPr/>
        <w:t xml:space="preserve"> в. н.э.). Хрестоматия. Под ред. Л.В. Баженова. Ташкент, 1940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/>
        <w:t>«История» ат-Табари. Избранные отрывки. Пер. В.И. Беляева. Таш., 1987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>
          <w:i/>
        </w:rPr>
        <w:t xml:space="preserve">Карутц Р. </w:t>
      </w:r>
      <w:r>
        <w:rPr/>
        <w:t>Среди киргизов и туркмен на Мангышлаке. Пер. Е. Петри. СПб., б.г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/>
        <w:t>Книга моего деда Коркута. Огузский героический эпос. Пер. В.В. Бартольда. М. – Л., 1962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>
          <w:i/>
        </w:rPr>
        <w:t xml:space="preserve">Кононов А.Н. </w:t>
      </w:r>
      <w:r>
        <w:rPr/>
        <w:t>«Родословная туркмен». Сочинения Абу-л-Гази-хана хивинского. Исследования, тексты, перевод. М.-Л., 1958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/>
          <w:color w:val="000000"/>
        </w:rPr>
        <w:t xml:space="preserve">Куропаткин А.Н. </w:t>
      </w:r>
      <w:r>
        <w:rPr>
          <w:rStyle w:val="StrongEmphasis"/>
          <w:b w:val="false"/>
          <w:color w:val="000000"/>
        </w:rPr>
        <w:t>Завоевание Туркмении (Поход в Ахал-теке в 1880 – 1881 гг.). С очерком военных действий в Средней Азии с 1839 по 1876 г. СПб. 1899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>
          <w:i/>
        </w:rPr>
        <w:t xml:space="preserve">Лессар П.Н. </w:t>
      </w:r>
      <w:r>
        <w:rPr/>
        <w:t>Юго-западная Туркмения (Земли сарыков и салоров). СПб., 1885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/>
        <w:t xml:space="preserve">Материалы по истории туркмен и Туркмении. Т.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 Арабские и персидские источники. Под ред. С.Л. Волина, А.А. Ромаскевича и А.Ю. Якубовского. М. – Л., 1939. Т. </w:t>
      </w:r>
      <w:r>
        <w:rPr>
          <w:lang w:val="en-US"/>
        </w:rPr>
        <w:t>II</w:t>
      </w:r>
      <w:r>
        <w:rPr/>
        <w:t xml:space="preserve">. –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 Иранские, бухарские и хивинские источники. Под ред. В.В. Струве, А.К. Боровкова, А.А. Ромаскевича и П.П. Иванова. М. – Л., 1938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/>
        <w:t>Образование Туркменской ССР и создание Компартии Туркменистана (1924 – 1925). Сб. документов. Ашхабад, 1966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>
          <w:i/>
        </w:rPr>
        <w:t>Огородников П.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</w:rPr>
        <w:t>На пути в Персию и прикаспийские провинции ее.</w:t>
      </w:r>
      <w:r>
        <w:rPr>
          <w:rStyle w:val="StrongEmphasis"/>
          <w:b w:val="false"/>
          <w:color w:val="000000"/>
        </w:rPr>
        <w:t xml:space="preserve"> СПб., 1878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/>
        <w:t>Присоединение Туркмении к России. Сб. архивных документов.Ашхабад, 1960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/>
        <w:t>Проникновение революционных идей и развитие революционного движения в Туркменистане в 1881 – 1907 гг. (Документы и материалы). Ашхабад, 1962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>
          <w:rStyle w:val="StrongEmphasis"/>
          <w:b w:val="false"/>
          <w:color w:val="000000"/>
        </w:rPr>
        <w:t>Путешествие в Туркмению и Хиву в 1819 и 1820 годах гвардейского генерального штаба капитана Николая Муравьева, посланного в сии страны для переговоров. М., 1822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>
          <w:i/>
        </w:rPr>
        <w:t>Рашид-ад-дин.</w:t>
      </w:r>
      <w:r>
        <w:rPr/>
        <w:t xml:space="preserve"> Сборник летописей. Т. </w:t>
      </w:r>
      <w:r>
        <w:rPr>
          <w:lang w:val="en-US"/>
        </w:rPr>
        <w:t>I</w:t>
      </w:r>
      <w:r>
        <w:rPr/>
        <w:t>. Пер. Л.А. Хетагурова и О.И. Смирновой. М. – Л., 1952. Т.</w:t>
      </w:r>
      <w:r>
        <w:rPr>
          <w:lang w:val="en-US"/>
        </w:rPr>
        <w:t>II</w:t>
      </w:r>
      <w:r>
        <w:rPr/>
        <w:t xml:space="preserve">. Пер. Ю.П. Верховского. М. – Л., 1960. Т. </w:t>
      </w:r>
      <w:r>
        <w:rPr>
          <w:lang w:val="en-US"/>
        </w:rPr>
        <w:t>III</w:t>
      </w:r>
      <w:r>
        <w:rPr/>
        <w:t>. Пер. А.К. Арендса. М. – Л., 1946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>
          <w:color w:val="000000"/>
        </w:rPr>
        <w:t xml:space="preserve">Русско-туркменские отношения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 (до присоединения Туркмении к России). Сб. архивных документов. Ашхабад, 1963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>
          <w:i/>
          <w:color w:val="000000"/>
        </w:rPr>
        <w:t>Самойлович А.М.</w:t>
      </w:r>
      <w:r>
        <w:rPr>
          <w:color w:val="000000"/>
        </w:rPr>
        <w:t xml:space="preserve"> Абду-с-Саттар Казы. Книга рассказов о битвах текинцев. СПб., 1914 (переиздана в </w:t>
      </w:r>
      <w:r>
        <w:rPr>
          <w:i/>
          <w:color w:val="000000"/>
        </w:rPr>
        <w:t>Самойлович А.Н.</w:t>
      </w:r>
      <w:r>
        <w:rPr>
          <w:color w:val="000000"/>
        </w:rPr>
        <w:t xml:space="preserve"> Тюркское языкознание. Филология. Руника. М., 2005. С. 353 – 561)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>
          <w:i/>
          <w:color w:val="000000"/>
        </w:rPr>
        <w:t>Сапармурат Туркменбаши</w:t>
      </w:r>
      <w:r>
        <w:rPr>
          <w:color w:val="000000"/>
        </w:rPr>
        <w:t xml:space="preserve">. Рухнама. Т. </w:t>
      </w:r>
      <w:r>
        <w:rPr>
          <w:color w:val="000000"/>
          <w:lang w:val="pl-PL"/>
        </w:rPr>
        <w:t>I</w:t>
      </w:r>
      <w:r>
        <w:rPr>
          <w:color w:val="000000"/>
        </w:rPr>
        <w:t xml:space="preserve"> – </w:t>
      </w:r>
      <w:r>
        <w:rPr>
          <w:color w:val="000000"/>
          <w:lang w:val="pl-PL"/>
        </w:rPr>
        <w:t>II</w:t>
      </w:r>
      <w:r>
        <w:rPr>
          <w:color w:val="000000"/>
        </w:rPr>
        <w:t>. Ашхабад, 2002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/>
        <w:t xml:space="preserve">Сиасет-намэ. Книга о правлении вазира </w:t>
      </w:r>
      <w:r>
        <w:rPr>
          <w:lang w:val="en-US"/>
        </w:rPr>
        <w:t>XI</w:t>
      </w:r>
      <w:r>
        <w:rPr/>
        <w:t xml:space="preserve"> столетия Низам-ал-мулька.</w:t>
      </w:r>
      <w:r>
        <w:rPr>
          <w:i/>
        </w:rPr>
        <w:t xml:space="preserve"> </w:t>
      </w:r>
      <w:r>
        <w:rPr/>
        <w:t>Пер. Б.Н. Заходера. М. – Л., 1949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>
          <w:i/>
        </w:rPr>
        <w:t xml:space="preserve">Страбон. </w:t>
      </w:r>
      <w:r>
        <w:rPr/>
        <w:t>География. Пер. Г.А. Стратановского. М., 1964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>
          <w:i/>
        </w:rPr>
        <w:t xml:space="preserve">Туган-Мирза-Барановский В.А. </w:t>
      </w:r>
      <w:r>
        <w:rPr/>
        <w:t>Русские на Ахал-Теке. СПб., 1881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>
          <w:i/>
        </w:rPr>
        <w:t>ал-Хусайни, Садр ад-Дин</w:t>
      </w:r>
      <w:r>
        <w:rPr/>
        <w:t>. Ахбар ад-даулат ас-салджукийа. Сообщения о Сельджукском государстве. Пер. З.М. Буниятова. М., 1980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>
          <w:i/>
          <w:lang w:val="de-DE"/>
        </w:rPr>
        <w:t xml:space="preserve">Moser H. </w:t>
      </w:r>
      <w:r>
        <w:rPr>
          <w:lang w:val="de-DE"/>
        </w:rPr>
        <w:t xml:space="preserve">Durch Central-Asien. Die Kirgisensteppe. Russisch Turkestan – Bochara – Chiva. Das Turkmenenland und Persien. </w:t>
      </w:r>
      <w:r>
        <w:rPr>
          <w:lang w:val="en-US"/>
        </w:rPr>
        <w:t>Reiseschilderungen</w:t>
      </w:r>
      <w:r>
        <w:rPr/>
        <w:t xml:space="preserve">. </w:t>
      </w:r>
      <w:r>
        <w:rPr>
          <w:lang w:val="en-US"/>
        </w:rPr>
        <w:t>Leipzig</w:t>
      </w:r>
      <w:r>
        <w:rPr/>
        <w:t>, 1888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>
          <w:i/>
          <w:lang w:val="en-US"/>
        </w:rPr>
        <w:t>O’Donovan E.</w:t>
      </w:r>
      <w:r>
        <w:rPr>
          <w:lang w:val="en-US"/>
        </w:rPr>
        <w:t xml:space="preserve"> The Merv Oasis; Travels and Adventures East of the Caspian During the Years 1879-80-81 Including Five Months’ Residence among the Tekkes of Merv. V. 1 – 2. N.Y., 1883. </w:t>
      </w:r>
    </w:p>
    <w:p>
      <w:pPr>
        <w:pStyle w:val="Normal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i/>
          <w:sz w:val="24"/>
          <w:szCs w:val="24"/>
        </w:rPr>
        <w:t>Б) Основна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литература</w:t>
      </w:r>
    </w:p>
    <w:p>
      <w:pPr>
        <w:pStyle w:val="Normal"/>
        <w:ind w:left="284" w:hanging="284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Агаджанов С.Г.</w:t>
      </w:r>
      <w:r>
        <w:rPr>
          <w:color w:val="000000"/>
          <w:sz w:val="24"/>
          <w:szCs w:val="24"/>
        </w:rPr>
        <w:t xml:space="preserve"> Государство Сельджукидов и Средняя Азия в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 вв. М., 1991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Агаджанов С.Г.</w:t>
      </w:r>
      <w:r>
        <w:rPr>
          <w:color w:val="000000"/>
          <w:sz w:val="24"/>
          <w:szCs w:val="24"/>
        </w:rPr>
        <w:t xml:space="preserve"> Очерки истории огузов и туркмен Средней Азии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XIII</w:t>
      </w:r>
      <w:r>
        <w:rPr>
          <w:color w:val="000000"/>
          <w:sz w:val="24"/>
          <w:szCs w:val="24"/>
        </w:rPr>
        <w:t xml:space="preserve"> вв. Ашхабад, 1969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Агаджанов С.Г.</w:t>
      </w:r>
      <w:r>
        <w:rPr>
          <w:color w:val="000000"/>
          <w:sz w:val="24"/>
          <w:szCs w:val="24"/>
        </w:rPr>
        <w:t xml:space="preserve"> Сельджукиды и Туркмения в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 вв. Ашхабад, 1973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Бартольд В.В. </w:t>
      </w:r>
      <w:r>
        <w:rPr>
          <w:sz w:val="24"/>
          <w:szCs w:val="24"/>
        </w:rPr>
        <w:t>Двенадцать лекций по истории турецких народов Средней Азии // Бартольд В.В. Сочинения. Т. 5. М., 1968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Бартольд В.В. </w:t>
      </w:r>
      <w:r>
        <w:rPr>
          <w:sz w:val="24"/>
          <w:szCs w:val="24"/>
        </w:rPr>
        <w:t>Историко-географический обзор Ирана// Бартольд В.В. Сочинения. Т. 7. М., 1971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Бартольд В.В. </w:t>
      </w:r>
      <w:r>
        <w:rPr>
          <w:sz w:val="24"/>
          <w:szCs w:val="24"/>
        </w:rPr>
        <w:t xml:space="preserve">Культура мусульманства // </w:t>
      </w:r>
      <w:r>
        <w:rPr>
          <w:i/>
          <w:sz w:val="24"/>
          <w:szCs w:val="24"/>
        </w:rPr>
        <w:t xml:space="preserve">Бартольд В.В. </w:t>
      </w:r>
      <w:r>
        <w:rPr>
          <w:sz w:val="24"/>
          <w:szCs w:val="24"/>
        </w:rPr>
        <w:t>Сочинения. Т. 6. М., 1966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Бартольд В.В. </w:t>
      </w:r>
      <w:r>
        <w:rPr>
          <w:sz w:val="24"/>
          <w:szCs w:val="24"/>
        </w:rPr>
        <w:t xml:space="preserve">Место прикаспийских областей в истории мусульманского мира // </w:t>
      </w:r>
      <w:r>
        <w:rPr>
          <w:i/>
          <w:sz w:val="24"/>
          <w:szCs w:val="24"/>
        </w:rPr>
        <w:t xml:space="preserve">Бартольд В.В. </w:t>
      </w:r>
      <w:r>
        <w:rPr>
          <w:sz w:val="24"/>
          <w:szCs w:val="24"/>
        </w:rPr>
        <w:t>Сочинения. Т. 2. Ч. 2. М., 1964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Бартольд В.В. </w:t>
      </w:r>
      <w:r>
        <w:rPr>
          <w:sz w:val="24"/>
          <w:szCs w:val="24"/>
        </w:rPr>
        <w:t xml:space="preserve">Мусульманский мир // </w:t>
      </w:r>
      <w:r>
        <w:rPr>
          <w:i/>
          <w:sz w:val="24"/>
          <w:szCs w:val="24"/>
        </w:rPr>
        <w:t xml:space="preserve">Бартольд В.В. </w:t>
      </w:r>
      <w:r>
        <w:rPr>
          <w:sz w:val="24"/>
          <w:szCs w:val="24"/>
        </w:rPr>
        <w:t>Сочинения. Т. 6. М., 1966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Бартольд В.В.</w:t>
      </w:r>
      <w:r>
        <w:rPr>
          <w:sz w:val="24"/>
          <w:szCs w:val="24"/>
        </w:rPr>
        <w:t xml:space="preserve"> Очерк истории туркменского народа // Бартольд В.В. Сочинения. Т. 2 (ч. 1). М., 1971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Бартольд В.В.</w:t>
      </w:r>
      <w:r>
        <w:rPr>
          <w:sz w:val="24"/>
          <w:szCs w:val="24"/>
        </w:rPr>
        <w:t xml:space="preserve"> Туркестан в эпоху монгольского нашествия // Бартольд В.В. Сочинения. Т. 1. М., 1960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sz w:val="24"/>
          <w:szCs w:val="24"/>
        </w:rPr>
        <w:t>Беленицкий А.</w:t>
      </w:r>
      <w:r>
        <w:rPr>
          <w:i/>
          <w:color w:val="000000"/>
          <w:sz w:val="24"/>
          <w:szCs w:val="24"/>
        </w:rPr>
        <w:t>М., Бентович И.Б., Большаков О.Г.</w:t>
      </w:r>
      <w:r>
        <w:rPr>
          <w:color w:val="000000"/>
          <w:sz w:val="24"/>
          <w:szCs w:val="24"/>
        </w:rPr>
        <w:t xml:space="preserve"> Средневековый город Средней Азии. Л., 1973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Брегель Ю.Э.</w:t>
      </w:r>
      <w:r>
        <w:rPr>
          <w:color w:val="000000"/>
          <w:sz w:val="24"/>
          <w:szCs w:val="24"/>
        </w:rPr>
        <w:t xml:space="preserve"> Хорезмские туркмены в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М., 1961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Демидов С.М.</w:t>
      </w:r>
      <w:r>
        <w:rPr>
          <w:color w:val="000000"/>
          <w:sz w:val="24"/>
          <w:szCs w:val="24"/>
        </w:rPr>
        <w:t xml:space="preserve"> Постсоветский Туркменистан. М., 2002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4"/>
          <w:szCs w:val="24"/>
        </w:rPr>
        <w:t>История Туркменской ССР. Т.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Ч.1. – С древнейших времен до конца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 Ашхабад, 1957 (</w:t>
      </w:r>
      <w:r>
        <w:rPr>
          <w:i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История Туркменской ССР. Т.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– С древнейших времен до Великой октябрьской социалистической революции. Ашхабад, 1955)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 xml:space="preserve">Кадыров Ш.Х. </w:t>
      </w:r>
      <w:r>
        <w:rPr>
          <w:color w:val="000000"/>
          <w:sz w:val="24"/>
          <w:szCs w:val="24"/>
        </w:rPr>
        <w:t>«Нация» племен: Этнические истоки, трансформация, перспективы государственности в Туркменистане. М., 2003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 xml:space="preserve">Массон В.М. </w:t>
      </w:r>
      <w:r>
        <w:rPr>
          <w:color w:val="000000"/>
          <w:sz w:val="24"/>
          <w:szCs w:val="24"/>
        </w:rPr>
        <w:t>Средняя Азия и Древний Восток. М., 1964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оды Средней Азии и Казахстана. Ч. 1 – 2. М., 1962 – 1963.</w:t>
      </w:r>
    </w:p>
    <w:p>
      <w:pPr>
        <w:pStyle w:val="21"/>
        <w:numPr>
          <w:ilvl w:val="0"/>
          <w:numId w:val="15"/>
        </w:numPr>
        <w:ind w:left="284" w:hanging="284"/>
        <w:rPr/>
      </w:pPr>
      <w:r>
        <w:rPr>
          <w:i/>
          <w:sz w:val="24"/>
          <w:szCs w:val="24"/>
        </w:rPr>
        <w:t>Петрушевский И.П.</w:t>
      </w:r>
      <w:r>
        <w:rPr>
          <w:sz w:val="24"/>
          <w:szCs w:val="24"/>
        </w:rPr>
        <w:t xml:space="preserve"> Земледелие и аграрные отношения в Иране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 М. – Л., 1960.</w:t>
      </w:r>
    </w:p>
    <w:p>
      <w:pPr>
        <w:pStyle w:val="21"/>
        <w:numPr>
          <w:ilvl w:val="0"/>
          <w:numId w:val="15"/>
        </w:numPr>
        <w:ind w:left="284" w:hanging="284"/>
        <w:rPr/>
      </w:pPr>
      <w:r>
        <w:rPr>
          <w:i/>
          <w:sz w:val="24"/>
          <w:szCs w:val="24"/>
        </w:rPr>
        <w:t xml:space="preserve">Петрушевский И.П. </w:t>
      </w:r>
      <w:r>
        <w:rPr>
          <w:sz w:val="24"/>
          <w:szCs w:val="24"/>
        </w:rPr>
        <w:t xml:space="preserve">Ислам в Иране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 СПб., 2006.</w:t>
      </w:r>
    </w:p>
    <w:p>
      <w:pPr>
        <w:pStyle w:val="Style17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i/>
          <w:sz w:val="24"/>
          <w:szCs w:val="24"/>
        </w:rPr>
        <w:t>В) Рекомендуемая литература</w:t>
      </w:r>
    </w:p>
    <w:p>
      <w:pPr>
        <w:pStyle w:val="Normal"/>
        <w:ind w:left="284" w:hanging="284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Агаев Х. </w:t>
      </w:r>
      <w:r>
        <w:rPr>
          <w:color w:val="000000"/>
          <w:sz w:val="24"/>
          <w:szCs w:val="24"/>
        </w:rPr>
        <w:t xml:space="preserve">Взаимоотношения прикаспийских туркмен с Россией в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(до присоединения к России). Ашхабад, 196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Аннанепесов М.</w:t>
      </w:r>
      <w:r>
        <w:rPr>
          <w:color w:val="000000"/>
          <w:sz w:val="24"/>
          <w:szCs w:val="24"/>
        </w:rPr>
        <w:t xml:space="preserve"> Хозяйство туркмен в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в. Ашхабад, 197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Антонова Е.В.</w:t>
      </w:r>
      <w:r>
        <w:rPr>
          <w:color w:val="000000"/>
          <w:sz w:val="24"/>
          <w:szCs w:val="24"/>
        </w:rPr>
        <w:t xml:space="preserve"> Очерки культуры древних земледельцев Передней и Средней Азии: Опыт реконструкции мировосприятия. М., 1984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i/>
          <w:sz w:val="24"/>
          <w:szCs w:val="24"/>
        </w:rPr>
        <w:t xml:space="preserve">Атагаррыев Е. </w:t>
      </w:r>
      <w:r>
        <w:rPr>
          <w:sz w:val="24"/>
          <w:szCs w:val="24"/>
        </w:rPr>
        <w:t>Средневековый Дехистан: история и культура города Юго-Западного Туркменистана. Л., 1986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284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Атаев Х.А.</w:t>
      </w:r>
      <w:r>
        <w:rPr>
          <w:color w:val="000000"/>
          <w:sz w:val="24"/>
          <w:szCs w:val="24"/>
        </w:rPr>
        <w:t xml:space="preserve"> Освободительное движение туркмен в Иране (1917 – 1925 гг.). Ашхабад, 197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Атаев Х.А.</w:t>
      </w:r>
      <w:r>
        <w:rPr>
          <w:color w:val="000000"/>
          <w:sz w:val="24"/>
          <w:szCs w:val="24"/>
        </w:rPr>
        <w:t xml:space="preserve"> Туркмены Ирана в 30 – 80-е гг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(Социально –экономическая и политическая история). Ашгабат, 199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Бабаков О.</w:t>
      </w:r>
      <w:r>
        <w:rPr>
          <w:color w:val="000000"/>
          <w:sz w:val="24"/>
          <w:szCs w:val="24"/>
        </w:rPr>
        <w:t xml:space="preserve"> Антропологический состав туркменского народа в связи с проблемой этногенеза. Исследование современного населения. Ашхабад, 197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Бабаков О.</w:t>
      </w:r>
      <w:r>
        <w:rPr>
          <w:color w:val="000000"/>
          <w:sz w:val="24"/>
          <w:szCs w:val="24"/>
        </w:rPr>
        <w:t xml:space="preserve"> Средневековое население Туркменистана (По материалам антропологии). Ашхабад, 198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Басилов В.Н</w:t>
      </w:r>
      <w:r>
        <w:rPr>
          <w:color w:val="000000"/>
          <w:sz w:val="24"/>
          <w:szCs w:val="24"/>
        </w:rPr>
        <w:t>. Культ святых в исламе. М., 197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Бокщанин А.Г.</w:t>
      </w:r>
      <w:r>
        <w:rPr>
          <w:sz w:val="24"/>
          <w:szCs w:val="24"/>
        </w:rPr>
        <w:t xml:space="preserve"> Парфия и Рим. Т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., 1964 – 196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Ботяков Ю.М.</w:t>
      </w:r>
      <w:r>
        <w:rPr>
          <w:color w:val="000000"/>
          <w:sz w:val="24"/>
          <w:szCs w:val="24"/>
        </w:rPr>
        <w:t xml:space="preserve"> Аламан: Социально-экономические аспекты института набега у туркмен (середина Х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– первая половин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). СПб., 200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 xml:space="preserve">Вайнберг Б.И. </w:t>
      </w:r>
      <w:r>
        <w:rPr>
          <w:color w:val="000000"/>
          <w:sz w:val="24"/>
          <w:szCs w:val="24"/>
        </w:rPr>
        <w:t xml:space="preserve">Этногеография Турана в древности.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в. до н.э. –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в. н.э. М., 199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Васильева Г.П.</w:t>
      </w:r>
      <w:r>
        <w:rPr>
          <w:color w:val="000000"/>
          <w:sz w:val="24"/>
          <w:szCs w:val="24"/>
        </w:rPr>
        <w:t xml:space="preserve"> История этнографического изучения туркменского народа в отечественной науке: конец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Очерки. М., 2003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Васильева Г.П.</w:t>
      </w:r>
      <w:r>
        <w:rPr>
          <w:color w:val="000000"/>
          <w:sz w:val="24"/>
          <w:szCs w:val="24"/>
        </w:rPr>
        <w:t xml:space="preserve"> Преобразование быта и этнические процессы в северном Туркменистане. М., 196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Генис В.Л.</w:t>
      </w:r>
      <w:r>
        <w:rPr>
          <w:sz w:val="24"/>
          <w:szCs w:val="24"/>
        </w:rPr>
        <w:t xml:space="preserve"> Красная Персия. М., 200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Гоибов Г.</w:t>
      </w:r>
      <w:r>
        <w:rPr>
          <w:color w:val="000000"/>
          <w:sz w:val="24"/>
          <w:szCs w:val="24"/>
        </w:rPr>
        <w:t xml:space="preserve"> Ранние походы арабов в Среднюю Азию (644 – 704 гг.). Душанбе, 198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Грантовский Э.А.</w:t>
      </w:r>
      <w:r>
        <w:rPr>
          <w:color w:val="000000"/>
          <w:sz w:val="24"/>
          <w:szCs w:val="24"/>
        </w:rPr>
        <w:t xml:space="preserve"> Ранняя история иранских племен Передней Азии. М., 200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Демидов С.М.</w:t>
      </w:r>
      <w:r>
        <w:rPr>
          <w:color w:val="000000"/>
          <w:sz w:val="24"/>
          <w:szCs w:val="24"/>
        </w:rPr>
        <w:t xml:space="preserve"> Суфизм в Туркмении (Эволюция и пережитки). Ашхабад, 197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Джикиев А.</w:t>
      </w:r>
      <w:r>
        <w:rPr>
          <w:color w:val="000000"/>
          <w:sz w:val="24"/>
          <w:szCs w:val="24"/>
        </w:rPr>
        <w:t xml:space="preserve"> Очерк этнической истории и формирования населения Южного Туркменистана (По этнографическим данным). Ашхабад, 197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Джикиев А.</w:t>
      </w:r>
      <w:r>
        <w:rPr>
          <w:color w:val="000000"/>
          <w:sz w:val="24"/>
          <w:szCs w:val="24"/>
        </w:rPr>
        <w:t xml:space="preserve"> Очерки происхождения и формирования туркменского народа в эпоху средневековья. Ашхабад, 199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 xml:space="preserve">Джикиев А. </w:t>
      </w:r>
      <w:r>
        <w:rPr>
          <w:color w:val="000000"/>
          <w:sz w:val="24"/>
          <w:szCs w:val="24"/>
        </w:rPr>
        <w:t>Туркмены юго-восточного побережья Каспийского моря (Историко-этнографический очерк). Ашхабад, 196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Джикиев А.</w:t>
      </w:r>
      <w:r>
        <w:rPr>
          <w:color w:val="000000"/>
          <w:sz w:val="24"/>
          <w:szCs w:val="24"/>
        </w:rPr>
        <w:t xml:space="preserve"> Этнографический очерк населения Юго-Восточного Туркменистана (конец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– начало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). Ашхабад,197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Дурдыев М.Б., Кадыров Ш.Х</w:t>
      </w:r>
      <w:r>
        <w:rPr>
          <w:sz w:val="24"/>
          <w:szCs w:val="24"/>
        </w:rPr>
        <w:t>. Туркмены мира (Историко-демографический обзор). Ашхабад, 199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Жуковский В.А.</w:t>
      </w:r>
      <w:r>
        <w:rPr>
          <w:color w:val="000000"/>
          <w:sz w:val="24"/>
          <w:szCs w:val="24"/>
        </w:rPr>
        <w:t xml:space="preserve"> Древности Закаспийского края. Развалины Старого Мерва. СПб., 189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>История иранского государства и культуры. К 2500-летию иранского государства. Сб. ст. М., 1971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культуры Советского Туркменистана (1917 – 1970). Ашхабад, 197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Кадыров Ш.Х.</w:t>
      </w:r>
      <w:r>
        <w:rPr>
          <w:color w:val="000000"/>
          <w:sz w:val="24"/>
          <w:szCs w:val="24"/>
        </w:rPr>
        <w:t xml:space="preserve"> Многоликий туркменчилик. Этнографические очерки, понятия и термины. М., 201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 xml:space="preserve">Кадыров Ш.Х. </w:t>
      </w:r>
      <w:r>
        <w:rPr>
          <w:color w:val="000000"/>
          <w:sz w:val="24"/>
          <w:szCs w:val="24"/>
        </w:rPr>
        <w:t>Тайны туркменской демографии. М., 200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 xml:space="preserve">Кадыров Ш.Х. </w:t>
      </w:r>
      <w:r>
        <w:rPr>
          <w:color w:val="000000"/>
          <w:sz w:val="24"/>
          <w:szCs w:val="24"/>
        </w:rPr>
        <w:t>Элитные кланы. Штрихи к портретам. М., 200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Кадырова Т.</w:t>
      </w:r>
      <w:r>
        <w:rPr>
          <w:color w:val="000000"/>
          <w:sz w:val="24"/>
          <w:szCs w:val="24"/>
        </w:rPr>
        <w:t xml:space="preserve"> Из истории крестьянских восстаний в Мавераннахре и Хорасане 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– начале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в. Ташкент, 196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Канода Н.Н.</w:t>
      </w:r>
      <w:r>
        <w:rPr>
          <w:color w:val="000000"/>
          <w:sz w:val="24"/>
          <w:szCs w:val="24"/>
        </w:rPr>
        <w:t xml:space="preserve"> Переселенческие поселки в Закаспийской области (конец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– начало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в.). Ашхабад, 1973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Карпов Г.И., Батцер Д.М.</w:t>
      </w:r>
      <w:r>
        <w:rPr>
          <w:color w:val="000000"/>
          <w:sz w:val="24"/>
          <w:szCs w:val="24"/>
        </w:rPr>
        <w:t xml:space="preserve"> Хивинские туркмены и конец кунградской династии (Материалы по истории туркмен). Ашхабад, 193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Кошеленко Г.А. </w:t>
      </w:r>
      <w:r>
        <w:rPr>
          <w:sz w:val="24"/>
          <w:szCs w:val="24"/>
        </w:rPr>
        <w:t>Родина парфян. М., 198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а Туркмении в Средние века. Ашхабад, 198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Курбанов А.В.</w:t>
      </w:r>
      <w:r>
        <w:rPr>
          <w:color w:val="000000"/>
          <w:sz w:val="24"/>
          <w:szCs w:val="24"/>
        </w:rPr>
        <w:t xml:space="preserve"> Ставропольские туркмены: Историко-этнографические очерки. СПб, 199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Курбанов Г.</w:t>
      </w:r>
      <w:r>
        <w:rPr>
          <w:color w:val="000000"/>
          <w:sz w:val="24"/>
          <w:szCs w:val="24"/>
        </w:rPr>
        <w:t xml:space="preserve"> Персоязычное литературное наследие туркмен </w:t>
      </w:r>
      <w:r>
        <w:rPr>
          <w:color w:val="000000"/>
          <w:sz w:val="24"/>
          <w:szCs w:val="24"/>
          <w:lang w:val="en-US"/>
        </w:rPr>
        <w:t>XIV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в. Ашхабад, 199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Левина В.А., Овезов Д.М., Пугаченкова Г.А.</w:t>
      </w:r>
      <w:r>
        <w:rPr>
          <w:sz w:val="24"/>
          <w:szCs w:val="24"/>
        </w:rPr>
        <w:t xml:space="preserve"> Архитектура туркменского народного жилища. М., 1953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Логашова Б.-Р.</w:t>
      </w:r>
      <w:r>
        <w:rPr>
          <w:color w:val="000000"/>
          <w:sz w:val="24"/>
          <w:szCs w:val="24"/>
        </w:rPr>
        <w:t xml:space="preserve"> Туркмены Ирана (Историко-этнографическое исследование). М., 197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Максимович Ф.К.</w:t>
      </w:r>
      <w:r>
        <w:rPr>
          <w:color w:val="000000"/>
          <w:sz w:val="24"/>
          <w:szCs w:val="24"/>
        </w:rPr>
        <w:t xml:space="preserve"> Социально-экономический строй закаспийских туркмен накануне присоединения к России. Ашхабад, 196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Марков Г.Е</w:t>
      </w:r>
      <w:r>
        <w:rPr>
          <w:color w:val="000000"/>
          <w:sz w:val="24"/>
          <w:szCs w:val="24"/>
        </w:rPr>
        <w:t>. Кочевники Азии. Структура хозяйства и общественной организации. М., 197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Марков Г.Е.</w:t>
      </w:r>
      <w:r>
        <w:rPr>
          <w:color w:val="000000"/>
          <w:sz w:val="24"/>
          <w:szCs w:val="24"/>
        </w:rPr>
        <w:t xml:space="preserve"> Очерки истории формирования северных туркмен. М., 196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4"/>
          <w:szCs w:val="24"/>
        </w:rPr>
        <w:t>Материалы по исторической этнографии туркмен: Сб.ст. Отв. ред. Оразов А. Ашхабад, 198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Меджитова Э.Д.</w:t>
      </w:r>
      <w:r>
        <w:rPr>
          <w:color w:val="000000"/>
          <w:sz w:val="24"/>
          <w:szCs w:val="24"/>
        </w:rPr>
        <w:t xml:space="preserve"> Туркменское народное искусство. Ашхабад, 1990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Метгельдыев С.</w:t>
      </w:r>
      <w:r>
        <w:rPr>
          <w:color w:val="000000"/>
          <w:sz w:val="24"/>
          <w:szCs w:val="24"/>
        </w:rPr>
        <w:t xml:space="preserve"> Социально-экономический строй туркмен Средней Амударьи в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Ашхабад, 1980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сульманский мир. 950 – 1150. М., 1981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Народы Средней Азии и Казахстана. Т. </w:t>
      </w:r>
      <w:r>
        <w:rPr>
          <w:color w:val="000000"/>
          <w:sz w:val="24"/>
          <w:szCs w:val="24"/>
          <w:lang w:val="en-US"/>
        </w:rPr>
        <w:t xml:space="preserve">I – II. </w:t>
      </w:r>
      <w:r>
        <w:rPr>
          <w:color w:val="000000"/>
          <w:sz w:val="24"/>
          <w:szCs w:val="24"/>
        </w:rPr>
        <w:t>М., 1962 – 1963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е и традиционное в быту туркменской семьи (На примере населения Южного Туркменистана). Отв. ред. Васильева Г.П., Оразов А.О. Ашхабад, 198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Оразов А.</w:t>
      </w:r>
      <w:r>
        <w:rPr>
          <w:color w:val="000000"/>
          <w:sz w:val="24"/>
          <w:szCs w:val="24"/>
        </w:rPr>
        <w:t xml:space="preserve"> Хозяйство и культура населения Северо-Западной Туркмении в конц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– начал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(Историко-этнографический очерк). Ашхабад, 197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 xml:space="preserve">Оразов А. </w:t>
      </w:r>
      <w:r>
        <w:rPr>
          <w:color w:val="000000"/>
          <w:sz w:val="24"/>
          <w:szCs w:val="24"/>
        </w:rPr>
        <w:t xml:space="preserve">Этнографические очерки хозяйства туркмен Ахала в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– начал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Ашхабад, 198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Ошанин Л.В.</w:t>
      </w:r>
      <w:r>
        <w:rPr>
          <w:color w:val="000000"/>
          <w:sz w:val="24"/>
          <w:szCs w:val="24"/>
        </w:rPr>
        <w:t xml:space="preserve"> Антропологический состав населения Средней Азии и этногенез ее народов. Ч. 1 – 3. Ереван, 195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4"/>
          <w:szCs w:val="24"/>
        </w:rPr>
        <w:t>Очерк этнографии населения Южного Туркменистана (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– начало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). Сб ст. Ашхабад, 197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Очерки из истории туркменского народа и Туркменистана 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в. Материалы для обсуждений. Ашхабад, 195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4"/>
          <w:szCs w:val="24"/>
        </w:rPr>
        <w:t>Очерки по истории хозяйства и культуры туркмен (Материалы к историко-этнографическому атласу Средней Азии и Казахстана). Отв. ред. Г.Е. Марков и А. Оразов. Ашхабад, 1973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Пилявский В.И.</w:t>
      </w:r>
      <w:r>
        <w:rPr>
          <w:color w:val="000000"/>
          <w:sz w:val="24"/>
          <w:szCs w:val="24"/>
        </w:rPr>
        <w:t xml:space="preserve"> Куня-Ургенч. Л., 197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Плетнева С.А.</w:t>
      </w:r>
      <w:r>
        <w:rPr>
          <w:color w:val="000000"/>
          <w:sz w:val="24"/>
          <w:szCs w:val="24"/>
        </w:rPr>
        <w:t xml:space="preserve"> Кочевники средневековья: Поиски закономерностей. М., 198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ляков С.П</w:t>
      </w:r>
      <w:r>
        <w:rPr>
          <w:color w:val="000000"/>
          <w:sz w:val="24"/>
          <w:szCs w:val="24"/>
        </w:rPr>
        <w:t>. Традиционализм в современном среднеазиатском обществе. М., 1989 (2-е изд.</w:t>
      </w:r>
      <w:r>
        <w:rPr>
          <w:sz w:val="24"/>
          <w:szCs w:val="24"/>
        </w:rPr>
        <w:t xml:space="preserve"> – в сб. Мусульманская Средняя Азия. Традиционализм и XX век. М., 2004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Поляков С.П.</w:t>
      </w:r>
      <w:r>
        <w:rPr>
          <w:color w:val="000000"/>
          <w:sz w:val="24"/>
          <w:szCs w:val="24"/>
        </w:rPr>
        <w:t xml:space="preserve"> Этническая история Северо-Западной Туркмении в средние века. М., 1973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Прибыткова А.М.</w:t>
      </w:r>
      <w:r>
        <w:rPr>
          <w:color w:val="000000"/>
          <w:sz w:val="24"/>
          <w:szCs w:val="24"/>
        </w:rPr>
        <w:t xml:space="preserve"> Памятники архитектуры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в. в Туркмении. М., 195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истории и этнографии советских и зарубежных туркмен. Сб.ст. Ашхабад, 199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этногенеза туркменского народа. Сб. Отв. ред. С.Г. Агаджанов. Ашхабад, 197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Пугаченкова Г.А.</w:t>
      </w:r>
      <w:r>
        <w:rPr>
          <w:color w:val="000000"/>
          <w:sz w:val="24"/>
          <w:szCs w:val="24"/>
        </w:rPr>
        <w:t xml:space="preserve"> Искусство Туркменистана. Очерк с древнейших времен до 1917 г. М.,196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Пьянков И.В.</w:t>
      </w:r>
      <w:r>
        <w:rPr>
          <w:color w:val="000000"/>
          <w:sz w:val="24"/>
          <w:szCs w:val="24"/>
        </w:rPr>
        <w:t xml:space="preserve"> Средняя Азия в античной географической традиции: источниковедческий анализ. М., 199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Социально-экономические проблемы Туркменистана в конц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– начал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Сб. науч. тр. Ашхабад, 198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ной закон: Обычное право казахов, киргизов и туркмен. Сост. Никишенков А.А. Под ред. Семенова Ю.И. М., 200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Ташлиев Ш.</w:t>
      </w:r>
      <w:r>
        <w:rPr>
          <w:color w:val="000000"/>
          <w:sz w:val="24"/>
          <w:szCs w:val="24"/>
        </w:rPr>
        <w:t xml:space="preserve"> Гражданская война и английская военная интервенция в Туркменистане. Т. 1. Ашхабад, 1983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Тихомиров М.Н.</w:t>
      </w:r>
      <w:r>
        <w:rPr>
          <w:color w:val="000000"/>
          <w:sz w:val="24"/>
          <w:szCs w:val="24"/>
        </w:rPr>
        <w:t xml:space="preserve"> Присоединение Мерва к России. М., 196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Толстов С.П.</w:t>
      </w:r>
      <w:r>
        <w:rPr>
          <w:color w:val="000000"/>
          <w:sz w:val="24"/>
          <w:szCs w:val="24"/>
        </w:rPr>
        <w:t xml:space="preserve"> Древний Хорезм. Опыт историко-археологического исследования. М. 194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Толстов С.П.</w:t>
      </w:r>
      <w:r>
        <w:rPr>
          <w:color w:val="000000"/>
          <w:sz w:val="24"/>
          <w:szCs w:val="24"/>
        </w:rPr>
        <w:t xml:space="preserve"> По следам древнехорезмийской цивилизации. М.-Л.. 194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уды Южно-Туркменистанской археологической комплексной экспедиции. Под ред. проф. М.Е. Массона. Ашхабад, 1950 –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кмены в Среднеазиатском междуречье. Отв. ред.: Алексеев В.П., Дубова Н.А. Ашхабад, 198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Успенский В.А., Беляев В.М.</w:t>
      </w:r>
      <w:r>
        <w:rPr>
          <w:color w:val="000000"/>
          <w:sz w:val="24"/>
          <w:szCs w:val="24"/>
        </w:rPr>
        <w:t xml:space="preserve"> Туркменская музыка. Т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М., 192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рдовси. 934 – 1934. Сборник. М., 193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Хлопин И.Н.</w:t>
      </w:r>
      <w:r>
        <w:rPr>
          <w:color w:val="000000"/>
          <w:sz w:val="24"/>
          <w:szCs w:val="24"/>
        </w:rPr>
        <w:t xml:space="preserve"> Историческая география южной области Средней Азии (Античность и раннее средневековье). Ашхабад, 1983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4"/>
          <w:szCs w:val="24"/>
        </w:rPr>
        <w:t>Этнические процессы и хозяйство туркмен конц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– начал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Сб. науч. тр. Ашхабад 198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Юсупов Х.</w:t>
      </w:r>
      <w:r>
        <w:rPr>
          <w:color w:val="000000"/>
          <w:sz w:val="24"/>
          <w:szCs w:val="24"/>
        </w:rPr>
        <w:t xml:space="preserve"> Приузбойские туркменские племена </w:t>
      </w:r>
      <w:r>
        <w:rPr>
          <w:color w:val="000000"/>
          <w:sz w:val="24"/>
          <w:szCs w:val="24"/>
          <w:lang w:val="en-US"/>
        </w:rPr>
        <w:t>XIV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в. Ашхабад, 197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Язлыев Ч.</w:t>
      </w:r>
      <w:r>
        <w:rPr>
          <w:sz w:val="24"/>
          <w:szCs w:val="24"/>
        </w:rPr>
        <w:t xml:space="preserve"> История и хозяйственное развитие населения среднего Мургаба (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). Ашхабад, 198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i/>
          <w:sz w:val="24"/>
          <w:szCs w:val="24"/>
          <w:lang w:val="es-ES"/>
        </w:rPr>
        <w:t>Bennigsen A.</w:t>
      </w:r>
      <w:r>
        <w:rPr>
          <w:sz w:val="24"/>
          <w:szCs w:val="24"/>
          <w:lang w:val="es-ES"/>
        </w:rPr>
        <w:t xml:space="preserve">, </w:t>
      </w:r>
      <w:r>
        <w:rPr>
          <w:i/>
          <w:sz w:val="24"/>
          <w:szCs w:val="24"/>
          <w:lang w:val="es-ES"/>
        </w:rPr>
        <w:t>Lemercier-Quelquejay Ch.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n-US"/>
        </w:rPr>
        <w:t>Islam in the Soviet Union. L., 196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  <w:lang w:val="de-DE"/>
        </w:rPr>
      </w:pPr>
      <w:r>
        <w:rPr>
          <w:i/>
          <w:sz w:val="24"/>
          <w:szCs w:val="24"/>
          <w:lang w:val="en-US"/>
        </w:rPr>
        <w:t>Canfield R.L.</w:t>
      </w:r>
      <w:r>
        <w:rPr>
          <w:sz w:val="24"/>
          <w:szCs w:val="24"/>
          <w:lang w:val="en-US"/>
        </w:rPr>
        <w:t xml:space="preserve">, ed. Turko-Persia in Historical Perspective. Cambr., 1991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oon C.S.</w:t>
      </w:r>
      <w:r>
        <w:rPr>
          <w:sz w:val="24"/>
          <w:szCs w:val="24"/>
          <w:lang w:val="en-US"/>
        </w:rPr>
        <w:t xml:space="preserve"> Caravan. The Story of Middle East. N.Y., 195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oon C.S.</w:t>
      </w:r>
      <w:r>
        <w:rPr>
          <w:sz w:val="24"/>
          <w:szCs w:val="24"/>
          <w:lang w:val="en-US"/>
        </w:rPr>
        <w:t xml:space="preserve"> The Races of Europe. N.Y., 193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ndley C.V.</w:t>
      </w:r>
      <w:r>
        <w:rPr>
          <w:sz w:val="24"/>
          <w:szCs w:val="24"/>
          <w:lang w:val="en-US"/>
        </w:rPr>
        <w:t xml:space="preserve"> The Turks in World History. N.Y., 2005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rye R.</w:t>
      </w:r>
      <w:r>
        <w:rPr>
          <w:sz w:val="24"/>
          <w:szCs w:val="24"/>
          <w:lang w:val="en-US"/>
        </w:rPr>
        <w:t xml:space="preserve"> The Heritage of Central Asia: From Antiquity to the Turkish Expansion. Princeton, 199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Golden P.B.</w:t>
      </w:r>
      <w:r>
        <w:rPr>
          <w:sz w:val="24"/>
          <w:szCs w:val="24"/>
          <w:lang w:val="en-US"/>
        </w:rPr>
        <w:t xml:space="preserve"> An Introduction to the History of the Turkic Peoples. Wiesbaden, 199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Jurgen P.</w:t>
      </w:r>
      <w:r>
        <w:rPr>
          <w:sz w:val="24"/>
          <w:szCs w:val="24"/>
          <w:lang w:val="de-DE"/>
        </w:rPr>
        <w:t xml:space="preserve"> Herrscher, Gemeinwesen, Vermittler: Ostiran und Transoxanien in vormongolischer Zeit. Stuttgart, 199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König W.</w:t>
      </w:r>
      <w:r>
        <w:rPr>
          <w:sz w:val="24"/>
          <w:szCs w:val="24"/>
          <w:lang w:val="de-DE"/>
        </w:rPr>
        <w:t xml:space="preserve"> Die Achal-Teke. Zur Wirtschaft und Gesellschaft einer Turkmenen-Gruppe im XIX Jahrhundert. Berlin, 196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  <w:lang w:val="de-DE"/>
        </w:rPr>
      </w:pPr>
      <w:r>
        <w:rPr>
          <w:i/>
          <w:sz w:val="24"/>
          <w:szCs w:val="24"/>
          <w:lang w:val="en-US"/>
        </w:rPr>
        <w:t xml:space="preserve">Lansdell H. </w:t>
      </w:r>
      <w:r>
        <w:rPr>
          <w:sz w:val="24"/>
          <w:szCs w:val="24"/>
          <w:lang w:val="en-US"/>
        </w:rPr>
        <w:t>Russian Central Asia Including Kuldja, Bokhara, Khiva, and Merv. Vol. I – II. L., 188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Le Strange G.</w:t>
      </w:r>
      <w:r>
        <w:rPr>
          <w:sz w:val="24"/>
          <w:szCs w:val="24"/>
          <w:lang w:val="en-US"/>
        </w:rPr>
        <w:t xml:space="preserve"> The Lands of the Eastern Caliphate. Mesopotamia, Persia, and Central Asia from the Moslem Conquests to the Time of Timur. Cambr., 196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Marquart J.</w:t>
      </w:r>
      <w:r>
        <w:rPr>
          <w:sz w:val="24"/>
          <w:szCs w:val="24"/>
          <w:lang w:val="de-DE"/>
        </w:rPr>
        <w:t xml:space="preserve"> Eranşahr nach der Geographie des Ps. Moses Xorenac'i. Berlin, 190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Mélikoff I.</w:t>
      </w:r>
      <w:r>
        <w:rPr>
          <w:sz w:val="24"/>
          <w:szCs w:val="24"/>
          <w:lang w:val="de-DE"/>
        </w:rPr>
        <w:t xml:space="preserve"> Abū Muslim le “Porte-Hache” du Khorassan dans la tradition épique turco-iranienne. P., 196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ipes R.</w:t>
      </w:r>
      <w:r>
        <w:rPr>
          <w:sz w:val="24"/>
          <w:szCs w:val="24"/>
          <w:lang w:val="en-US"/>
        </w:rPr>
        <w:t xml:space="preserve"> The Formation of the Soviet Union: Communism and Nationalism 1917 – 1923. Cambr. (Mass.), 1967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oy O.</w:t>
      </w:r>
      <w:r>
        <w:rPr>
          <w:sz w:val="24"/>
          <w:szCs w:val="24"/>
          <w:lang w:val="en-US"/>
        </w:rPr>
        <w:t xml:space="preserve"> The New Central Asia: The Creation of Nations. N.Y., 200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aray M.</w:t>
      </w:r>
      <w:r>
        <w:rPr>
          <w:sz w:val="24"/>
          <w:szCs w:val="24"/>
          <w:lang w:val="en-US"/>
        </w:rPr>
        <w:t xml:space="preserve"> The Turkmens in the Age of Imperialism: A Study of the Turkmen People and Their Incorporation into the Russian Empire. Ankara, 1989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284" w:hanging="284"/>
        <w:jc w:val="center"/>
        <w:rPr/>
      </w:pPr>
      <w:r>
        <w:rPr>
          <w:i/>
        </w:rPr>
        <w:t>Г) Справочные издания</w:t>
      </w:r>
    </w:p>
    <w:p>
      <w:pPr>
        <w:pStyle w:val="Style17"/>
        <w:spacing w:before="0" w:after="0"/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Босворт К.Э.</w:t>
      </w:r>
      <w:r>
        <w:rPr>
          <w:sz w:val="24"/>
          <w:szCs w:val="24"/>
        </w:rPr>
        <w:t xml:space="preserve"> Мусульманские династии: Справочник по хронологии и генеалогии. Пер. и прим. П.А. Грязневича. М., 1971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Ислам. Энциклопедический словарь. М., 1991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Ислам на территории бывшей Российской империи. Энциклопедический словарь. Вып. 1 – 4. М., 1998 – 2003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Кадыров Ш.Х.</w:t>
      </w:r>
      <w:r>
        <w:rPr>
          <w:color w:val="000000"/>
          <w:sz w:val="24"/>
          <w:szCs w:val="24"/>
        </w:rPr>
        <w:t xml:space="preserve"> Российско-туркменский исторический словарь. Т. 1. Берген, 2001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Кадыров Ш.Х</w:t>
      </w:r>
      <w:r>
        <w:rPr>
          <w:color w:val="000000"/>
          <w:sz w:val="24"/>
          <w:szCs w:val="24"/>
        </w:rPr>
        <w:t xml:space="preserve">. Русский иллюстрированный словарь быта туркменских народов в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М., 2008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Лэн-Пуль Ст.</w:t>
      </w:r>
      <w:r>
        <w:rPr>
          <w:sz w:val="24"/>
          <w:szCs w:val="24"/>
        </w:rPr>
        <w:t xml:space="preserve"> Мусульманские династии. Пер. и доп. В.В. Бартольда. М., 2004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4" w:hanging="284"/>
        <w:jc w:val="both"/>
        <w:textAlignment w:val="auto"/>
        <w:rPr>
          <w:rStyle w:val="PageNumber"/>
          <w:color w:val="000000"/>
          <w:sz w:val="24"/>
          <w:szCs w:val="24"/>
        </w:rPr>
      </w:pPr>
      <w:r>
        <w:rPr>
          <w:rStyle w:val="PageNumber"/>
          <w:sz w:val="24"/>
          <w:szCs w:val="24"/>
        </w:rPr>
        <w:t>Народы и религии мира. Энциклопедия. Гл. ред. В. А. Тишков. М., 1998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4" w:hanging="284"/>
        <w:jc w:val="both"/>
        <w:textAlignment w:val="auto"/>
        <w:rPr>
          <w:rStyle w:val="PageNumber"/>
          <w:color w:val="000000"/>
          <w:sz w:val="24"/>
          <w:szCs w:val="24"/>
        </w:rPr>
      </w:pPr>
      <w:r>
        <w:rPr>
          <w:rStyle w:val="PageNumber"/>
          <w:sz w:val="24"/>
          <w:szCs w:val="24"/>
        </w:rPr>
        <w:t>Тюнибекян В. Древние и средневековые монеты Туркменистана. Обзор истории денежного обращения в Центральной Азии на примере монетных кладов, найденных на территории Туркменистана. Киев, 2003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4" w:hanging="284"/>
        <w:jc w:val="both"/>
        <w:textAlignment w:val="auto"/>
        <w:rPr>
          <w:rStyle w:val="PageNumber"/>
          <w:color w:val="000000"/>
          <w:sz w:val="24"/>
          <w:szCs w:val="24"/>
        </w:rPr>
      </w:pPr>
      <w:r>
        <w:rPr>
          <w:rStyle w:val="PageNumber"/>
          <w:i/>
          <w:sz w:val="24"/>
          <w:szCs w:val="24"/>
        </w:rPr>
        <w:t xml:space="preserve">Хинц В. </w:t>
      </w:r>
      <w:r>
        <w:rPr>
          <w:rStyle w:val="PageNumber"/>
          <w:sz w:val="24"/>
          <w:szCs w:val="24"/>
        </w:rPr>
        <w:t>Мусульманские меры и веса с переводом в метрическую систему. М., 1970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</w:rPr>
        <w:t>Ходжаниязов Т.</w:t>
      </w:r>
      <w:r>
        <w:rPr>
          <w:color w:val="000000"/>
          <w:sz w:val="24"/>
          <w:szCs w:val="24"/>
        </w:rPr>
        <w:t xml:space="preserve"> Каталог монет государства Великих Сельджуков. Ашхабад, 1979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  <w:lang w:val="en-US"/>
        </w:rPr>
        <w:t>Bregel Y.E.</w:t>
      </w:r>
      <w:r>
        <w:rPr>
          <w:color w:val="000000"/>
          <w:sz w:val="24"/>
          <w:szCs w:val="24"/>
          <w:lang w:val="en-US"/>
        </w:rPr>
        <w:t xml:space="preserve"> Bibliography of Islamic Central Asia. V. I – III. Bloomington, Ind., 1995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ncyclopaedia Iranica (www.iranica.com).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  <w:color w:val="000000"/>
          <w:sz w:val="24"/>
          <w:szCs w:val="24"/>
          <w:lang w:val="en-US"/>
        </w:rPr>
        <w:t>Hofman H.</w:t>
      </w:r>
      <w:r>
        <w:rPr>
          <w:color w:val="000000"/>
          <w:sz w:val="24"/>
          <w:szCs w:val="24"/>
          <w:lang w:val="en-US"/>
        </w:rPr>
        <w:t xml:space="preserve"> Turkish Literature. A Bio-Bibliographical Survey. Utrecht, 1969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The Encyclopaedia of Islam. 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ed. V</w:t>
      </w:r>
      <w:r>
        <w:rPr>
          <w:sz w:val="24"/>
          <w:szCs w:val="24"/>
        </w:rPr>
        <w:t xml:space="preserve">. 1 – 11. </w:t>
      </w:r>
      <w:r>
        <w:rPr>
          <w:sz w:val="24"/>
          <w:szCs w:val="24"/>
          <w:lang w:val="en-US"/>
        </w:rPr>
        <w:t>Leiden</w:t>
      </w:r>
      <w:r>
        <w:rPr>
          <w:sz w:val="24"/>
          <w:szCs w:val="24"/>
        </w:rPr>
        <w:t>, 1960 – 2002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i/>
          <w:sz w:val="24"/>
          <w:szCs w:val="24"/>
          <w:lang w:val="pt-BR"/>
        </w:rPr>
        <w:t>Zambaur E.</w:t>
      </w:r>
      <w:r>
        <w:rPr>
          <w:sz w:val="24"/>
          <w:szCs w:val="24"/>
          <w:lang w:val="pt-BR"/>
        </w:rPr>
        <w:t xml:space="preserve"> Manuel de généalogie et de chronologie pour l'histoire de l'Islam. </w:t>
      </w:r>
      <w:r>
        <w:rPr>
          <w:sz w:val="24"/>
          <w:szCs w:val="24"/>
          <w:lang w:val="en-US"/>
        </w:rPr>
        <w:t>Hanovre</w:t>
      </w:r>
      <w:r>
        <w:rPr>
          <w:sz w:val="24"/>
          <w:szCs w:val="24"/>
        </w:rPr>
        <w:t>, 1927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ки качества освоения дисциплины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ведения результатов освоения дисциплины (текущей и промежуточной аттестации) применяется балльно-рейтинговая система. В качестве оценочных средств на протяжении отдельного семестра могут быть использован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теоретические вопросы и задания с открытой формой ответа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ирование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 студентов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овое испыт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обычного устного экзамена оценка итогового испытания составляет часть общей оценки за работу в данном семестре. Общетеоретические вопросы должны соответствовать тематике лекционных занятий. При ответе на них учащемуся предоставляется право выбора (устный ответ или письменный, возможность ответа на другой вопрос и т.д.). С помощью заданий тестового характера можно проверить следующие элементы усвоения материала дисципли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 знание хронологии важнейших событий и процесс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 знание фактов- места, времени, обстоятельств, состав участников и результаты того или иного событи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 соотнесение единичных фактов и общих явлений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 представление о характерных, существенных признаках исторических событий и явлений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 знание исторической терминологи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 объяснение причинно-следственных связей событий или яв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задания могут разделяться на такие типы, как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одного правильного ответа (дата, название, имя и т.д.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хронологической последовательности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становление последовательности между двумя рядами данных (Даты и события, имена и события и т.п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ировка исторической информации по определенном признаку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пределение общего явления для нескольких событий или фактов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 задание должно быть сформулировано таким образом, чтобы правильный ответ был единственным из нескольких возмож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Cs/>
          <w:sz w:val="24"/>
          <w:szCs w:val="24"/>
        </w:rPr>
        <w:t>Примерный перечень контрольных вопросов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для самостоятельных занятий и тематика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письменных работ</w:t>
      </w:r>
    </w:p>
    <w:p>
      <w:pPr>
        <w:pStyle w:val="Normal"/>
        <w:ind w:left="142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142"/>
        <w:jc w:val="both"/>
        <w:textAlignment w:val="auto"/>
        <w:rPr/>
      </w:pPr>
      <w:r>
        <w:rPr>
          <w:sz w:val="24"/>
          <w:szCs w:val="24"/>
        </w:rPr>
        <w:t xml:space="preserve">Древнейшие археологические комплексы на территории Туркменистана (неолит и энеолит)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1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ультура ранней Маргианы: протоцивилизация в бассейне Теджена и Мургаб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142"/>
        <w:jc w:val="both"/>
        <w:textAlignment w:val="auto"/>
        <w:rPr/>
      </w:pPr>
      <w:r>
        <w:rPr>
          <w:sz w:val="24"/>
          <w:szCs w:val="24"/>
        </w:rPr>
        <w:t xml:space="preserve">Арийские переселения в Центральной и Передней Азии во второй половин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первой половин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ысячелетия до н.э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142"/>
        <w:jc w:val="both"/>
        <w:textAlignment w:val="auto"/>
        <w:rPr/>
      </w:pPr>
      <w:r>
        <w:rPr>
          <w:sz w:val="24"/>
          <w:szCs w:val="24"/>
        </w:rPr>
        <w:t xml:space="preserve">Города юга Центральной Азии (вторая полови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ысячелетия до н.э. – первая полови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ысячелетия н.э.): экономические и культурные функции (на примере Старого Мерва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142"/>
        <w:jc w:val="both"/>
        <w:textAlignment w:val="auto"/>
        <w:rPr/>
      </w:pPr>
      <w:r>
        <w:rPr>
          <w:sz w:val="24"/>
          <w:szCs w:val="24"/>
        </w:rPr>
        <w:t>Становление парфянской государственности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в. до н.э.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142"/>
        <w:jc w:val="both"/>
        <w:textAlignment w:val="auto"/>
        <w:rPr/>
      </w:pPr>
      <w:r>
        <w:rPr>
          <w:sz w:val="24"/>
          <w:szCs w:val="24"/>
        </w:rPr>
        <w:t xml:space="preserve">Восточная политика Сасанидов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142"/>
        <w:jc w:val="both"/>
        <w:textAlignment w:val="auto"/>
        <w:rPr/>
      </w:pPr>
      <w:r>
        <w:rPr>
          <w:sz w:val="24"/>
          <w:szCs w:val="24"/>
        </w:rPr>
        <w:t xml:space="preserve">Арабское завоевание Хорасана и Хорезма и распространение ислама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142"/>
        <w:jc w:val="both"/>
        <w:textAlignment w:val="auto"/>
        <w:rPr/>
      </w:pPr>
      <w:r>
        <w:rPr>
          <w:sz w:val="24"/>
          <w:szCs w:val="24"/>
        </w:rPr>
        <w:t xml:space="preserve">Огузы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в. по данным арабских и персидских авторов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142"/>
        <w:jc w:val="both"/>
        <w:textAlignment w:val="auto"/>
        <w:rPr/>
      </w:pPr>
      <w:r>
        <w:rPr>
          <w:sz w:val="24"/>
          <w:szCs w:val="24"/>
        </w:rPr>
        <w:t xml:space="preserve">Государственное устройство Сельджукского султаната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в.: двор, бюрократия, войско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142"/>
        <w:jc w:val="both"/>
        <w:textAlignment w:val="auto"/>
        <w:rPr/>
      </w:pPr>
      <w:r>
        <w:rPr>
          <w:sz w:val="24"/>
          <w:szCs w:val="24"/>
        </w:rPr>
        <w:t xml:space="preserve">Городская жизнь Северного Хорасана и Южного Хорезма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в.: Мерв, Ниса, Гургандж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142"/>
        <w:jc w:val="both"/>
        <w:textAlignment w:val="auto"/>
        <w:rPr/>
      </w:pPr>
      <w:r>
        <w:rPr>
          <w:sz w:val="24"/>
          <w:szCs w:val="24"/>
        </w:rPr>
        <w:t xml:space="preserve">Миграции туркменских племен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142"/>
        <w:jc w:val="both"/>
        <w:textAlignment w:val="auto"/>
        <w:rPr/>
      </w:pPr>
      <w:r>
        <w:rPr>
          <w:sz w:val="24"/>
          <w:szCs w:val="24"/>
        </w:rPr>
        <w:t xml:space="preserve">Туркмены и Сафавидская держава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142"/>
        <w:jc w:val="both"/>
        <w:textAlignment w:val="auto"/>
        <w:rPr/>
      </w:pPr>
      <w:r>
        <w:rPr>
          <w:sz w:val="24"/>
          <w:szCs w:val="24"/>
        </w:rPr>
        <w:t xml:space="preserve">Памятники туркменской словесност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 как исторический источник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142"/>
        <w:jc w:val="both"/>
        <w:textAlignment w:val="auto"/>
        <w:rPr/>
      </w:pPr>
      <w:r>
        <w:rPr>
          <w:sz w:val="24"/>
          <w:szCs w:val="24"/>
        </w:rPr>
        <w:t xml:space="preserve">Туркменские племена в политической жизни Хорезм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142"/>
        <w:jc w:val="both"/>
        <w:textAlignment w:val="auto"/>
        <w:rPr/>
      </w:pPr>
      <w:r>
        <w:rPr>
          <w:sz w:val="24"/>
          <w:szCs w:val="24"/>
        </w:rPr>
        <w:t>Суфизм среди туркмен: общие и специфические черты, институты и авторитеты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142"/>
        <w:jc w:val="both"/>
        <w:textAlignment w:val="auto"/>
        <w:rPr/>
      </w:pPr>
      <w:r>
        <w:rPr>
          <w:sz w:val="24"/>
          <w:szCs w:val="24"/>
        </w:rPr>
        <w:t>Присоединение туркменских земель к России: основные этапы, характер, последствия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142"/>
        <w:jc w:val="both"/>
        <w:textAlignment w:val="auto"/>
        <w:rPr/>
      </w:pPr>
      <w:r>
        <w:rPr>
          <w:sz w:val="24"/>
          <w:szCs w:val="24"/>
        </w:rPr>
        <w:t>Закаспийская область в составе Российской империи 1882 – 1917 гг.: трансформация традиционного туркменского социум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1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шхабад как культурный центр российской и советской Туркмении (1881 – 1948 гг.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1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волюционные события 1905 – 1907 гг. в Закаспии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1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уркмения в 1917 – 1924 гг. и создание Туркменской ССР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142"/>
        <w:jc w:val="both"/>
        <w:textAlignment w:val="auto"/>
        <w:rPr/>
      </w:pPr>
      <w:r>
        <w:rPr>
          <w:sz w:val="24"/>
          <w:szCs w:val="24"/>
        </w:rPr>
        <w:t>Туркменское басмачество: опыт социополитической характеристики (на примере движения Джунейд-хана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142"/>
        <w:jc w:val="both"/>
        <w:textAlignment w:val="auto"/>
        <w:rPr/>
      </w:pPr>
      <w:r>
        <w:rPr>
          <w:sz w:val="24"/>
          <w:szCs w:val="24"/>
        </w:rPr>
        <w:t xml:space="preserve">Национальное движение туркмен Ирана в 20-е – 70-е год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142"/>
        <w:jc w:val="both"/>
        <w:textAlignment w:val="auto"/>
        <w:rPr/>
      </w:pPr>
      <w:r>
        <w:rPr>
          <w:sz w:val="24"/>
          <w:szCs w:val="24"/>
        </w:rPr>
        <w:t xml:space="preserve">Социокультурная динамика туркменского общества в 20-е – 50-е год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142"/>
        <w:jc w:val="both"/>
        <w:textAlignment w:val="auto"/>
        <w:rPr/>
      </w:pPr>
      <w:r>
        <w:rPr>
          <w:sz w:val="24"/>
          <w:szCs w:val="24"/>
        </w:rPr>
        <w:t xml:space="preserve">Проекты социально-экономического развития Туркменской ССР в 50-е – 80-е год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и их экологические последствия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142"/>
        <w:jc w:val="both"/>
        <w:textAlignment w:val="auto"/>
        <w:rPr/>
      </w:pPr>
      <w:r>
        <w:rPr>
          <w:sz w:val="24"/>
          <w:szCs w:val="24"/>
        </w:rPr>
        <w:t xml:space="preserve">Туркменистан в 90-е год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: дипломатический курс и энергетическая стратегия.</w:t>
      </w:r>
    </w:p>
    <w:p>
      <w:pPr>
        <w:pStyle w:val="Normal"/>
        <w:numPr>
          <w:ilvl w:val="0"/>
          <w:numId w:val="0"/>
        </w:numPr>
        <w:ind w:left="0" w:firstLine="99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99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99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мерный перечень вопросов к экзамену</w:t>
      </w:r>
    </w:p>
    <w:p>
      <w:pPr>
        <w:pStyle w:val="Normal"/>
        <w:numPr>
          <w:ilvl w:val="0"/>
          <w:numId w:val="0"/>
        </w:numPr>
        <w:ind w:left="1134" w:hanging="425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Историческое содержание понятия «Туркменистан»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лавные этапы этногенеза туркмен. Этноним «туркоман»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Освоение Юго-Восточного Прикаспия и долины Пра-Амударьи гоминидами (нижний палеолит) и появление человека разумного (верхний палеолит)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Предгорья Копетдага в мезолите и неолите: становление производящего хозяйства (Джейтун и Анау)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поха раннего металла и «протоцивилизация» Маргианы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>Арийские миграции и проникновение ирано-ариев в Восточный Прикаспий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каспий и зона Копетдага под мидо-персидским влиянием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Хорезм и сако-массагетские племена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в. до н.э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Походы Александра Великого и греко-македонское завоевание юга Центральной Азии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линизм в Восточном Иране. Селевкидская Маргиана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ахи и проникновение парнов на окраины Селевкидской монархии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таршие Аршакиды и становление Парфянского царства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>Парфия при младших Аршакидах: политический строй, социальная структура, экономика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ушанское царство: этнокультурная и религиозная специфика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асанидская держава и ее противостояние с хионитами и эфталитами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юркский каганат: становление кочевой империи, военно-политическое присутствие в Средней Азии, державы – преемники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рабо-мусульманская экспансия в Северо-Восточном Иране и Хорезме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Хорасан при Умаййадах: взаимоотношения завоевателей с местным населением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еятельность Абу Муслима, «Аббасидская революция» и ее значение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>Налоговая система ислама (</w:t>
      </w:r>
      <w:r>
        <w:rPr>
          <w:i/>
          <w:sz w:val="24"/>
          <w:szCs w:val="24"/>
        </w:rPr>
        <w:t>‘ушр, джизйа, харадж</w:t>
      </w:r>
      <w:r>
        <w:rPr>
          <w:sz w:val="24"/>
          <w:szCs w:val="24"/>
        </w:rPr>
        <w:t>) при Аббасидах и статус немусульман (на примере Хорасана)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уррамдины и восстания Сумбада Мага и ал-Муканна‘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Основные формы землевладения в Хорезме и Хорасане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в. (</w:t>
      </w:r>
      <w:r>
        <w:rPr>
          <w:i/>
          <w:sz w:val="24"/>
          <w:szCs w:val="24"/>
        </w:rPr>
        <w:t>мулк, вакф, икта</w:t>
      </w:r>
      <w:r>
        <w:rPr>
          <w:i/>
          <w:sz w:val="24"/>
          <w:szCs w:val="24"/>
          <w:lang w:val="en-US"/>
        </w:rPr>
        <w:t>‘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>Городская жизнь в Северном Хорасане и Южном Хорезме при Тахиридах и Саманидах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Арабо- и персоязычная культура Хорасана и Хорезма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Огузская конфедерация в Приараль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Газнавиды и ранние Сельджуки в Хорасане конц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начала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>Походы Тогрул-бега, Алп-Арслана и Малик-шаха и складывание Сельджукской империи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>Внутреннее устройство Сельджукского султаната: двор, бюрократия, военно-ленная система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ултан Санджар, атабеги и распад Сельджукской державы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Государство Хорезмшахов в конце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>Монгольское завоевание Хорезма и Хорасана и его последствия для экономики и культуры региона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Социально-экономическое положение Хорасана в составе улуса Хулагуидов и Хорезма в рамках улуса Джучидов. 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Ведущие племенные союзы туркмен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 и их миграции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осподство Тимура и Тимуридов в Хорасане и Хорезме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федерации Каракоюнлу и Аккоюнлу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Туркменские племена к началу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Кызылбаши и изменения в государственной организации Сафавидского Ирана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Узбекские ханства Шейбанидов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и их противоборство с Ираном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Туркмены между Ираном, Хивой и Бухарой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Среднеазиатские проекты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Персидский поход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Торговые и дипломатические сношения туркмен с Россией в середин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Экономическая ситуация в туркменских землях во второй половин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: земледелие, скотоводство, ремесло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Социальная структура туркменского общества во второй половин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: племенное деление, родовая знать, различные категории зависимых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Культура туркмен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: письменная литература, эпос, мифоисторические представления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лам в среде туркмен накануне присоединения к России: роль суфизма, овляты и влияние хивинских и бухарских медресе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Участие туркмен в борьбе за хивинский престол в середин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Расширение российского присутствия в Прикаспии в начал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: подданство йомутов и миссия Муравьева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Ахал в серед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: сопротивление каджарской гегемонии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хал-текинские экспедиции российской армии и взятие Геок-тепе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>Присоединение Россией Иолотани и Мерва и дипломатическое противостояние Лондона и Петербурга. Пендинский кризис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Организация Закаспийской области: административное деление, органы управления, место в системе обороны рубежей Российской империи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Хозяйственное развитие Закаспия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: интеграция в российскую экономику, эволюция традиционных и появление новых укладов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Асхабад как «колониальный город»: возникновение, развитие, облик к началу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Реакция туркменского общества на российское завоевание (конец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)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циальная трансформация в Закаспии 1900-х гг. Русская колонизация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>Первые туркменские интеллигенты-просветители (М. Атабаев, Т. Текинская, Н.Н. Иомудский)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усская революция 1905 – 1907 гг. в Асхабаде и Закаспийской области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реднеазиатское восстание 1916 г. в Закаспии: события в Теджено-Мургабском оазисе и долине Атрека и Горгана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здействие Первой мировой войны и Февральской революции 1917 г. на обстановку в Закаспийской области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Зарождение туркменского национального движения: Исполнительный комитет, его руководство и позиции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жунейд-хан и туркменское басмачество: истоки, методы, историческая оценка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куренция эсеров, меньшевиков и большевиков в Закаспии 1917 – 1918 гг. и британская интервенция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становление Красной Армией контроля над Туркменией и Хорезмом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ционально-территориальное размежевание Туркестана и учреждение Туркменской ССР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Советская Туркмения в 20-е – 30-е год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: социально-экономические преобразования (коллективизация и индустриализация)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Туркмения в 40-е – 50-е год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: участие в Великой Отечественной войне и послевоенные сдвиги в культуре и экономике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>Позднесоветский Туркменистан (70 – 80-е годы ХХ в.): итоги социокультурной эволюции и консервация традиций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 xml:space="preserve">Туркмены Ирана и Афганистана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: взаимодействие с центральными властями, автономистские движения, культурная ситуация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уркмены в СНГ за пределами Туркменистана: крупнейшие сообщества и их формирование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1134" w:hanging="425"/>
        <w:jc w:val="both"/>
        <w:textAlignment w:val="auto"/>
        <w:rPr/>
      </w:pPr>
      <w:r>
        <w:rPr>
          <w:sz w:val="24"/>
          <w:szCs w:val="24"/>
        </w:rPr>
        <w:t>Президентство Сапармурата Ниязова в истории постсоветского Туркменистана: особенности внутренней и внешней полити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rPr/>
      </w:pPr>
      <w:r>
        <w:rPr>
          <w:i/>
          <w:sz w:val="24"/>
          <w:szCs w:val="24"/>
        </w:rPr>
        <w:t>Программа подготовлена на кафедрах стран Центральной Азии и Кавказа и истории стран Ближнего и Среднего Востока</w:t>
      </w:r>
    </w:p>
    <w:p>
      <w:pPr>
        <w:pStyle w:val="Normal"/>
        <w:numPr>
          <w:ilvl w:val="0"/>
          <w:numId w:val="0"/>
        </w:numPr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тор программы:</w:t>
      </w:r>
    </w:p>
    <w:p>
      <w:pPr>
        <w:pStyle w:val="Normal"/>
        <w:numPr>
          <w:ilvl w:val="0"/>
          <w:numId w:val="0"/>
        </w:numPr>
        <w:ind w:left="993" w:hanging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Кораев Т.К</w:t>
      </w:r>
      <w:r>
        <w:rPr>
          <w:i/>
          <w:sz w:val="24"/>
          <w:szCs w:val="24"/>
        </w:rPr>
        <w:t xml:space="preserve">  - </w:t>
      </w:r>
      <w:r>
        <w:rPr>
          <w:sz w:val="24"/>
          <w:szCs w:val="24"/>
        </w:rPr>
        <w:t>к.и.н., доцент кафедры Центральной Азии и Кавказа ИСАА МГУ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тор исторических наук, ведущий научный сотрудник ИВ РАН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ыров Ш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 исторических наук, старший научный сотрудник ИСАА М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рсов К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ус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тор исторических наук, профессор Ж.С. Сызды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тверждено кафедрой истории стран Ближнего и Среднего Востока (протокол № 9 заседания от 9 июня 2011 г.) и кафедрой стран Центральной Азии и Кавказа (протокол № 9 от 4 мая 2011 г.) и рекомендовано к печати Методическим советом исторического отделения ИСАА МГУ.</w:t>
      </w:r>
    </w:p>
    <w:p>
      <w:pPr>
        <w:pStyle w:val="Normal"/>
        <w:numPr>
          <w:ilvl w:val="0"/>
          <w:numId w:val="0"/>
        </w:numPr>
        <w:ind w:left="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99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рограмма составлена в соответствии с требованиями (федеральный компонент) к обязательному минимуму содержания и уровню подготовки бакалавра  по циклу «Общепрофессиональные дисциплины» государственного образовательного стандарта высшего профессионального образования по направлению – «Востоковедение, африканистика»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1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2073"/>
        </w:tabs>
        <w:ind w:left="2073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690"/>
        </w:tabs>
        <w:ind w:left="6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18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360"/>
      </w:pPr>
    </w:lvl>
    <w:lvl w:ilvl="4">
      <w:start w:val="1"/>
      <w:numFmt w:val="lowerLetter"/>
      <w:lvlText w:val="%5."/>
      <w:lvlJc w:val="left"/>
      <w:pPr>
        <w:tabs>
          <w:tab w:val="num" w:pos="2850"/>
        </w:tabs>
        <w:ind w:left="2850" w:hanging="360"/>
      </w:pPr>
    </w:lvl>
    <w:lvl w:ilvl="5">
      <w:start w:val="1"/>
      <w:numFmt w:val="lowerRoman"/>
      <w:lvlText w:val="%6."/>
      <w:lvlJc w:val="right"/>
      <w:pPr>
        <w:tabs>
          <w:tab w:val="num" w:pos="3570"/>
        </w:tabs>
        <w:ind w:left="3570" w:hanging="180"/>
      </w:pPr>
    </w:lvl>
    <w:lvl w:ilvl="6">
      <w:start w:val="1"/>
      <w:numFmt w:val="decimal"/>
      <w:lvlText w:val="%7."/>
      <w:lvlJc w:val="left"/>
      <w:pPr>
        <w:tabs>
          <w:tab w:val="num" w:pos="4290"/>
        </w:tabs>
        <w:ind w:left="4290" w:hanging="360"/>
      </w:pPr>
    </w:lvl>
    <w:lvl w:ilvl="7">
      <w:start w:val="1"/>
      <w:numFmt w:val="lowerLetter"/>
      <w:lvlText w:val="%8."/>
      <w:lvlJc w:val="left"/>
      <w:pPr>
        <w:tabs>
          <w:tab w:val="num" w:pos="5010"/>
        </w:tabs>
        <w:ind w:left="5010" w:hanging="360"/>
      </w:pPr>
    </w:lvl>
    <w:lvl w:ilvl="8">
      <w:start w:val="1"/>
      <w:numFmt w:val="lowerRoman"/>
      <w:lvlText w:val="%9."/>
      <w:lvlJc w:val="right"/>
      <w:pPr>
        <w:tabs>
          <w:tab w:val="num" w:pos="5730"/>
        </w:tabs>
        <w:ind w:left="573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5:51:00Z</dcterms:created>
  <dc:creator>ALEXDR</dc:creator>
  <dc:description/>
  <cp:keywords/>
  <dc:language>en-US</dc:language>
  <cp:lastModifiedBy>Кораев</cp:lastModifiedBy>
  <cp:lastPrinted>1998-01-01T00:02:00Z</cp:lastPrinted>
  <dcterms:modified xsi:type="dcterms:W3CDTF">2013-03-01T10:55:00Z</dcterms:modified>
  <cp:revision>7</cp:revision>
  <dc:subject/>
  <dc:title>ИСТОРИЯ ТУРЦИИ</dc:title>
</cp:coreProperties>
</file>