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ИЙ  ГОСУДАРСТВЕННЫЙ 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. М.В. Ломонос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итут стран Азии и Афр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истории Южной Аз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ПРИМЕРН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История общественной мысли Индии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сторическое отделени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уется для направления подготовки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032100 «Востоковедение и африканисти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: бакалавр по направлению Востоковедение и африкан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осква  2014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 – </w:t>
      </w:r>
      <w:r>
        <w:rPr>
          <w:i/>
          <w:sz w:val="28"/>
          <w:szCs w:val="28"/>
        </w:rPr>
        <w:t>сформировать у студентов комплексное представление о культурно-историческом  своеобразии южноазиатского региона,</w:t>
      </w:r>
      <w:r>
        <w:rPr>
          <w:sz w:val="28"/>
          <w:szCs w:val="28"/>
        </w:rPr>
        <w:t xml:space="preserve"> его месте в мировой цивилизации; сформировать систематизированные знания об основных закономерностях и особенностях развития общественной мысли  народов Южной Азии, введение в круг исторических проблем, связанных с изучением ментальной истории, выработку навыков получения, анализа и обобщения исторической информ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535" w:firstLine="709"/>
        <w:rPr/>
      </w:pPr>
      <w:r>
        <w:rPr>
          <w:sz w:val="28"/>
        </w:rPr>
        <w:t xml:space="preserve">Программа курса “История общественной мысли Индии” охватывает историю становления и развития политической, социально-экономической, религиозно-философской мысли, представлений о национальной идентичности народов Индостана. Данный курс, наряду с другими лекционными курсами по истории Южной Азии, призван дать студентам целостное представление об основных особенностях развития региона в новое и новейшее время, выявить взаимосвязи с историческим прошлым, культурными традициями народов Южной Азии, складывавшимися в течение предшествующих веков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40"/>
        <w:ind w:right="535" w:firstLine="709"/>
        <w:rPr>
          <w:sz w:val="28"/>
          <w:lang w:eastAsia="zh-CN"/>
        </w:rPr>
      </w:pPr>
      <w:r>
        <w:rPr>
          <w:sz w:val="28"/>
        </w:rPr>
        <w:t>Курс строится на основе сочетания проблемного и конкретно-исторического принципов изложения материала. Он содержит как теоретическое осмысление общего и особенного в историческом опыте народов Азии и Африки, так и обширный фактический материал по южноазиатскому региону и рассчитан на развитие у студентов умения и навыков по овладению историческими знаниями, понимания закономерностей истории региона и всего комплекса проблем и противоречий, свойственных каждому его периоду. Предполагается также, что объем включенного в курс материала  поможет студентам овладеть понятийным аппаратом, необходимым для изучения материалов 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чи дисциплины заключаются в </w:t>
      </w:r>
      <w:r>
        <w:rPr>
          <w:color w:val="000000"/>
          <w:sz w:val="28"/>
          <w:szCs w:val="28"/>
        </w:rPr>
        <w:t>развитии следующих знаний, умений и навыков личност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нание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понимание многообразия культур и цивилизаций в их взаимодействии, многовариантности историческ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собность работы с разноплановыми источниками; способность к эффективному поиску информации и критике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мение логически мыслить, вести научн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ворческое мышление, самостоятельность суждений, интерес к отечественному и мировому культурному и научному наследию, его сохранению и преумн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нимание значения изучения истории государств Азии и Африки с точки зрения национальных интересов Росс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учение культурно-цивилизационных особенностей азиатских и африканских народов с целью привития этики общения и развития толерант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своению содержания дисциплины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; </w:t>
      </w:r>
    </w:p>
    <w:p>
      <w:pPr>
        <w:pStyle w:val="Style12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ижущие силы и закономерности исторического процесса; место человека в историческом процессе, политической организации общества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стории и истории афро-азиатского региона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ключевые события истории стран Южной Азии; выдающихся деятелей  истории стран изучаемого региона;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е достижения культуры и системы ценностей, сформировавшиеся в ходе исторического развития стран региона; 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и мыслить, вести научные дискуссии;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разноплановыми источниками;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эффективный поиск информации и критики источников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, обрабатывать и сохранять источники информации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в знание, осмысливать процессы, события и явления в странах афро-азиатского региона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выявлять тенденции будущего развития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и о событиях всемирной истории, основанными на принципе историзма;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анализа исторических источников; 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00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материалов курса должно стать приобретение предметных компетенций, включающее умения анализировать и обобщать историческую информацию, интегрировать знания и умения, полученные в процессе изучения курса с жизненным опытом. В общем виде можно выделить следующие исторические компетен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нание периодизации истории развития оющественной мысли, отдельных регионов и конкретных стран, государственных образ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ладение методологией сравнительно-исторического анализ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воение методологических основ исторического иссле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ладение навыками самостоятельной разработки актуальных проблем научного поиска в изучении истории народов Южной Аз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ние цивилизационных особенностей регионов, составляющих афро-азиатский мир, включая южноазиатск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ние основного содержания дискуссий и крупных дискуссионных проблем в изучении истории общественной мысли народов Азии и Афри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имание общего и особенного в развитии общественной мысли южноазиатского регион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имание исторических закономерностей развития общественной мысли Южной Азии и ее места во всемирной ис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ладение понятийным аппаратом востоковедных исторических ис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нание основных школ и направлений отечественного и зарубежного востоковедения в вопросах изучения общественной мыс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мение учитывать в исследовательской и практической деятельности этнопсихологическую специфику, характерную для носителей культур Вост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нимание роли этно-конфессионального фактора в исторических процессах, диалектики соотношения субэтнических, национальных и транснациональных общностей в истории народов Азии и Афр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мение проследить причинно-следственную связь между особенностями исторической эволюции восточных обществ и текущими процессами на современном Востоке в целом и в Южной Азии, в частност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Style1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базового обязательного модуля дисциплины составляет 4 зачетных единицы (или 144 часа) в семест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базового модуля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(эсс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тог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Style1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1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обенностей курса «История общественной мысли Индии» состоит в проблемно-хронологическом принципе обучения. Такой подход позволяет дать учащимся комплексное представление о всемирных исторических процессах, роли южноазиатских обществ в мировой истории. </w:t>
      </w:r>
      <w:r>
        <w:rPr>
          <w:rFonts w:cs="Times New Roman" w:ascii="Times New Roman" w:hAnsi="Times New Roman"/>
          <w:sz w:val="28"/>
        </w:rPr>
        <w:t>Для лучшего усвоения проблем, излагаемых в данном курсе, целесообразно проведение также семинарских занятий, направленных на ознакомление с основными источниками и важнейшими исследованиями отечественных и зарубежных авторов, список которых дается в конце программы. Курс «История общественной мысли Индии» читается во втором семестре 4-го курса.</w:t>
      </w:r>
    </w:p>
    <w:p>
      <w:pPr>
        <w:pStyle w:val="Style12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базового обязательного модуля дисциплины и трудоемкость по видам занятий</w:t>
      </w:r>
    </w:p>
    <w:p>
      <w:pPr>
        <w:pStyle w:val="Style12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раздела дисципл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ведение. Особенности идейно-культурного развития народов Индостана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Традиции и новации в южноазиатских обществах 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>Основные предпосылки становления индийской общественно-политической мысли в Новое время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рактеристика идейных течений периода распада державы Великих Моголов и образования новых государств на территории Индостана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</w:rPr>
              <w:t>Сдвиги в традиционных идеологиях в первой половине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в. Религиозное реформаторство и просветительство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игиозное реформаторство и просветительство в индуиз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>Религионо-реформаторские и просветительские движения в мусульманской общине Индостан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одные традиционалистские движения  колониального периода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/>
            </w:pPr>
            <w:r>
              <w:rPr/>
              <w:t>Зарождение националистических идей в общественной мысли Индии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и развитие светских либерально-националистических концепций. Становление идеологии «общеиндийского национализма» и секуляризма</w:t>
            </w:r>
          </w:p>
          <w:p>
            <w:pPr>
              <w:pStyle w:val="TextBody"/>
              <w:spacing w:lineRule="auto" w:line="240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jc w:val="center"/>
              <w:rPr/>
            </w:pPr>
            <w:r>
              <w:rPr>
                <w:sz w:val="28"/>
              </w:rPr>
              <w:t>Общие закономерности и тенденции в развитии индийской общественной мысли в первой половине ХХ в.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Эволюция индийского национализма в первой половине ХХ в.:</w:t>
            </w:r>
          </w:p>
          <w:p>
            <w:pPr>
              <w:pStyle w:val="3"/>
              <w:jc w:val="center"/>
              <w:rPr/>
            </w:pPr>
            <w:r>
              <w:rPr/>
              <w:t>основные направления и формы антиколониальной борьбы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Формирование идеологии «индусского национализма».</w:t>
            </w:r>
          </w:p>
          <w:p>
            <w:pPr>
              <w:pStyle w:val="3"/>
              <w:jc w:val="center"/>
              <w:rPr/>
            </w:pPr>
            <w:r>
              <w:rPr/>
              <w:t>Мусульманские идейные течения в первой половине ХХ в.</w:t>
            </w:r>
          </w:p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Мусульманский национализм» и теория «двух наций»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Типология идейных течений в независимой Индии. Стратегии социально-экономического развития в трактовке представителей ведущих политических сил. </w:t>
            </w:r>
          </w:p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игиозно-философские искания индийских мыслителей и общественно-политических деятелей второй половины ХХ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(эсс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базового обязательного модуля дисциплины</w:t>
      </w:r>
    </w:p>
    <w:p>
      <w:pPr>
        <w:pStyle w:val="Style12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мет и задачи курса. Содержание понятия «общественная мысль». Основные проблемы изучения истории общественной мысли Индии. Хронологические рамки курса и принципы его внутренней периодизации. Типология развития основных направлений общественной мысли Индии. </w:t>
      </w:r>
    </w:p>
    <w:p>
      <w:pPr>
        <w:pStyle w:val="TextBodyIndent"/>
        <w:rPr/>
      </w:pPr>
      <w:r>
        <w:rPr/>
        <w:t>Основные группы источников по истории общественной мысли Индии. Проблемы изучения общественной мысли Индии в отечественной и зарубежной историограф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собенности идейно-культурного развития народов Индостана.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Традиции и новации в южноазиатских обществах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Цивилизационные особенности южноазиатского региона и их влияние на развитие общественной мысли. Специфика социального и кастового строя и особенности духовной жизни народов Индии. Этноконфессиональные характеристики южноазиатских обществ. </w:t>
      </w:r>
    </w:p>
    <w:p>
      <w:pPr>
        <w:pStyle w:val="TextBodyIndent"/>
        <w:rPr/>
      </w:pPr>
      <w:r>
        <w:rPr/>
        <w:t xml:space="preserve">Особенности экономического развития Индии (многоукладность, неравномерность) и обусловленность разнообразия идейных течений по стадиальным характеристикам. </w:t>
      </w:r>
    </w:p>
    <w:p>
      <w:pPr>
        <w:pStyle w:val="TextBodyIndent"/>
        <w:rPr/>
      </w:pPr>
      <w:r>
        <w:rPr/>
        <w:t xml:space="preserve">Преемственность в развитии общественной мысли Индии. Непрерывность историко-культурной традиции и роль традиционных религиозно-философских систем Индии в развитии общественной и религиозно-философской мысли в Новое и Новейшее время. Значение традиционного духовного наследия Индии для современных идейно-философских исканий. </w:t>
      </w:r>
    </w:p>
    <w:p>
      <w:pPr>
        <w:pStyle w:val="TextBodyIndent"/>
        <w:rPr/>
      </w:pPr>
      <w:r>
        <w:rPr/>
        <w:t xml:space="preserve">Значение освоения западной общественной мысли для индийского общества. Эволюция традиционных индийских религиозно-философских школ в условиях становления колониального общества. Влияние модернизационных процессов на появление идеологов нового типа. </w:t>
      </w:r>
    </w:p>
    <w:p>
      <w:pPr>
        <w:pStyle w:val="TextBodyIndent"/>
        <w:rPr/>
      </w:pPr>
      <w:r>
        <w:rPr/>
        <w:t xml:space="preserve">Дискуссия о понятиях «религиозного возрожденчества», «религиозного реформаторства» и «просветительства»  применительно к условиям общественно-политического развития Индии в Новое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ство и многообразие Южной Азии: общие тенденции в развитии общественной мысли и особенности ее становления и эволюции в различных историко-географических областях рег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сновные предпосылки становления индийской общественно-политической мысли в Новое время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торико-культурное наследие и его роль в формировании новых идейных течений в индийском обществе. Социально-политическое положение отдельных частей Южной Азии в период распада державы Великих Моголов и начала европейского проникновения в Индию. Формирование этнического, конфессионального и кастового самосознания народов Индостана. Борьба за воплощение идеи этнической государственности (Маратхская конфедерация в Западной Индии,  независимое государство в Бенгалии), конфессиональной государственности (государство сикхов в Панджабе)) и объединения на кастовой основе (движение джатов в области Дели – Агра). </w:t>
      </w:r>
    </w:p>
    <w:p>
      <w:pPr>
        <w:pStyle w:val="Normal"/>
        <w:ind w:firstLine="709"/>
        <w:jc w:val="both"/>
        <w:rPr/>
      </w:pPr>
      <w:r>
        <w:rPr>
          <w:sz w:val="28"/>
        </w:rPr>
        <w:t>Внутренние факторы в процессе зарождения новой индийской общественно-политической жизни: противоборство центробежных и центростремительных тенденций в идеях государственного устройства (имперские, объединительные тенденции Моголов и идеи моноэтничных государств в отдельных областях Индост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шние факторы, обусловленные появлением европейских держав в южноазиатском регионе и их притязаниями на господство. Контакты с европейскими государствами и христианскими миссиями и их воздействие на развитие идейно-политического климата в Южной Азии. Взаимодействие индийского общества с европейской цивилизацией и его противоречивые последств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Характеристика идейных течений периода распада державы Великих Моголов и образования новых государств на территории Индоста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ие идей и представлений западной цивилизации о характере государственного и общественного устройства. Попытки проведения общественно-политических реформ индийскими идеологами </w:t>
      </w:r>
      <w:r>
        <w:rPr>
          <w:sz w:val="28"/>
          <w:lang w:val="en-US"/>
        </w:rPr>
        <w:t>XVIII</w:t>
      </w:r>
      <w:r>
        <w:rPr>
          <w:sz w:val="28"/>
        </w:rPr>
        <w:t xml:space="preserve"> столетия и их влияние на интеллектуальную жизнь образованных верх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хранительная тенденция и опора на традиционную систему ценностей. Развитие концепций традиционных форм государственной власти, освященных религиозными институтами – индусскими, мусульманскими, сикхскими – в зависимости от вероисповедания правителя и его двора. Развитие синтетических монархических представлений, соединявших концепцию царской власти в традиционной индусской Индии (концепция «рамраджья») с идеалами правления эпохи Великих Моголов, когда ислам стал религией верх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тделимость во всех моделях государственного устройства верховной власти от религии, призванной легитимизировать властные структуры. Приспособление традиционных институтов к требованиям времени, их усовершенствование и создание системы будущего политического устройства на основе традиционных представлений о дхарме («дхармарадж»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лигиозные идейные течения накануне колониального завоевания. Движение бхакти. Сикхизм. Суфизм. Идеи религиозного синктеризма и попытки синтеза индуизма и ислама. Значение бхакти для реформирования индуизма в Новое время.  Роль суфийского идейного комплекса в развитии мусульманских движений 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 Шах Валиул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Сдвиги в традиционных идеологиях в первой половине Х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Х в. Религиозное реформаторство и просветительство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9"/>
        <w:jc w:val="both"/>
        <w:rPr/>
      </w:pPr>
      <w:r>
        <w:rPr/>
        <w:t xml:space="preserve">Соединение реформаторских и просветительских тенденций в деятельности индийских идеологов. Неизбежность выражения реформаторских идей в религиозной форме. Влияние западноевропейских идей и движение за возврат к традиционным ценностям. Реформаторство и традиционализм в развитии общественной мысли Индии. Обновленчество и возрожденчество. Соотношение рационализма и веры в реформаторских и просветительских течениях. </w:t>
      </w:r>
    </w:p>
    <w:p>
      <w:pPr>
        <w:pStyle w:val="Heading3"/>
        <w:ind w:firstLine="709"/>
        <w:jc w:val="both"/>
        <w:rPr/>
      </w:pPr>
      <w:r>
        <w:rPr/>
        <w:t>Типология развития религиозно-возрожденческих и религиозно-реформаторских движений: конфессиональные характеристики (индусские, мусульманские, сикхские, парсийские, буддийские, джайнские), этнические характеристики (бенгальские, маратхские, тамильские, панджабские и т.д.), социальные характеристики (элитарные и массовые), идеологические характеристики (универсалистские, коммуналистские, секуляристские).</w:t>
      </w:r>
    </w:p>
    <w:p>
      <w:pPr>
        <w:pStyle w:val="Heading3"/>
        <w:ind w:firstLine="709"/>
        <w:jc w:val="both"/>
        <w:rPr/>
      </w:pPr>
      <w:r>
        <w:rPr/>
        <w:t>Основные центры религиозно-реформаторской и просветительской деятельности в Индии. Отличительные особенности деятельности индусских реформаторов и просветителей в Бенгалии, Мадрасе, Бомбее, Соединенных провинциях. Общая характеристика реформаторских движений в мусульманской общине. Сравнительная характеристика основных тенденций в развитии реформаторства в общинах сикхов, парсов, буддистов и джайн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Религиозное реформаторство и просветительство в индуизме</w:t>
      </w:r>
    </w:p>
    <w:p>
      <w:pPr>
        <w:pStyle w:val="Heading3"/>
        <w:ind w:firstLine="709"/>
        <w:jc w:val="both"/>
        <w:rPr/>
      </w:pPr>
      <w:r>
        <w:rPr/>
        <w:t>Идейный комплекс индусского реформаторства. Переосмысление идеи бога, пересмотр понятия религиозного авторитета, отрицание необходимости посредничества между богом и верующими, замена внешних методов воздействия на объект веры внутренними, выделение этического начала в религии, сужение области запретного, отказ от тезиса об иллюзорности мира. Борьба с идолопоклонством, жертвоприношениями, политеизмом, антропоморфностью. Утверждение идеи безличного Бога-абсолюта и внутреннего индивидуального его почитания. Социальные мотивы религиозного реформаторства: борьба за запрещение сати, детских браков, полигамии, за развитие образования и устранение сословно-кастовых различий.</w:t>
      </w:r>
    </w:p>
    <w:p>
      <w:pPr>
        <w:pStyle w:val="Heading3"/>
        <w:ind w:firstLine="709"/>
        <w:jc w:val="both"/>
        <w:rPr/>
      </w:pPr>
      <w:r>
        <w:rPr/>
        <w:t>Рам Мохан Рой и «Брахмо самадж». Дварканатх и Дебендранатх Тагоры. Кешобчондро Сен. Рамакришна Парамаханса. Свами Вивекананда и «Миссия Рамакришны». Ауробиндо Гхош. Отличительные черты эволюции религиозного реформаторства в Бенгалии. Усиление социальной составляющей религиозного реформаторства и соединение религии с радикальным национализмом. Создание тайных обществ («Меч и лотос» и др.) и рост религиозно-мистического компонента в становлении патриотических настроений.</w:t>
      </w:r>
    </w:p>
    <w:p>
      <w:pPr>
        <w:pStyle w:val="3"/>
        <w:jc w:val="both"/>
        <w:rPr/>
      </w:pPr>
      <w:r>
        <w:rPr/>
        <w:t xml:space="preserve">«Прартхана самадж» и специфика религиозного реформаторства в Бомбейском президентстве. Тесные связи с брахмосамаджистами в программах социальных реформ. Близость к либерально настроенным предпринимательским кругам Бомбея. Модернизация религии и прагматизм как ведущие тенденции в развитии «бомбейской модели» реформирования индуизма. </w:t>
      </w:r>
    </w:p>
    <w:p>
      <w:pPr>
        <w:pStyle w:val="Normal"/>
        <w:ind w:firstLine="709"/>
        <w:jc w:val="both"/>
        <w:rPr/>
      </w:pPr>
      <w:r>
        <w:rPr>
          <w:sz w:val="28"/>
        </w:rPr>
        <w:t>Даянанда Сарасвати и «Арья самадж». Развитие традиционалистских течений в индуизме. Истоки движений «сангатхан» и «шуддхи». Особенности развития религиозных движений в индуизме на севере Индии.</w:t>
      </w:r>
    </w:p>
    <w:p>
      <w:pPr>
        <w:pStyle w:val="TextBodyIndent"/>
        <w:rPr/>
      </w:pPr>
      <w:r>
        <w:rPr/>
        <w:t>«Веда самадж» и особенности индусского реформаторства на юге Индии. «Теософское общество» в Адьяре (Мадрас) и его роль в развитии религиозно-реформаторских движений. Е.П. Блаватская и Г.С. Олкотт. Анни Безант. Развитие спиритуально-оккультных концепций и тенденция к созданию синкретической эзотерической религиозной философии на основе инду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индуизм. Идеи духовного мессианства и прозелитическая деятельность индус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Реформированный индуизм в политической жизни Британской Индии. Использование индусской фразеологии и символики в деятельности радикальных индийских националистов. Бал Гангадхар Тилак. Лала Ладжпат Рай. Ауробиндо Гхош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ки формирования религиозного универсализма, коммунализма, секуляризма как ведущих тенденций в развитии индийской общественной мысли в Новое и Новейше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светительские взгляды индусских реформаторов. Стремление к созданию современной системы образования, включающей освоение традиционных для индусского общества ценностей и зн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елигионо-реформаторские и просветительские движения в мусульманской общине Индостана</w:t>
      </w:r>
    </w:p>
    <w:p>
      <w:pPr>
        <w:pStyle w:val="2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 xml:space="preserve">Этническая и конфессиональная разнородность (сунниты, шииты, суфии) как предпосылка идейного многообразия мусульманских течений в Индии. 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Ваххабитское движение последователей Сайида Ахмеда Барелви. «Тарика-и Мохаммадия» (Путь Мохаммада), «Ахл-и Коран» (Люди Корана), «Ахл-и хадис» (Люди предания) как организации мусульманских фундаменталистов в южноазиатском исламе. Особенности Барелвийской школы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Создание Дар-ул-улума в Деобанде (1867). Мохаммад Касми и идея основания религиозных мусульманских учебных заведений нового типа. Традиционализм Деобандской школы. Движение за «очищение» ислама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Создание Алигархского колледжа (1875). Сайид Ахмад-хан и идея создания современного мусульманского образования. Реформаторство алигархистов и движение за модернизацию ислама. Отличительные черты Алигархской школы. Упор на антагонизм индусской и мусульманской общин. Опора на англичан как защиту от «индусского раджа». Сепаратизм мусульман в области просвещения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Деятельность бенгальских мусульманских просветительских организаций. «Мусульманское литературное общество» (1863). Абдул Латиф. «Национальная мусульманская ассоциация» (1977). Амир Али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Движение за возрождение ислама. Джамаль ад-дин Афгани и идея панисламизма в Инди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вижение ахмадия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Пробританские и антибританские взгляды различных мусульманских лидеров. Типология идей развития индусско-мусульманских отношений и концепций, определяющих место мусульманской общины в индийском обществе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/>
      </w:pPr>
      <w:r>
        <w:rPr/>
        <w:t>Народные традиционалистские движения  колониального период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>Типология массовых движений в Южной Азии. «Феодальный национализм» («феодальный патриотизм») как реакция на колониальную политику и разрушение привычного мира и ценностных ориентаций. Роль религии в массовых движениях социально-политического протеста в Южной Азии. Лозунги возврата к «чистоте» первоначальной религии и установлению «справедливого» общественного строя. Народные движения под логунгами индуизма, ислама, сикхизма. Движение ваххабитов. Сайид Ахмад Барелви. Движение фарази. Хаджи Шариатулла. Движение мусульман Малабара – мопла. Движение намдхари. Баба Рам Сингх. Движения социально-политического протеста среди племен и мелких народностей (рохиллы, кханды, санталы, племена Ассама, пуштунские племена). Локальные и общеиндийские выступления.</w:t>
      </w:r>
    </w:p>
    <w:p>
      <w:pPr>
        <w:pStyle w:val="3"/>
        <w:jc w:val="both"/>
        <w:rPr/>
      </w:pPr>
      <w:r>
        <w:rPr/>
        <w:t>Сипайское восстание 1857-59 гг. и его идейные традиционалистские, «реставрационные» установки. Нана Сахиб. Тантиа Топи. Лакшми Баи.</w:t>
      </w:r>
    </w:p>
    <w:p>
      <w:pPr>
        <w:pStyle w:val="3"/>
        <w:jc w:val="both"/>
        <w:rPr/>
      </w:pPr>
      <w:r>
        <w:rPr/>
        <w:t>Народные движения последней трети Х</w:t>
      </w:r>
      <w:r>
        <w:rPr>
          <w:lang w:val="en-US"/>
        </w:rPr>
        <w:t>I</w:t>
      </w:r>
      <w:r>
        <w:rPr/>
        <w:t xml:space="preserve">Х в. Восстание Васудева Балванта Пхадке в Махараштре и его идейная программа. Крестьянские движения в Восточной Бенгалии: «восстание индиго». Восстание племен и малых народностей в Центральных провинциях и княжествах Катхиавара и Раджпутаны.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Зарождение националистических идей в общественной мысли Индии</w:t>
      </w:r>
    </w:p>
    <w:p>
      <w:pPr>
        <w:pStyle w:val="Heading3"/>
        <w:ind w:hanging="0"/>
        <w:jc w:val="center"/>
        <w:rPr/>
      </w:pPr>
      <w:r>
        <w:rPr>
          <w:b/>
          <w:bCs/>
        </w:rPr>
        <w:t>и развитие светских либерально-националистических концепций. Становление идеологии «общеиндийского национализма» и секуляр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>Формирование либеральной легитимной оппозиции колониальному режиму. Просветительские установки общественно-политических ассоциаций индийской элиты 30-50-х годов Х</w:t>
      </w:r>
      <w:r>
        <w:rPr>
          <w:lang w:val="en-US"/>
        </w:rPr>
        <w:t>I</w:t>
      </w:r>
      <w:r>
        <w:rPr/>
        <w:t xml:space="preserve">Х в. Ограниченность политической активности центрами преобразовательной деятельности британских властей (Калькуттское, Мадрасское и Бомбейское президентства). Стремление к участию в органах управления Британской империи. Распространение идей демократии и секуляризма в среде образованной верхушки индийского общества. Влияние развития современной системы образования и прессы на становление индийской интеллигенции.  Программы социального реформирования индийского общества. 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Формирование современных политических институтов и представлений о государственной власти. Модернизация индийского общества на базе синтеза западных моделей общественного устройства и саморазвития индийских структур. Усиление расподобления растущих национальных элит и колониальной верхушки англо-индийского общества. Становление организованной оппозиции метрополии на общеиндийском уровне. Развитие идей экономического протекционизма. Критика идей и практики расовой дискриминации. Борьба за развитие системы современного образования. Деятельность по развитию прессы и созданию общественного мнения. Рационализм, секуляризм и демократия в трактовке индийских националистов. Идеи усовершенствования системы управления Британской Индией. Консервативное, либеральное и радикальное направления в индийском национализме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Становление бенгальского национализма. «Ассоциация Британской Индии». Рам Гопал Гхош. «Индийская ассоциация». Сурендранатх Банерджи. Бонкимчондро Чоттопадхайя и развитие бенгальского просветительства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Национальное движение в Бомбее и Махараштре. «Ассоциация Бомбейского президентства». Дадабхаи Наороджи и его теория «экономической выкачки». Борьба за расширение индийского представительства в органах управления. «Пуна сарваджаник сабха». Ганеш Васудев Джоши. Махадев Говинд Ранаде. Аграрный вопрос в трудах М.Г. Ранаде. Движение поощрения развития отечественного производства и формулирование идеи «свадеши». Возникновение демократического крыла в национальном движении Махараштры. Начальный этап деятельности Бала Гангадхара Тилака. Социальное реформирование индийского общества и антиколониальные мотивы в политическом становлении Тилака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«Деканское просветительское общество» и движение за развитие национальной системы образования в Бомбее и Махараштре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Национальные организации в Южной Индии. «Туземная ассоциация». Субраманья Айер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Становление идеи «общеиндийского национализма» и образование Индийского национального конгресса (ИНК)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bCs/>
          <w:sz w:val="28"/>
        </w:rPr>
        <w:t>Общие закономерности и тенденции в развитии индийской общественной мысли в первой половине ХХ в.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витие двух ведущих тенденций в развитии общественной мысли: 1) идей политического диалога, англофильства, тяги к западной системе образования и образу жизни, заимствования западных моделей политического и экономического развития и 2) идей противоборства между властными структурами метрополии и национальными силами колонии, нарастания конфликта между светскими западными демократическими институтами и традиционными моделями политического устройства. Развитие движения за независимость под воздействием стереотипов западной цивилизации – идей равенства и прав личности, идей самоопределения народов. Усиление патриотических настроений и обращение к культурным и религиозным ценностям народов Индоста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иск историко-культурной идентичности индийцев. Определение понятия «национальной идеи» в условиях гетерогенного индийского социума. Складывание взаимосвязей и противоречий внутри нарождающейся местной партийной системы современного типа. Возникновение политических культур на базе различных групповых интересов, осознаваемых в процессе самоидентификации основными общинами Южной Азии по своим этническим, конфессиональным, социальным и кастовым характеристикам. Формирование основных направлений общественно-политической мысли, определивших  развитие региона в ХХ в.: общеиндийский светский национализм, индусский национализм, мусульманский национализм, сикхский национализм, этнонационализмы в среде наиболее консолидированных народов региона – маратхов, бенгальцев, тамилов и др., кастовые самоидентификации, включая антибрахманизм и консолидацию каст среднего статуса, с одной стороны, и движения «неприкасаемых», с другой. Противоборство «арийский Север – дравидийский Юг» как важная линия демаркации внутри индусской общ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работка принципов самоопределения и самоосознания индийцев и создание системы общеиндийских и региональных политических партий, секуляристских и конфессиональных объединений, кастовых ассоциаций и федераций. Формирование общерегиональных и субрегиональных тенденции в развитии общественной мысли Южной Аз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енности идейного развития провинций Британской Индии и княжеств: столкновение демократических и монархических идеалов государственного устройства. 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Эволюция индийского национализма в первой половине ХХ в.:</w:t>
      </w:r>
    </w:p>
    <w:p>
      <w:pPr>
        <w:pStyle w:val="3"/>
        <w:jc w:val="center"/>
        <w:rPr/>
      </w:pPr>
      <w:r>
        <w:rPr>
          <w:b/>
          <w:bCs/>
        </w:rPr>
        <w:t>основные направления и формы антиколониальной борьбы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>Либеральное и радикальное направления в индийском национализме: конституциализм в трактовке «умеренных» и «крайних». Демократизм и секуляризм как ведущие идеологические установки в деятельности ИНК. Идеи консенсуса и национального и социального компромисса. Ориентация на политическую культуру метрополии. Конституционализм как ведущая форма деятельности конгрессистов. Формирование двух направлений в рамках конгрессистского конституционализма. Программные установки «умеренных». Сурендранатх Банерджи. Дадабхаи Наороджи. Гопал Кришна Гокхале. Ферозшах Мехта. Взгляды «крайних». Бал Гангадхар Тилак. Бепин Чандра Пал. Ауробиндо Гхош. Лала Ладжпат Рай.</w:t>
      </w:r>
    </w:p>
    <w:p>
      <w:pPr>
        <w:pStyle w:val="3"/>
        <w:jc w:val="both"/>
        <w:rPr/>
      </w:pPr>
      <w:r>
        <w:rPr/>
        <w:t xml:space="preserve">Усиление антиколониальных тенденций и формирование концепции самоуправления («сварадж»). </w:t>
      </w:r>
    </w:p>
    <w:p>
      <w:pPr>
        <w:pStyle w:val="3"/>
        <w:jc w:val="both"/>
        <w:rPr/>
      </w:pPr>
      <w:r>
        <w:rPr/>
        <w:t xml:space="preserve">Противоборство концепций «общеиндийского национализма» ИНК и «этнонационализмов» региональных политических сил. </w:t>
      </w:r>
    </w:p>
    <w:p>
      <w:pPr>
        <w:pStyle w:val="3"/>
        <w:jc w:val="both"/>
        <w:rPr/>
      </w:pPr>
      <w:r>
        <w:rPr/>
        <w:t>Идеология гандизма. Идея ненасильственного несотрудничества как универсальная форма оппозиционной политической деятельности. Принцип ахимсы. Кампании гражданского неповиновения («сатьяграха» - упорство в истине). «Конструктивная программа» Ганди. Философские аспекты гандистского учения.</w:t>
      </w:r>
    </w:p>
    <w:p>
      <w:pPr>
        <w:pStyle w:val="3"/>
        <w:jc w:val="both"/>
        <w:rPr/>
      </w:pPr>
      <w:r>
        <w:rPr/>
        <w:t>Идеология «левого крыла» ИНК. Джавахарлал Неру. Субхас Чандра Бос. Конгресс-социалисты. Джайпракаш Нарайян.</w:t>
      </w:r>
    </w:p>
    <w:p>
      <w:pPr>
        <w:pStyle w:val="3"/>
        <w:jc w:val="both"/>
        <w:rPr/>
      </w:pPr>
      <w:r>
        <w:rPr/>
        <w:t>Леворадикальные направления в развитии общественной мысли в период антиколониальной борьбы. Развитие коммунистической идеологии в Индии. Идейная программа массовых форм социально-политического протеста.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Формирование идеологии «индусского национализма»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Мусульманские идейные течения в первой половине ХХ в.</w:t>
      </w:r>
    </w:p>
    <w:p>
      <w:pPr>
        <w:pStyle w:val="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усульманский национализм» и теория «двух наций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 xml:space="preserve">Деятельность «Хинду махасабха» (Великое собрание индусов) и других индусских организаций. Винаяк Дамодар Саваркар. Идеологические установки «Раштрия сваямсевак сангх» (Союз добровольных служителей Родины). Кешаврао Балирам Хедгевар. Мадхав Садашив Голвалкар. Теория индусской государственности («хинду раштра»). Концепция «хиндутва» (индусскость) и «хиндудом» (индусский мир) как основополагающие идеологические основы «хинду раштра». Движение «шуддхи» (очищение) за возвращение в лоно индуизма обращенных в ислам. Движение «сангатхан» за возрождение и консолидацию индусской общины. </w:t>
      </w:r>
    </w:p>
    <w:p>
      <w:pPr>
        <w:pStyle w:val="3"/>
        <w:jc w:val="both"/>
        <w:rPr/>
      </w:pPr>
      <w:r>
        <w:rPr/>
        <w:t>Взгляды индусских националистов по кастовому вопросу. Борьба за вовлечение «неприкасаемых» в индусские организации.</w:t>
      </w:r>
    </w:p>
    <w:p>
      <w:pPr>
        <w:pStyle w:val="3"/>
        <w:jc w:val="both"/>
        <w:rPr/>
      </w:pPr>
      <w:r>
        <w:rPr/>
        <w:t>Становление концепции общемусульманского единства в Южной Азии. Идеологические установки Мусульманской лиги как общеиндийской организации последователей ислама. Лояльность  британской администрации. Идеалы умеренного конституционализма в интерпретации лидеров Мусульманской лиги. Борьба за увеличение мусульманского представительства в органах управления Британской Индии.</w:t>
      </w:r>
    </w:p>
    <w:p>
      <w:pPr>
        <w:pStyle w:val="3"/>
        <w:jc w:val="both"/>
        <w:rPr/>
      </w:pPr>
      <w:r>
        <w:rPr/>
        <w:t>Халифатистское движение и его идейная программа. Панисламизм. Абул Калам Азад. Мохаммад и Шаукат Али. Номани Шибли.</w:t>
      </w:r>
    </w:p>
    <w:p>
      <w:pPr>
        <w:pStyle w:val="3"/>
        <w:jc w:val="both"/>
        <w:rPr/>
      </w:pPr>
      <w:r>
        <w:rPr/>
        <w:t>Мохаммад Али Джинна: от идеи сотрудничества с ИНК до идеи самостоятельной мусульманской государственности в Южной Азии.</w:t>
      </w:r>
    </w:p>
    <w:p>
      <w:pPr>
        <w:pStyle w:val="3"/>
        <w:jc w:val="both"/>
        <w:rPr/>
      </w:pPr>
      <w:r>
        <w:rPr/>
        <w:t>Мохаммад Икбал. Идея образования Пакистана. Концепции строительства мусульманского государства на территории Южной Азии.</w:t>
      </w:r>
    </w:p>
    <w:p>
      <w:pPr>
        <w:pStyle w:val="3"/>
        <w:jc w:val="both"/>
        <w:rPr/>
      </w:pPr>
      <w:r>
        <w:rPr/>
        <w:t>Идейные установки «Джамаат-и ислами». Маулана Абул Ала Маудуди.</w:t>
      </w:r>
    </w:p>
    <w:p>
      <w:pPr>
        <w:pStyle w:val="3"/>
        <w:ind w:hanging="0"/>
        <w:jc w:val="both"/>
        <w:rPr/>
      </w:pPr>
      <w:r>
        <w:rPr/>
        <w:t>«Джамиат ул-улама-и ислам» (Общество мусульманских богословов). «Джамиат ул-улама-и Хинд (Общество улемов Индии). «Хаксар Техрик» (Движение покорных Аллаху).</w:t>
      </w:r>
    </w:p>
    <w:p>
      <w:pPr>
        <w:pStyle w:val="3"/>
        <w:jc w:val="both"/>
        <w:rPr/>
      </w:pPr>
      <w:r>
        <w:rPr/>
        <w:t xml:space="preserve">Юнионистская партия Панджаба и ее отношение к идее мусульманской государственности. </w:t>
      </w:r>
    </w:p>
    <w:p>
      <w:pPr>
        <w:pStyle w:val="3"/>
        <w:jc w:val="both"/>
        <w:rPr/>
      </w:pPr>
      <w:r>
        <w:rPr/>
        <w:t>Раздел Британской Индии и его осмысление идеологами ИНК и Мусульманской лиги. Абул Калам Азад как поборник индусско-мусульманского единства.</w:t>
      </w:r>
    </w:p>
    <w:p>
      <w:pPr>
        <w:pStyle w:val="3"/>
        <w:jc w:val="both"/>
        <w:rPr/>
      </w:pPr>
      <w:r>
        <w:rPr/>
      </w:r>
    </w:p>
    <w:p>
      <w:pPr>
        <w:pStyle w:val="3"/>
        <w:ind w:hanging="0"/>
        <w:jc w:val="center"/>
        <w:rPr/>
      </w:pPr>
      <w:r>
        <w:rPr>
          <w:b/>
          <w:bCs/>
        </w:rPr>
        <w:t>Типология идейных течений в независимой Индии. Стратегии социально-экономического развития в трактовке представителей ведущих политических сил. Религиозно-философские искания индийских мыслителей и общественно-политических деятелей второй половины ХХ в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 xml:space="preserve">Идеи государственно-правового строительства в индийской Конституции. Парламентаризм, демократия, секуляризм как основополагающие принципы организации индийской независимой государственности. Принципы федерализма. Идеи неприсоединения во взглядах индийских государственных деятелей. </w:t>
      </w:r>
    </w:p>
    <w:p>
      <w:pPr>
        <w:pStyle w:val="3"/>
        <w:jc w:val="both"/>
        <w:rPr/>
      </w:pPr>
      <w:r>
        <w:rPr/>
        <w:t>«Курс Неру». Концепция импортзамещающей индустриализации. Джавахарлал Неру. Этатизм как ведущее идеологическое направление политики периода становления индийской государственности. Концепции «индийского социализма». Курс экспортно-импортной экономики. Валлабхаи Патель.</w:t>
      </w:r>
    </w:p>
    <w:p>
      <w:pPr>
        <w:pStyle w:val="3"/>
        <w:jc w:val="both"/>
        <w:rPr/>
      </w:pPr>
      <w:r>
        <w:rPr/>
        <w:t>Проблемы социального реформаторства в индийском обществе. Виноба Бхаве. Кастовый вопрос в современной Индии. Бхимрао Рамджи Амбедкар.</w:t>
      </w:r>
    </w:p>
    <w:p>
      <w:pPr>
        <w:pStyle w:val="3"/>
        <w:jc w:val="both"/>
        <w:rPr/>
      </w:pPr>
      <w:r>
        <w:rPr/>
        <w:t>Идейная программа антиконгрессистской оппозиции. Джайпракаш Нарайян. Идеологические установки светской оппозиции ИНК. Программы Объединенных фронтов.</w:t>
      </w:r>
    </w:p>
    <w:p>
      <w:pPr>
        <w:pStyle w:val="3"/>
        <w:jc w:val="both"/>
        <w:rPr/>
      </w:pPr>
      <w:r>
        <w:rPr/>
        <w:t>Развитие взглядов ведущих конгрессистских деятелей на проблемы переустройства индийского общества. Индира Ганди. Переход к политике либерализации экономики. Программы модернизации индийского общества. Раджив Ганди. Экономические реформы Манмохан Сингха.</w:t>
      </w:r>
    </w:p>
    <w:p>
      <w:pPr>
        <w:pStyle w:val="3"/>
        <w:jc w:val="both"/>
        <w:rPr/>
      </w:pPr>
      <w:r>
        <w:rPr/>
        <w:t>Эволюция взглядов представителей коммунистического движения в Индии: единство и разногласия. Типология леворадикальных идейных течений в современной Индии. Участие  коммунистов в осуществлении демократических преобразований в индийском обществе. Коммунистическая стратегия парламентской деятельности. Программы аграрных реформ. «Левый экстремизм» в Южной Азии.</w:t>
      </w:r>
    </w:p>
    <w:p>
      <w:pPr>
        <w:pStyle w:val="3"/>
        <w:jc w:val="both"/>
        <w:rPr/>
      </w:pPr>
      <w:r>
        <w:rPr/>
        <w:t xml:space="preserve">Развитие идей индусского национализма: от «Джана сангх» до «Бхаратия джаната парти». Атал Бихари Ваджпаи. </w:t>
      </w:r>
    </w:p>
    <w:p>
      <w:pPr>
        <w:pStyle w:val="3"/>
        <w:jc w:val="both"/>
        <w:rPr/>
      </w:pPr>
      <w:r>
        <w:rPr/>
        <w:t>Мусульманские идейные течения в современной Индии.</w:t>
      </w:r>
    </w:p>
    <w:p>
      <w:pPr>
        <w:pStyle w:val="3"/>
        <w:jc w:val="both"/>
        <w:rPr/>
      </w:pPr>
      <w:r>
        <w:rPr/>
        <w:t xml:space="preserve">Этноконфессиональный компонент  идейных течений различного социального спектра. Противостояние светских и религиозных, общеиндийских и региональных (автономистских) концепций общественного развития. </w:t>
      </w:r>
    </w:p>
    <w:p>
      <w:pPr>
        <w:pStyle w:val="3"/>
        <w:jc w:val="both"/>
        <w:rPr/>
      </w:pPr>
      <w:r>
        <w:rPr/>
        <w:t>Сепаратизм и терроризм как идеологические явления в Южной Азии. Идейные истоки и современная характеристика.</w:t>
      </w:r>
    </w:p>
    <w:p>
      <w:pPr>
        <w:pStyle w:val="3"/>
        <w:jc w:val="both"/>
        <w:rPr/>
      </w:pPr>
      <w:r>
        <w:rPr/>
        <w:t>Влияние традиционных религиозно-философских школ на становление современных идеологических концепций. Изучение истории идейно-философских исканий в Индии современными индийскими философами и общественными деятелями. Неоиндуизм и его направления. «Философия ценностей». С. Радхакришнан. С.Н. Дасгупта. М. Хириянна. П.Т. Раджу.  Эволюция взглядов на историческое прошлое Индии. Гандизм в политической культуре современной Индии.</w:t>
      </w:r>
    </w:p>
    <w:p>
      <w:pPr>
        <w:pStyle w:val="3"/>
        <w:jc w:val="both"/>
        <w:rPr/>
      </w:pPr>
      <w:r>
        <w:rPr/>
      </w:r>
    </w:p>
    <w:p>
      <w:pPr>
        <w:pStyle w:val="Style12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профессионально-ориентированных и элективных модулей</w:t>
      </w:r>
    </w:p>
    <w:p>
      <w:pPr>
        <w:pStyle w:val="Style1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профессионально-ориентированного модуля определяется и разрабатывается профессорско-преподавательским составом на основе современных научных представлений в области исторического знания. Программа направляется на экспертизу и согласование в Научно-методический совет по истории Минобрнауки России.</w:t>
      </w:r>
    </w:p>
    <w:p>
      <w:pPr>
        <w:pStyle w:val="Style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ов элективного модуля определяется и разрабатывается профессорско-преподавательским составом и могут иметь авторский научно-методический характер. Программа обсуждается и утверждается на ученом совете высшего учебного заведения.</w:t>
      </w:r>
    </w:p>
    <w:p>
      <w:pPr>
        <w:pStyle w:val="Style1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работы по Восто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тория Востока. Т.1-6. М., Восточная литература, РАН, 1995-200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тория стран Азии и Африки в Средние века. Ч. 1-2. М., Изд-во МГУ, 198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тория стран Азии и Африки в Новое время. Ч. 1-2. М., Изд-во МГУ, 1989-9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литическая история государств Азии и Северной Африки. Т. 1-2. М., 19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тория религии. Под ред. И.Н. Яблокова. М., Высшая школа, 2002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Мельянцев В.А. Восток и Запад во втором тысячелетии: история, экономика и современность. М., 1996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осточный мир: опыты общественной трансформации. Под ред. М.С. Мейера, А.М. Петрова. М., 2001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Левин З.И. Развитие общественной мысли на Востоке. Колониальный период. 19-20 вв. М., 1993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Левин З.И. Общественная мысль на Востоке. Постколониальный период. М., 199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лассы и сословия в докапиталистических обществах Азии. Проблемы социальной мобильности. М., 198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вторитаризм и демократия в развивающихся странах. М., 19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ироков Г.К. Парадоксы эволюции капитализма. Запад и Восток. М., 199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Широков Г.К. Восток: панорама новейшего времени. М., 200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волюция восточных обществ: синтез традиционного и современного. Под ред. Рейснера Л.И., Симония Н.А. М., 198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 по Индии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Азад А.К. Индия добивается свободы. Автобиографический очерк. М., 1961.</w:t>
      </w:r>
    </w:p>
    <w:p>
      <w:pPr>
        <w:pStyle w:val="21"/>
        <w:spacing w:lineRule="auto" w:line="240"/>
        <w:jc w:val="left"/>
        <w:rPr/>
      </w:pPr>
      <w:r>
        <w:rPr>
          <w:b w:val="false"/>
          <w:bCs/>
          <w:u w:val="none"/>
        </w:rPr>
        <w:t>Бельский А.Г. Идеология и политика современного индусского коммунализма. М., 1984.</w:t>
      </w:r>
    </w:p>
    <w:p>
      <w:pPr>
        <w:pStyle w:val="21"/>
        <w:spacing w:lineRule="auto" w:line="240"/>
        <w:jc w:val="left"/>
        <w:rPr/>
      </w:pPr>
      <w:r>
        <w:rPr>
          <w:b w:val="false"/>
          <w:bCs/>
          <w:u w:val="none"/>
        </w:rPr>
        <w:t>Бельский А.Г. Мусульманский коммунализм в Индии (возникновение, идеология и политика). М., 1988.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Бельский А.Г., Фурман Д.Е. Сикхи и индусы. Религия. Политика. терроризм. М., 1992.</w:t>
      </w:r>
    </w:p>
    <w:p>
      <w:pPr>
        <w:pStyle w:val="21"/>
        <w:spacing w:lineRule="auto" w:line="240"/>
        <w:jc w:val="left"/>
        <w:rPr/>
      </w:pPr>
      <w:r>
        <w:rPr>
          <w:b w:val="false"/>
          <w:bCs/>
          <w:u w:val="none"/>
        </w:rPr>
        <w:t xml:space="preserve">Ванина Е.Ю. Идеи и общество в Индии </w:t>
      </w:r>
      <w:r>
        <w:rPr>
          <w:b w:val="false"/>
          <w:bCs/>
          <w:u w:val="none"/>
          <w:lang w:val="en-US"/>
        </w:rPr>
        <w:t>XVI</w:t>
      </w:r>
      <w:r>
        <w:rPr>
          <w:b w:val="false"/>
          <w:bCs/>
          <w:u w:val="none"/>
        </w:rPr>
        <w:t xml:space="preserve"> – </w:t>
      </w:r>
      <w:r>
        <w:rPr>
          <w:b w:val="false"/>
          <w:bCs/>
          <w:u w:val="none"/>
          <w:lang w:val="en-US"/>
        </w:rPr>
        <w:t>XVIII</w:t>
      </w:r>
      <w:r>
        <w:rPr>
          <w:b w:val="false"/>
          <w:bCs/>
          <w:u w:val="none"/>
        </w:rPr>
        <w:t xml:space="preserve"> вв. М., 1993.</w:t>
      </w:r>
    </w:p>
    <w:p>
      <w:pPr>
        <w:pStyle w:val="21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Ванина Е.Ю. История в политике: борьба за прошлое в современной Индии. – Южная Азия: конфликты и компромиссы. М., 2004.</w:t>
      </w:r>
    </w:p>
    <w:p>
      <w:pPr>
        <w:pStyle w:val="21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Вафа А.Х., Литман А.Д. Философские взгляды Дж. Неру. М., 1987. 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Ганди И. Избранные статьи, речи и выступления. М.,1985.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Ганди М.К. Моя жизнь. М., 1969.</w:t>
      </w:r>
    </w:p>
    <w:p>
      <w:pPr>
        <w:pStyle w:val="21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Глушкова И.П. Боги здесь и сейчас: мифология как инструмент создания североиндийской идентичности. – Южная Азия: конфликты и компромиссы. М., 2004.</w:t>
      </w:r>
    </w:p>
    <w:p>
      <w:pPr>
        <w:pStyle w:val="Normal"/>
        <w:rPr/>
      </w:pPr>
      <w:r>
        <w:rPr>
          <w:sz w:val="28"/>
        </w:rPr>
        <w:t>Гордон-Полонская Л.Р. Мусульманские течения в общественной жизни Индии и Пакистана (критика «мусульманского национализма»). М., 1963.</w:t>
      </w:r>
    </w:p>
    <w:p>
      <w:pPr>
        <w:pStyle w:val="Normal"/>
        <w:rPr>
          <w:sz w:val="28"/>
        </w:rPr>
      </w:pPr>
      <w:r>
        <w:rPr>
          <w:sz w:val="28"/>
        </w:rPr>
        <w:t>Девяткина Т.Ф. Индийский национальный конгресс (1947–1964). М., 1970.</w:t>
      </w:r>
    </w:p>
    <w:p>
      <w:pPr>
        <w:pStyle w:val="Normal"/>
        <w:rPr/>
      </w:pPr>
      <w:r>
        <w:rPr>
          <w:sz w:val="28"/>
        </w:rPr>
        <w:t>Девяткина Т.Ф., Егорова М.Н., Мельников А.М. Зарождение коммунистического движения в Индии. Очерки истории. М., 1983.</w:t>
      </w:r>
    </w:p>
    <w:p>
      <w:pPr>
        <w:pStyle w:val="Normal"/>
        <w:rPr/>
      </w:pPr>
      <w:r>
        <w:rPr>
          <w:sz w:val="28"/>
        </w:rPr>
        <w:t>Ерасов Б.С. Культура, религия и цивилизация на Востоке (очерки общей теории). М., 1990.</w:t>
      </w:r>
    </w:p>
    <w:p>
      <w:pPr>
        <w:pStyle w:val="Normal"/>
        <w:rPr>
          <w:sz w:val="28"/>
        </w:rPr>
      </w:pPr>
      <w:r>
        <w:rPr>
          <w:sz w:val="28"/>
        </w:rPr>
        <w:t>Жуков Е.М., Барг М.А., Черняк Е.Б., Павлов В.И. Теоретические проблемы всемирно-исторического процесса. М., 1979.</w:t>
      </w:r>
    </w:p>
    <w:p>
      <w:pPr>
        <w:pStyle w:val="Normal"/>
        <w:rPr/>
      </w:pPr>
      <w:r>
        <w:rPr>
          <w:sz w:val="28"/>
        </w:rPr>
        <w:t>Зарождение идеологии национально-освободительного движения (19 – начало 20 вв.). М., 1973.</w:t>
      </w:r>
    </w:p>
    <w:p>
      <w:pPr>
        <w:pStyle w:val="Normal"/>
        <w:rPr>
          <w:sz w:val="28"/>
        </w:rPr>
      </w:pPr>
      <w:r>
        <w:rPr>
          <w:sz w:val="28"/>
        </w:rPr>
        <w:t>Зарубежный Восток: религиозные традиции и современность. М., 1983.</w:t>
      </w:r>
    </w:p>
    <w:p>
      <w:pPr>
        <w:pStyle w:val="Normal"/>
        <w:rPr>
          <w:sz w:val="28"/>
        </w:rPr>
      </w:pPr>
      <w:r>
        <w:rPr>
          <w:sz w:val="28"/>
        </w:rPr>
        <w:t>Идеологические течения современной Индии. М., 1965.</w:t>
      </w:r>
    </w:p>
    <w:p>
      <w:pPr>
        <w:pStyle w:val="Normal"/>
        <w:rPr>
          <w:sz w:val="28"/>
        </w:rPr>
      </w:pPr>
      <w:r>
        <w:rPr>
          <w:sz w:val="28"/>
        </w:rPr>
        <w:t>Идеологические проблемы современной Индии. М., 1970.</w:t>
      </w:r>
    </w:p>
    <w:p>
      <w:pPr>
        <w:pStyle w:val="21"/>
        <w:spacing w:lineRule="auto" w:line="240"/>
        <w:jc w:val="both"/>
        <w:rPr/>
      </w:pPr>
      <w:r>
        <w:rPr>
          <w:b w:val="false"/>
          <w:u w:val="none"/>
        </w:rPr>
        <w:t>Индия: проблемы истории национально-освободительного движения и современного политического развития. М., 1980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дия: религия в политике и общественном сознании. М., 1991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дия: социально-экономические проблемы и пути их решения. М., 2003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дия: страна и ее регионы. М., 2000. </w:t>
      </w:r>
    </w:p>
    <w:p>
      <w:pPr>
        <w:pStyle w:val="Normal"/>
        <w:rPr>
          <w:sz w:val="28"/>
        </w:rPr>
      </w:pPr>
      <w:r>
        <w:rPr>
          <w:sz w:val="28"/>
        </w:rPr>
        <w:t>Индия: общество, власть, реформы. М., 2003.</w:t>
      </w:r>
    </w:p>
    <w:p>
      <w:pPr>
        <w:pStyle w:val="Normal"/>
        <w:rPr>
          <w:sz w:val="28"/>
        </w:rPr>
      </w:pPr>
      <w:r>
        <w:rPr>
          <w:sz w:val="28"/>
        </w:rPr>
        <w:t>Индуизм. Традиции и современность. М., 1985.</w:t>
      </w:r>
    </w:p>
    <w:p>
      <w:pPr>
        <w:pStyle w:val="Normal"/>
        <w:rPr/>
      </w:pPr>
      <w:r>
        <w:rPr>
          <w:sz w:val="28"/>
        </w:rPr>
        <w:t xml:space="preserve">Зубкова Л.В. Теософское общество и «национальное пробуждение» в Южной Индии (конец 19 – начало 20 вв.). – </w:t>
      </w:r>
      <w:r>
        <w:rPr>
          <w:sz w:val="28"/>
          <w:lang w:val="en-US"/>
        </w:rPr>
        <w:t>Alaica</w:t>
      </w:r>
      <w:r>
        <w:rPr>
          <w:sz w:val="28"/>
        </w:rPr>
        <w:t>.  М., 2004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Клюев Б.И. Религия и конфликт в Индии. М., 2003.</w:t>
      </w:r>
    </w:p>
    <w:p>
      <w:pPr>
        <w:pStyle w:val="21"/>
        <w:spacing w:lineRule="auto" w:line="240"/>
        <w:jc w:val="both"/>
        <w:rPr/>
      </w:pPr>
      <w:r>
        <w:rPr>
          <w:b w:val="false"/>
          <w:u w:val="none"/>
        </w:rPr>
        <w:t>Комаров Э.Н. Рам Мохан Рой – просветитель и провозвестник национального движения в Индии. – Общественно-политическая и философская мысль Индии. М., 1962.</w:t>
      </w:r>
    </w:p>
    <w:p>
      <w:pPr>
        <w:pStyle w:val="Normal"/>
        <w:rPr>
          <w:sz w:val="28"/>
        </w:rPr>
      </w:pPr>
      <w:r>
        <w:rPr>
          <w:sz w:val="28"/>
        </w:rPr>
        <w:t>Комаров Э.Н., Литман А.Д. Мировоззрение Мохандаса Карамчанда Ганди. М., 1969.</w:t>
      </w:r>
    </w:p>
    <w:p>
      <w:pPr>
        <w:pStyle w:val="Normal"/>
        <w:rPr/>
      </w:pPr>
      <w:r>
        <w:rPr>
          <w:sz w:val="28"/>
        </w:rPr>
        <w:t xml:space="preserve">Комаров Э.Н. Реформаторские вероучения в Индии </w:t>
      </w:r>
      <w:r>
        <w:rPr>
          <w:sz w:val="28"/>
          <w:lang w:val="en-US"/>
        </w:rPr>
        <w:t>XV</w:t>
      </w:r>
      <w:r>
        <w:rPr>
          <w:sz w:val="28"/>
        </w:rPr>
        <w:t xml:space="preserve">-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– </w:t>
      </w:r>
      <w:r>
        <w:rPr>
          <w:sz w:val="28"/>
          <w:lang w:val="en-US"/>
        </w:rPr>
        <w:t>Alaica</w:t>
      </w:r>
      <w:r>
        <w:rPr>
          <w:sz w:val="28"/>
        </w:rPr>
        <w:t>. М., 2004.</w:t>
      </w:r>
    </w:p>
    <w:p>
      <w:pPr>
        <w:pStyle w:val="21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Конституция Индии. М., 1956.</w:t>
      </w:r>
    </w:p>
    <w:p>
      <w:pPr>
        <w:pStyle w:val="21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Костюченко ВС. Вивекананда. М., 1977.</w:t>
      </w:r>
    </w:p>
    <w:p>
      <w:pPr>
        <w:pStyle w:val="21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Костюченко В.С. Интегральная веданта. М., 1970.</w:t>
      </w:r>
    </w:p>
    <w:p>
      <w:pPr>
        <w:pStyle w:val="Normal"/>
        <w:rPr/>
      </w:pPr>
      <w:r>
        <w:rPr>
          <w:sz w:val="28"/>
        </w:rPr>
        <w:t xml:space="preserve">Кутина М.М. К истории национально-освободительного движения в Инд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Образование партии Индийский национальный конгресс). Ташкент, 1965.</w:t>
      </w:r>
    </w:p>
    <w:p>
      <w:pPr>
        <w:pStyle w:val="Normal"/>
        <w:rPr/>
      </w:pPr>
      <w:r>
        <w:rPr>
          <w:sz w:val="28"/>
        </w:rPr>
        <w:t>Куценков А.А. Межобщинный конфликт: природа, движущие силы, динамика. – Южная Азия: конфликты и компромиссы. М., 2004.</w:t>
      </w:r>
    </w:p>
    <w:p>
      <w:pPr>
        <w:pStyle w:val="Normal"/>
        <w:rPr>
          <w:sz w:val="28"/>
        </w:rPr>
      </w:pPr>
      <w:r>
        <w:rPr>
          <w:sz w:val="28"/>
        </w:rPr>
        <w:t>Куценков А.А. Традиционный социо-культурный комплекс и политика. – Восток, 2001, № 4; 2002, № 1.</w:t>
      </w:r>
    </w:p>
    <w:p>
      <w:pPr>
        <w:pStyle w:val="Normal"/>
        <w:jc w:val="both"/>
        <w:rPr/>
      </w:pPr>
      <w:r>
        <w:rPr>
          <w:sz w:val="28"/>
        </w:rPr>
        <w:t>Левин З.И. Развитие общественной мысли на Востоке. Колониальный период. 19-20 вв. М., 1993.</w:t>
      </w:r>
    </w:p>
    <w:p>
      <w:pPr>
        <w:pStyle w:val="Normal"/>
        <w:rPr>
          <w:sz w:val="28"/>
        </w:rPr>
      </w:pPr>
      <w:r>
        <w:rPr>
          <w:sz w:val="28"/>
        </w:rPr>
        <w:t>Левин З.И. Общественная мысль на Востоке. Постколониальный период. М., 1999.</w:t>
      </w:r>
    </w:p>
    <w:p>
      <w:pPr>
        <w:pStyle w:val="Normal"/>
        <w:rPr>
          <w:sz w:val="28"/>
        </w:rPr>
      </w:pPr>
      <w:r>
        <w:rPr>
          <w:sz w:val="28"/>
        </w:rPr>
        <w:t>Литман А.Д. Философская мысль независимой Индии. М., 1966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артышин О.В. Политические взгляды Джавахарлала Неру. М., 1981.</w:t>
      </w:r>
    </w:p>
    <w:p>
      <w:pPr>
        <w:pStyle w:val="31"/>
        <w:rPr/>
      </w:pPr>
      <w:r>
        <w:rPr/>
        <w:t>Мартышин О.В. Политические взгляды Мохандаса Карамчанда Ганди. М., 1970.</w:t>
      </w:r>
    </w:p>
    <w:p>
      <w:pPr>
        <w:pStyle w:val="Normal"/>
        <w:rPr/>
      </w:pPr>
      <w:r>
        <w:rPr>
          <w:sz w:val="28"/>
        </w:rPr>
        <w:t>Мезенцева О.В. Роль индуизма в идеологической борьбе современной Индии. М., 1985.</w:t>
      </w:r>
    </w:p>
    <w:p>
      <w:pPr>
        <w:pStyle w:val="Normal"/>
        <w:rPr>
          <w:sz w:val="28"/>
        </w:rPr>
      </w:pPr>
      <w:r>
        <w:rPr>
          <w:sz w:val="28"/>
        </w:rPr>
        <w:t>Мезенцева О.В. Мир ведийских истин. Жизнь и учение Свами Дайянанды. М., 1994.</w:t>
      </w:r>
    </w:p>
    <w:p>
      <w:pPr>
        <w:pStyle w:val="Normal"/>
        <w:rPr>
          <w:sz w:val="28"/>
        </w:rPr>
      </w:pPr>
      <w:r>
        <w:rPr>
          <w:sz w:val="28"/>
        </w:rPr>
        <w:t>Место религий в идейно-политической борьбе развивающихся стран. М., 1978.</w:t>
      </w:r>
    </w:p>
    <w:p>
      <w:pPr>
        <w:pStyle w:val="Normal"/>
        <w:rPr>
          <w:sz w:val="28"/>
        </w:rPr>
      </w:pPr>
      <w:r>
        <w:rPr>
          <w:sz w:val="28"/>
        </w:rPr>
        <w:t>Народное восстание в Индии 1857-1859 гг. М., 1957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ционально-освободительное движение в Индии и деятельность Б.Г.Тилака. М., 1958. 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Неру Дж. Автобиография. М., 1955.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Неру Дж. Внешняя политика Индии. Избранные речи и выступления. М., 1965.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Неру Дж. Открытие Индии. М., 1989.</w:t>
      </w:r>
    </w:p>
    <w:p>
      <w:pPr>
        <w:pStyle w:val="21"/>
        <w:spacing w:lineRule="auto" w:line="24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Неру Дж. Взгляд на всемирную историю. М., 1989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>Новая история Индии. Под ред. К.А. Антоновой, Н.М. Гольдберга, А.М. Осипова. М., 1961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>Общественная мысль Индии. Прошлое и настоящее. М., 1989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>Общественная мысль Индии: проблемы человека и общества. М., 1992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>Общественно-политическая и философская мысль  Индии. М., 1962.</w:t>
      </w:r>
    </w:p>
    <w:p>
      <w:pPr>
        <w:pStyle w:val="Normal"/>
        <w:rPr>
          <w:sz w:val="28"/>
        </w:rPr>
      </w:pPr>
      <w:r>
        <w:rPr>
          <w:sz w:val="28"/>
        </w:rPr>
        <w:t>Осипов А.М. Великое восстание в Индии. М., 1957.</w:t>
      </w:r>
    </w:p>
    <w:p>
      <w:pPr>
        <w:pStyle w:val="Normal"/>
        <w:rPr/>
      </w:pPr>
      <w:r>
        <w:rPr>
          <w:sz w:val="28"/>
        </w:rPr>
        <w:t>Павлов В.И. К стадиально-формационной характеристике восточных обществ в новое время. – В кн: Жуков Е.М., Барг М.Л., Черняк Б.Б., Павлов В.И. Теоретические проблемы всемирно-исторического процесса. М., 1979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лешов О.В. Ислам, исламизм и номинальная демократия в Пакистане. М., 1996.</w:t>
      </w:r>
    </w:p>
    <w:p>
      <w:pPr>
        <w:pStyle w:val="Normal"/>
        <w:rPr/>
      </w:pPr>
      <w:r>
        <w:rPr>
          <w:sz w:val="28"/>
        </w:rPr>
        <w:t>Политическое развитие и общественная мысль Индии в новое и новейшее время. М., 1976.</w:t>
      </w:r>
    </w:p>
    <w:p>
      <w:pPr>
        <w:pStyle w:val="Normal"/>
        <w:rPr>
          <w:sz w:val="28"/>
        </w:rPr>
      </w:pPr>
      <w:r>
        <w:rPr>
          <w:sz w:val="28"/>
        </w:rPr>
        <w:t>Полонская Л.Р. Восток: проблема соотношения религиозного и светского. - Религия и секуляризм на Востоке. М., 1993.</w:t>
      </w:r>
    </w:p>
    <w:p>
      <w:pPr>
        <w:pStyle w:val="Normal"/>
        <w:rPr/>
      </w:pPr>
      <w:r>
        <w:rPr>
          <w:sz w:val="28"/>
        </w:rPr>
        <w:t>Полонская Л.Р., Литман А.Д. Религия и общественная мысль народов Индостана. – Современные идеологические проблемы стран Азии и Африки. М., 1970.</w:t>
      </w:r>
    </w:p>
    <w:p>
      <w:pPr>
        <w:pStyle w:val="Normal"/>
        <w:rPr/>
      </w:pPr>
      <w:r>
        <w:rPr>
          <w:sz w:val="28"/>
        </w:rPr>
        <w:t>Полонская Л.Р., Паевская Е.В. Индия. – Зарождение идеологии национально-освободительного движения (Х1Х – начало ХХ вв.). М., 1973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азаускас А.А. Этнос, политика и государство в современной Индии. М., 1990.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асад Р. Автобиография. М., 1961. </w:t>
      </w:r>
    </w:p>
    <w:p>
      <w:pPr>
        <w:pStyle w:val="21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Радхакришнан С. Индийская философия. Т. 1-2. М.. 1956-58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ков А.В. Национально-революционные организации Индии в борьбе за свободу. 1905-1930. М., 1979. </w:t>
      </w:r>
    </w:p>
    <w:p>
      <w:pPr>
        <w:pStyle w:val="Normal"/>
        <w:rPr>
          <w:sz w:val="28"/>
        </w:rPr>
      </w:pPr>
      <w:r>
        <w:rPr>
          <w:sz w:val="28"/>
        </w:rPr>
        <w:t>Райков А.В. Опаснейший час Индии. М., 1999.</w:t>
      </w:r>
    </w:p>
    <w:p>
      <w:pPr>
        <w:pStyle w:val="Normal"/>
        <w:rPr/>
      </w:pPr>
      <w:r>
        <w:rPr>
          <w:sz w:val="28"/>
        </w:rPr>
        <w:t>Регинин А.И. Индийский национальный конгресс: очерки идеологии и политики (60-е – первая половина 70-х гг.). М., 1978.</w:t>
      </w:r>
    </w:p>
    <w:p>
      <w:pPr>
        <w:pStyle w:val="Normal"/>
        <w:rPr/>
      </w:pPr>
      <w:r>
        <w:rPr>
          <w:sz w:val="28"/>
        </w:rPr>
        <w:t xml:space="preserve">Рейснер И.М. Народные движения в Индии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М., 1961.</w:t>
      </w:r>
    </w:p>
    <w:p>
      <w:pPr>
        <w:pStyle w:val="Normal"/>
        <w:rPr>
          <w:sz w:val="28"/>
        </w:rPr>
      </w:pPr>
      <w:r>
        <w:rPr>
          <w:sz w:val="28"/>
        </w:rPr>
        <w:t>Религии и атеизм в Индии. М., 1973.</w:t>
      </w:r>
    </w:p>
    <w:p>
      <w:pPr>
        <w:pStyle w:val="Normal"/>
        <w:rPr>
          <w:sz w:val="28"/>
        </w:rPr>
      </w:pPr>
      <w:r>
        <w:rPr>
          <w:sz w:val="28"/>
        </w:rPr>
        <w:t>Религия и общественная жизнь в Индии. М., 1982.</w:t>
      </w:r>
    </w:p>
    <w:p>
      <w:pPr>
        <w:pStyle w:val="Normal"/>
        <w:rPr>
          <w:sz w:val="28"/>
        </w:rPr>
      </w:pPr>
      <w:r>
        <w:rPr>
          <w:sz w:val="28"/>
        </w:rPr>
        <w:t>Религия и секуляризм на Востоке. М., 1993.</w:t>
      </w:r>
    </w:p>
    <w:p>
      <w:pPr>
        <w:pStyle w:val="Normal"/>
        <w:rPr/>
      </w:pPr>
      <w:r>
        <w:rPr>
          <w:sz w:val="28"/>
        </w:rPr>
        <w:t>Роллан Р. Опыт исследования мистики и духовной жизни современной Индии. Жизнь Рамакришны. Соч., т. 19. Л., 1936.</w:t>
      </w:r>
    </w:p>
    <w:p>
      <w:pPr>
        <w:pStyle w:val="Normal"/>
        <w:rPr/>
      </w:pPr>
      <w:r>
        <w:rPr>
          <w:sz w:val="28"/>
        </w:rPr>
        <w:t>Рыбаков Р.Б. Буржуазная реформация индуизма. М., 1981 (Рам Мохан Рой, Рамакришна Парамаханса, Свами Вивекананда, Ауробиндо Гхош, Бал Гангадхар Тилак)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овременные концепции социально-экономического развития Индии. М., 1986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Узловые проблемы истории Индии. М., 1981. 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Уолперт С. Джинна – основатель Пакистана. М., 1993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Челышев Д.Е. Мировоззрение Джайпракаша Нарайана. М., 1991.</w:t>
      </w:r>
    </w:p>
    <w:p>
      <w:pPr>
        <w:pStyle w:val="Normal"/>
        <w:rPr>
          <w:sz w:val="28"/>
        </w:rPr>
      </w:pPr>
      <w:r>
        <w:rPr>
          <w:sz w:val="28"/>
        </w:rPr>
        <w:t>Эволюция восточных обществ: синтез традиционного и современного. Под ред. Л.И. Рейснера, Н.А. Симонии. М., 1984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Южная Азия: конфликты и компромиссы. М., 2004.</w:t>
      </w:r>
    </w:p>
    <w:p>
      <w:pPr>
        <w:pStyle w:val="2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Юрлова Е.С. Индия: от неприкасаемых к далитам. М., 2003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 (методы организации СРС, рекомендуемые образовательные технологии)</w:t>
      </w:r>
    </w:p>
    <w:p>
      <w:pPr>
        <w:pStyle w:val="Style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направлена на решение следующих задач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ое мышление, навыки создания научных работ гуманитарного направления, ведения научных дискусс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работы с разноплановыми источниками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ффективного поиска информации и критики источник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 и сохранение источников информации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информации в знание, осмысливание процессов, событий и явлений в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ование и аргументированное отстаивание собственной позиций по различным проблемам истории.</w:t>
      </w:r>
    </w:p>
    <w:p>
      <w:pPr>
        <w:pStyle w:val="Style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задач студентам предлагаются к прочтению и содержательному анализу исторические тексты, включая научные работы историков, научно-популярные статьи по истории, исторические документы официального и личного происхождения. Результаты работы с текстами обсуждаются на семинарских занятиях, посвященных соответствующим по хронологии и проблематике вопросам истории. Студенты выполняют задания, самостоятельно обращаясь к учебной, справочной и оригинальной исторической литературе. Проверка выполнения заданий осуществляется как на семинарских занятиях с помощью устных выступлений студентов и  их коллективного обсуждения, так и с помощью письменных самостоятельных (контрольных) работ.  </w:t>
      </w:r>
    </w:p>
    <w:p>
      <w:pPr>
        <w:pStyle w:val="Style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формой организации учебной деятельности студентов является проведение «научных конференций» с докладами студентов и вопросами аудитории с последующими рекомендациями со стороны преподавателя.</w:t>
      </w:r>
    </w:p>
    <w:p>
      <w:pPr>
        <w:pStyle w:val="Style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идов самостоятельной работы студентов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текста (до 3000 слов), посвященное какой-либо исторической проблеме. Творческая работа не является рефератом и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и проблематики, что должно способствовать раскрытию творческих и аналитических способностей. </w:t>
      </w:r>
    </w:p>
    <w:p>
      <w:pPr>
        <w:pStyle w:val="Style1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освоения дисциплины (системы оценивания для текущей и промежуточной аттестации, примеры оценочных средств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ивании результатов освоения дисциплины (текущей и промежуточной аттестации) применяется балльно-рейтинговая система. В качестве оценочных средств на протяжении семестра используются: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sz w:val="28"/>
          <w:szCs w:val="28"/>
        </w:rPr>
        <w:t>общетеоретические вопросы и задания с открытой формой отве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студенто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испыт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ое испытание является аналогом устного экзамена. Его отличие состоит в том, что оценка за итоговое испытание составляет часть общей оценки за работу в течение семе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ключении в проверочные задания общетеоретических вопросов необходимо предоставить студенту возможность выбора, предоставив право письменного ответа на определенное количество вопросов из списка. Общетеоретические вопросы должны соответствовать тематике лекционных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нтрольных заданий тестового типа можно проверить следующие элементы подготовки студентов по истор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нание дат, хронологии наиболее значительных событий и проце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нание фактов – места, обстоятельства, участников, результатов наиболее важных исторических собы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отнесение единичных фактов и общих 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казание характерных, существенных признаков исторических событий и я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лассификация фактов по указанному призна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нание исторических терминов и по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яснение причинно-следственных связей собы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могут разделяться на типы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правильного ответа (даты, названия, имени и т.п.)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необходимой даты, названия, имени и т.д.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ронологической последователь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двумя рядами данных (датами и событиями, именами и событиями и т.п.)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исторической информации по указанному признаку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го явления для нескольких ф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составлении контрольных заданий необходимо, чтобы все вопросы имели одинаковое количество вариантов ответа. Вместе с тем задание должно быть сформулировано таким образом, чтобы правильный вариант ответа был только один из нескольких возможных ответов. В случае если используются различные типы заданий, то они должны группироваться по отдельным рубрик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количество заданий должно соотноситься с количеством лекционных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опросы к зачету «История общественной мысли Инд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Истоки формирования индийской общественной мысли в Новое время. Идейные течения серед. 17 – нач. 19 вв.</w:t>
      </w:r>
    </w:p>
    <w:p>
      <w:pPr>
        <w:pStyle w:val="Normal"/>
        <w:rPr>
          <w:sz w:val="28"/>
        </w:rPr>
      </w:pPr>
      <w:r>
        <w:rPr>
          <w:sz w:val="28"/>
        </w:rPr>
        <w:t>2. Индусский национализм в независимой Индии.</w:t>
      </w:r>
    </w:p>
    <w:p>
      <w:pPr>
        <w:pStyle w:val="Normal"/>
        <w:rPr>
          <w:sz w:val="28"/>
        </w:rPr>
      </w:pPr>
      <w:r>
        <w:rPr>
          <w:sz w:val="28"/>
        </w:rPr>
        <w:t>3. Религиозное реформаторство и просветительство в индуизме в колониальный период.</w:t>
      </w:r>
    </w:p>
    <w:p>
      <w:pPr>
        <w:pStyle w:val="Normal"/>
        <w:rPr>
          <w:sz w:val="28"/>
        </w:rPr>
      </w:pPr>
      <w:r>
        <w:rPr>
          <w:sz w:val="28"/>
        </w:rPr>
        <w:t>4. Мусульманский национализм в независимой Индии.</w:t>
      </w:r>
    </w:p>
    <w:p>
      <w:pPr>
        <w:pStyle w:val="Normal"/>
        <w:rPr>
          <w:sz w:val="28"/>
        </w:rPr>
      </w:pPr>
      <w:r>
        <w:rPr>
          <w:sz w:val="28"/>
        </w:rPr>
        <w:t>5. Мусульманское реформаторство и просветительство в колониальный период.</w:t>
      </w:r>
    </w:p>
    <w:p>
      <w:pPr>
        <w:pStyle w:val="Normal"/>
        <w:rPr>
          <w:sz w:val="28"/>
        </w:rPr>
      </w:pPr>
      <w:r>
        <w:rPr>
          <w:sz w:val="28"/>
        </w:rPr>
        <w:t>6. Взгляды Дж. Неру и концепция «индийского социализма».</w:t>
      </w:r>
    </w:p>
    <w:p>
      <w:pPr>
        <w:pStyle w:val="Normal"/>
        <w:rPr/>
      </w:pPr>
      <w:r>
        <w:rPr>
          <w:sz w:val="28"/>
        </w:rPr>
        <w:t xml:space="preserve">7.Развитие светских либерально-националистических концепций. Формирование идеологии общеиндийского национализма и секуляризма (1-ая половина ХХ в.). </w:t>
      </w:r>
    </w:p>
    <w:p>
      <w:pPr>
        <w:pStyle w:val="31"/>
        <w:rPr/>
      </w:pPr>
      <w:r>
        <w:rPr/>
        <w:t>8. Общественная мысль независимой Индии по вопросам государственно-правов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  <w:t>9. М.К. Ганди и гандизм в общественной мысли ХХ в.</w:t>
      </w:r>
    </w:p>
    <w:p>
      <w:pPr>
        <w:pStyle w:val="Normal"/>
        <w:rPr>
          <w:sz w:val="28"/>
        </w:rPr>
      </w:pPr>
      <w:r>
        <w:rPr>
          <w:sz w:val="28"/>
        </w:rPr>
        <w:t>10. Идеология секуляризма в независимой Индии.</w:t>
      </w:r>
    </w:p>
    <w:p>
      <w:pPr>
        <w:pStyle w:val="Normal"/>
        <w:rPr>
          <w:sz w:val="28"/>
        </w:rPr>
      </w:pPr>
      <w:r>
        <w:rPr>
          <w:sz w:val="28"/>
        </w:rPr>
        <w:t>11. Мусульманский национализм и идеи мусульманской государственности в Южной Азии в 1-ой половине ХХ в.</w:t>
      </w:r>
    </w:p>
    <w:p>
      <w:pPr>
        <w:pStyle w:val="Normal"/>
        <w:rPr>
          <w:sz w:val="28"/>
        </w:rPr>
      </w:pPr>
      <w:r>
        <w:rPr>
          <w:sz w:val="28"/>
        </w:rPr>
        <w:t>12. Социально-экономические теории 2-ой половины ХХ в. в Индии.</w:t>
      </w:r>
    </w:p>
    <w:p>
      <w:pPr>
        <w:pStyle w:val="Normal"/>
        <w:rPr>
          <w:sz w:val="28"/>
        </w:rPr>
      </w:pPr>
      <w:r>
        <w:rPr>
          <w:sz w:val="28"/>
        </w:rPr>
        <w:t>13. Народные традиционалистские движения колониального периода.</w:t>
      </w:r>
    </w:p>
    <w:p>
      <w:pPr>
        <w:pStyle w:val="Normal"/>
        <w:rPr>
          <w:sz w:val="28"/>
        </w:rPr>
      </w:pPr>
      <w:r>
        <w:rPr>
          <w:sz w:val="28"/>
        </w:rPr>
        <w:t>14. Влияние традиционных религиозно-философских школ на становление современных идеологических концепций.</w:t>
      </w:r>
    </w:p>
    <w:p>
      <w:pPr>
        <w:pStyle w:val="Normal"/>
        <w:rPr/>
      </w:pPr>
      <w:r>
        <w:rPr>
          <w:sz w:val="28"/>
        </w:rPr>
        <w:t>15. Особенности становления и развития леворадикальных направлений индийской политической мысли ХХ в. Идейные позиции лидеров коммунистического движения  Инд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16. Эволюция взглядов современных индийских философов и общественно-политических деятелей на историческое прошлое Инд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Автор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Сафронова Александра Львов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тор исторических нау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ессор кафедры истории Южной Азии ИСАА МГУ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ind w:firstLine="709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9:00Z</dcterms:created>
  <dc:creator>СВ</dc:creator>
  <dc:description/>
  <dc:language>en-US</dc:language>
  <cp:lastModifiedBy>Папа</cp:lastModifiedBy>
  <dcterms:modified xsi:type="dcterms:W3CDTF">2014-02-22T07:09:00Z</dcterms:modified>
  <cp:revision>2</cp:revision>
  <dc:subject/>
  <dc:title>МОСКОВСКИЙ  ГОСУДАРСТВЕННЫЙ  УНИВЕРСИТЕТ</dc:title>
</cp:coreProperties>
</file>