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сковский государственный университет имени М.В.Ломоносо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итут стран Азии и Афр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УЧЕБНОЙ ДИСЦИПЛИНЫ (КРАТКАЯ ВЕР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NEGOTIATION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ТЕОРИЯ И ПРАКТИКА ВЕДЕНИЯ ПЕРЕГОВОРНОГО ПРОЦЕСС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курс на английском языке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32100 – «Востоковедение и  африканистик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ое развитие и международные отношения стран Азии и Афр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(КРАТКАЯ ВЕР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ТЕОРИЯ И ПРАКТИКА ВЕДЕНИЯ ПЕРЕГОВОРНОГО ПРОЦЕС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курса - </w:t>
      </w:r>
      <w:r>
        <w:rPr>
          <w:sz w:val="28"/>
          <w:szCs w:val="28"/>
        </w:rPr>
        <w:t>углубить и расширить теоретическую базу студентов, усовершенствовать их практические навыки, повысить их профессиональный уровень как возможных участников будущих внутрироссийских или международных переговоров и посредников, глубже освоить мастерство подготовки и проведения двусторонних и многосторонних переговоров, овладеть искусством оптимального использования этого формата в российских интересах. При этом акцент делается на освоении и использовании студентами более совершенной системы предупреждения, предотвращения, управления и урегулирования конфликтов путем переговоров, а также на умении вести партнерские перегово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знакомить студентов с теоретическими и прикладными аспектами переговорного процесса в разных социальных сфер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>- Особое внимание удели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опросам планирования, подготовки и проведения двусторонних и многосторонних переговоров, а также определения позици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Студенты будут ознакомлены с наиболее распространёнными стратегическими и тактическими приемами участников переговоров, личностными и национальными стилями ведения переговоров, порядком внесения предложений и их продвижения, процедурами принятия решений, формами эффективных переговоров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лекционный цикл и семинарские занятия для усвоения студентами методологии и практики подготовки, ведения переговорного процесса, оформления результатов переговоров и разработки заключительных документ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российским и международным опытом участия в перегово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слушателей на значение в ходе переговоров стратегических и тактических приемов, а также личностных и национальных стилей ведения переговорного процесса, в первую очередь на азиатском и африканском направл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оответствующее внимание уделить вопросам имплементации и мониторинга достигнутых на переговорах договоренностей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зультаты у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курса студенты должны усваивать спектр </w:t>
      </w:r>
      <w:r>
        <w:rPr>
          <w:b/>
          <w:sz w:val="28"/>
          <w:szCs w:val="28"/>
        </w:rPr>
        <w:t>общекультурных и профессиональных компетенц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 компетенци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ладание знаниями о предмете и объектах изучения, методах исследования, современных концепциях; уметь самостоятельно выделять и решать основные мировоззренческие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политологических знаний, понимание движущих сил и закономерностей политической организаци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самостоятельно приобретать с помощью информационных технологий новые знания и умения, расширять и углублять свое научное мировоззр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вершенствовать и развивать свой интеллектуальный и общекультурный уровен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выявлять особенности проводимых переговоров, определять стратегические и тактические приемы другой стороны, а также адаптировать свой стиль и стратегию ведения пере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использовать понимание роли традиционных и современных государственно-правовых систем ведущих государств мира, а также Азии и Африки в формировании политической культуры и менталитета их нар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«привязать» событие из политической жизни России к конкретному событию из всемирной истории, способность проводить хронологические паралл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давать анализ исторических предпосылок современных процессов общественного развития и факторов дальнейшего развития государств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курса студент долже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ществующие подходы к характеристике понятия «перегово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зных типов переговоров и 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подготовки к перегово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ючевые моменты ведения переговоров, достижения договоренностей и подписания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е и тактические приемы ведения пере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стные и национальные стили участников переговоров (отдельное внимание будет уделено стилям ведения переговоров в странах Азии и Афри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влияния социокультурных факторов на переговорный процесс (различных типов культуры (переговорной, групповой, организационной, политической), степени толерантности сторон, социальной дистанции, статусного и властного неравенства и т.д.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бенности вопросно-ответной процедуры и аргументации на переговорах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пецифические черты участия в переговорах третьей стороны (посредников, фасилитаторов, консультантов, арбитров, руководителя процедуры (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nipulator</w:t>
      </w:r>
      <w:r>
        <w:rPr>
          <w:sz w:val="28"/>
          <w:szCs w:val="28"/>
        </w:rPr>
        <w:t>)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эффективных перегов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ивать и анализировать развитие российских и международных пере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осуществлять подготовку, вести переговоры и оформлять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ь основные информационно-аналитически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беседы с зарубежными представителями и вести записи бесе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ло использовать ресурсы Интернета для сбора и обобщения необходимой экономической, а также внутри- и внешнеполитической информ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амо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рования (анализа) ситуации и подготовки к переговор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едения партнерских перегово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и договоренностей и написания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зоров отечественной и зарубежной прессы, проведения анализа других источников информации, в том числе Интер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и поддержания деловых контактов с иностранными представителями, а также порядка обработки информации, полученной в ходе встреч и бесед с официальными лицами, представителями делового мира, общественных организаций, науки 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зличных проток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курса: </w:t>
      </w:r>
      <w:r>
        <w:rPr>
          <w:sz w:val="28"/>
          <w:szCs w:val="28"/>
        </w:rPr>
        <w:t>В рамках представленной программы излагаются современные подходы к ведению переговоров в разных социальных сферах с акцентом на новейшие информационные технологии и социокультурные приоритеты. Рассматриваются основные этапы ведения переговоров (диагностирование ситуации, подготовка к переговорам, основная часть (ведение переговорного процесса), завершение и имплементация достигнутых договоренностей на практике). Кроме того, анализируются стратегические и тактические приемы ведения переговоров, национальные стили, коммуникативные умения участников переговоров, типичные ошибки начинающих переговорщиков, причины возникновения сложных ситуаций на переговорах и роль социокультурных условий в процессе ведения переговоров. Отдельное внимание уделяется необходимым для современного специалиста по ведению переговоров качествам, позволяющим провести эффективные переговоры и достичь взаимовыгодного соглаш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учебной работы</w:t>
        <w:tab/>
        <w:t xml:space="preserve">                                 Все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часов</w:t>
        <w:tab/>
        <w:tab/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ные занятия (всего)</w:t>
        <w:tab/>
        <w:tab/>
      </w:r>
      <w:r>
        <w:rPr>
          <w:sz w:val="28"/>
          <w:szCs w:val="28"/>
        </w:rPr>
        <w:t>36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  <w:tab/>
        <w:tab/>
        <w:tab/>
        <w:tab/>
        <w:t xml:space="preserve">             -                                 -                        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>30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</w:t>
        <w:tab/>
        <w:tab/>
        <w:tab/>
        <w:tab/>
        <w:tab/>
        <w:t>6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(всего)</w:t>
        <w:tab/>
        <w:tab/>
      </w:r>
      <w:r>
        <w:rPr>
          <w:sz w:val="28"/>
          <w:szCs w:val="28"/>
        </w:rPr>
        <w:t>36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  <w:tab/>
        <w:tab/>
        <w:tab/>
        <w:tab/>
        <w:tab/>
        <w:t>-</w:t>
        <w:tab/>
        <w:tab/>
        <w:tab/>
        <w:t>-</w:t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подготовка</w:t>
        <w:tab/>
        <w:tab/>
        <w:t>24</w:t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ефера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виды самостоятель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анализы, круг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ы, ролевые игры, др.</w:t>
        <w:tab/>
        <w:tab/>
        <w:tab/>
        <w:t>12</w:t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</w:t>
        <w:tab/>
        <w:tab/>
        <w:tab/>
        <w:tab/>
        <w:t>зачет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</w:t>
        <w:tab/>
        <w:tab/>
        <w:tab/>
        <w:t>72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Тема 1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Введение в предм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Тема 2. Диагностирование (анализ) ситуации и подготовка к переговор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3. Основная часть переговоров (ведение переговорного процес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Тема 4. Завершение переговоров и имплементация достигнутых договоренностей на практ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Тема 5. Коммуникативные умения участников переговор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Тема 6. Стратегические и тактические приемы ведения переговоров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Тема 7. Личностные и национальные стили ведения перегов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Тема 8. Роль социокультурных факторов при проведении перегов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Тема 9. Роль власти на переговорах. Переговоры с руков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10. Особенности ведения двусторонних переговор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Тема 11. Особенности ведения многосторонних перегов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Тема 12. Участие в переговорах третьей стороны</w:t>
      </w:r>
    </w:p>
    <w:p>
      <w:pPr>
        <w:pStyle w:val="Normal"/>
        <w:jc w:val="both"/>
        <w:rPr/>
      </w:pPr>
      <w:r>
        <w:rPr>
          <w:sz w:val="32"/>
          <w:szCs w:val="32"/>
        </w:rPr>
        <w:t>Тема 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 Типичные ошибки начинающих переговорщиков. Сложные ситуации на перегово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 Особенности ведения эффективных пере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Оценоч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эссе/рефератов, круглых столов, тестов, курсовых работ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сихологические аспекты ведения переговоров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ществующие стратегии ведения переговоров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можные тактические приемы участников переговоров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Необходимые коммуникативные умения участников переговоров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аспекты ведения переговоров в сфере бизнеса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говоры в дипломатической практике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бенности ведения переговоров в арабских странах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бенности ведения переговоров в азиатских странах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бенности ведения переговоров в африканских странах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ль статусного и властного неравенства в процессе ведения переговоров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пы и формы участия посредников в переговорном процессе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бенности ведения двусторонних переговоров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бенности ведения многосторонних переговоров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дели эффективных переговор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уществующие типы и функции переговоров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составляющие подготовки к переговорам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«переговоров о переговорах» (предварительных переговоров)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фазы ведения переговоров (основной части переговоров)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вершение переговоров и формы оформления результатов переговоров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озможные стратегии ведения переговоров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оль власти (влияния) и статусного неравенства на переговорах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муникативные умения участников переговоров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ипы и формы посредничества и фасилитации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ипы и формы арбитраж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деятельности консультанта в качестве третьей стороны на переговора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2. Возможные ошибки участников переговоров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13. Причины возникновения сложных ситуаций на переговорах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14. Пути преодоления сложных ситуаций на переговора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5. Особенности ведения эффективных переговоров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бразовательные технологии.</w:t>
      </w:r>
    </w:p>
    <w:p>
      <w:pPr>
        <w:pStyle w:val="Normal"/>
        <w:ind w:firstLine="5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ое время отводится для проведения лекций и практических занятий по всему комплексу вопросов, определённых тематическим планом. В ходе курса используются методы проведения «круглых столов», семинаров, «ситуационного анализа», деловых игр и др. Студентам прививаются навыки ведения дискуссий, переговоров, разработки и отстаивания своей позиции.</w:t>
      </w:r>
    </w:p>
    <w:p>
      <w:pPr>
        <w:pStyle w:val="Normal"/>
        <w:ind w:firstLine="5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курса желательно использование компьютера и проектора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основная)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И.А.Василенко Международные переговоры. Учебник, 2-е изд. М.: Издательство Юрайт, 2013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Ю.В.Дубинин Мастерство переговоров.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: Международные отношения, 2012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в современной России (проблемы анализа и регулирования). Под ред. Е. И. Степанова. М.: Эдиториал УРСС, 1999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.М.Лебедева Политическое урегулирование конфликтов. М.: Аспект Пресс, 1997.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шер Р., Эртель Д. Подготовка к переговорам. М., 199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Fisher, W.Ury, B.Patton Negotiating Agreement without Giving In.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ed. Penguin Books,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vard Business Review on Winning Negotiations. Boston: Harvard Business Review Press,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Katz Negotiating International Business: The Negotiator’s Reference Guide to 50 Countries Around the World. BookSurge Publishing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J.Lewicki, D.M.Saunders, B.Barry Negotiation.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. New York, McGraw-Hill/Irwin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R.J.Lewicki, D.M.Saunders, B.Barry Negotiation: Readings, Exercises, and Cases.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. New York, McGraw-Hill/Irwin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J.Lewicki, A. Hiam Mastering Business Negotiation: A Working Guide to Making Deals and Resolving Conflict. San Francisco: Jossey-Bass, 2006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Raiffa Negotiation Analysis: The Science and Art of Collaborative Decision Making. Cambridge: The Belknap Press of Harvard University Press, 2002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  <w:lang w:val="en-US"/>
        </w:rPr>
        <w:t>G.Richard Shell Bargaining for Advantage: Negotiation Strategies for Reasonable People.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. New York: Penguin, 2006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Starkey, M. A. Boyer, J. Wilkenfeld International Negotiation in a Complex World.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ed. Plymouth: Rowman &amp; Littlefield Publishers, Inc., 20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дополнительная)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А.Ивин Теория аргументации. М.: Гардарики, 2000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. Корнелиус, Ш. Фэйр  Выиграть может каждый. Как разрешать конфликты. М., 1992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. М. Лебедева Вам предстоят переговоры. М.: Экономика, 1993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эйхифф Дж. М., Пенроуз Дж. М. Бизнес-Коммуникации. Спб: Питер, 2001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. Мастенбрук Переговоры. Калуга, 1993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. Мастенбрук Управление конфликтными ситуациями и развитие организации: Пер. с англ. М.: ИНФРА-М, 1996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. А. Митрошенков Эффективные переговоры. Практическое пособие для деловых людей. 2-е изд., исправ. М.: Издательский дом “ИНФРА-М”, Издательство “Весь Мир”, 2000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ж. Ниренберг Гений переговоров. Мн.: ООО “Попурри”, 1997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шер Р., Юри У. Путь к согласию или переговоры без поражения. М., "Наука" 1992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Chen Doing Business in China: Learn How to Effectively Negotiate with the Chinese. 2011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Hargie, Christine Saunders, D.Dickson Social Skills in Interpersonal Communication.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ed. London and New York: Routledge, 1995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y J. Lewicki, Joseph A. Litterer Negotiation. Homewood, Illinois, USA, 1985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Mastenbroek Negotiate. Great Britain, 1989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W.Neuliep Intercultural Communication: A Contextual Approach.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. Sage, 2009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Raiffa The Art and Science of Negotiation. Cambridge (Mass.), Harvard University Press, 1982.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mes A. Schellenberg Conflict Resolution. Theory, Research, and Practice. State University of New York Press, Albany. 19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сурс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kremlin.ru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mid.ru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 Конгресса (Вашингтон)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/</w:t>
        </w:r>
        <w:r>
          <w:rPr>
            <w:rStyle w:val="InternetLink"/>
            <w:sz w:val="28"/>
            <w:szCs w:val="28"/>
            <w:lang w:val="en-US"/>
          </w:rPr>
          <w:t>r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rd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осдепартамент США  </w:t>
      </w:r>
      <w:hyperlink r:id="rId5">
        <w:r>
          <w:rPr>
            <w:rStyle w:val="InternetLink"/>
            <w:sz w:val="28"/>
            <w:szCs w:val="28"/>
            <w:lang w:val="en-US"/>
          </w:rPr>
          <w:t>www.state.gov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ТО </w:t>
      </w:r>
      <w:hyperlink r:id="rId6">
        <w:r>
          <w:rPr>
            <w:rStyle w:val="InternetLink"/>
            <w:sz w:val="28"/>
            <w:szCs w:val="28"/>
            <w:lang w:val="en-US"/>
          </w:rPr>
          <w:t>www.nato.int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ая служб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жиз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 и международные отнош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в глобальной полити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rnational Negotiatio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Negotiation Journal: A Journal of Theory and Practi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rrent Histor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reign Affair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reign Polic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bi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eg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преподаватель кафедры «Политология Восто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дидат философских нау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мовская А.Л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aeieiaaiey1">
    <w:name w:val="ciae i?eia?aiey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id.ru/" TargetMode="External"/><Relationship Id="rId4" Type="http://schemas.openxmlformats.org/officeDocument/2006/relationships/hyperlink" Target="http://www.loc.gov./rr/frd" TargetMode="External"/><Relationship Id="rId5" Type="http://schemas.openxmlformats.org/officeDocument/2006/relationships/hyperlink" Target="http://www.state.gov/" TargetMode="External"/><Relationship Id="rId6" Type="http://schemas.openxmlformats.org/officeDocument/2006/relationships/hyperlink" Target="http://www.nato.in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4:00Z</dcterms:created>
  <dc:creator>Asus</dc:creator>
  <dc:description/>
  <cp:keywords/>
  <dc:language>en-US</dc:language>
  <cp:lastModifiedBy>IAAS</cp:lastModifiedBy>
  <cp:lastPrinted>2013-02-26T10:34:00Z</cp:lastPrinted>
  <dcterms:modified xsi:type="dcterms:W3CDTF">2014-02-17T09:54:00Z</dcterms:modified>
  <cp:revision>2</cp:revision>
  <dc:subject/>
  <dc:title>                                                                                                                               </dc:title>
</cp:coreProperties>
</file>